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33</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ΚΔ`</w:t>
      </w:r>
    </w:p>
    <w:p>
      <w:pPr>
        <w:pStyle w:val="Style15"/>
        <w:rPr>
          <w:rFonts w:ascii="Courier New" w:hAnsi="Courier New" w:cs="Courier New"/>
        </w:rPr>
      </w:pPr>
      <w:r>
        <w:rPr>
          <w:rFonts w:cs="Courier New" w:ascii="Courier New" w:hAnsi="Courier New"/>
        </w:rPr>
        <w:t>Τετάρτη 30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Ιανουαρίου 1991, ημέρα Τετάρτη και ώρα 10.2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9η Ιανουαρίου 1991 εξουσιοδότηση του Σώματος, επικυρώθηκαν με ευθύνη του Προεδρείου τα Πρακτικά της ΡΚΓ` συνεδριάσεώς του της 29ης Ιανουαρίου 1991 σε ό,τι αφορά την ψήφιση στο σύνολο του σχεδίου νόμου "Ίδρυση Πρεσβείας στη Λίμα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ρχίζουμε τη συνεδρίαση με την ορκωμοσία του συναδέλφου κ. Μιλτιάδη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Μιλτιάδης Παπαϊωάννου να προσέλθει να δώσει τον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κ. Μιλτιάδης Παπαϊωάννου για να δώσει το νενομισμένο όρκ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υσίας και Αδιαιρέτου Τριάδος να είμαι πιστός στη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ην Γραμματέα της Βουλή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ΜΑΡΙΑ ΘΩΜΑ και ΠΑΝΑΓΙΩΤΗΣ ΚΡΗΤΙΚΟΣ κατέθεσαν αναφορά του Συλλόγου Δροσιωτών Αχαΐας, με την οποία ζητεί την πλήρη επάνδρωση του Κέντρου Υγείας Ερυμάνθεια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ΑΘΑΝΑΣΙΟΣ ΔΗΜΗΤΡΑΚΟΠΟΥΛΟΣ κατέθεσε αναφορά του Γεωργικού Πιστωτικού Συνεταιρισμού Παραβόλας Νομού Αιτωλ/νίας, με την οποία ζητεί την αύξηση της τιμής απορρόφησης των καπν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ΛΕΞΑΝΔΡΟΣ ΜΠΑΛΤΑΣ και ΠΑΝΑΓΙΩΤΗΣ ΚΡΗΤΙΚΟΣ κατέθεσαν αναφορά του Γεωργικού Πιστωτικού Συνεταιρισμού Παραβόλας Νομού Αιτωλ/νίας, με την οποία ζητεί την αύξηση της τιμής απορρόφησης των καπν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αναφορά του Γεωργικού Πιστωτικού Συνεταιρισμού Παραβόλας Νομού Αιτωλ/νίας, με την οποία ζητεί την αύξηση της τιμής απορρόφησης των καπν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ΛΑΟΣ ΑΘΑΝΑΣΟΠΟΥΛΟΣ και ΠΑΝΑΓΙΩΤΗΣ ΚΡΗΤΙΚΟΣ κατέθεσαν αναφορά της Επιτροπής Παιδείας της Κοινότητας Θουρίας Νομού Μεσσηνίας, με την οποία ζητεί την ανέγερση σχολικών κτιρίων στην Κοινότητα Θο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ΣΤΑΘΟΠΟΥΛΟΣ, ΠΑΡΑΣΚΕΥΑΣ ΦΟΥΝΤΑΣ και ΠΑΝΑΓΙΩΤΗΣ ΚΡΗΤΙΚΟΣ κατέθεσαν αναφορά του Εμπορικού Συλλόγου Σπάρτης, με την οποία ζητεί τη μη αύξηση της τιμής των αντικειμενικών αξιών των ακινήτων του Δήμου Σπαρτιατών για μι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Ν/ΝΟΣ ΜΠΑΝΤΟΥΒΑΣ και ΠΑΝΑΓΙΩΤΗΣ ΚΡΗΤΙΚΟΣ κατέθεσαν αναφορά του Εργατικού Κέντρου Ηρακλείου Κρήτης, με την οποία ζητεί την εξόφληση δεδουλευμένων αποδοχών των εργαζομένων στην Αμερικανική Βάση των Γουρνών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ακωνίας κ. ΙΩΑΝΝΗΣ ΣΤΑΘΟΠΟΥΛΟΣ κατέθεσε αναφορά του Εμπορικού Συλλόγου Σπάρτης, με την οποία ζητεί την παράταση των χειμερινών εκπτώσεων μέχρι τις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ΕΛΕΥΘΕΡΙΟΣ ΠΑΠΑΔΗΜΗΤΡΙΟΥ και ΠΑΝΑΓΙΩΤΗΣ Ν. ΚΡΗΤΙΚΟΣ κατέθεσαν αναφορά του Προέδρου της Κοινότητας Κομμένου Άρτας, με την οποία ζητεί την καταβολή αποζημίωσης στους εσπεριδοπαραγωγούς της περιοχής του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ΡΟΚΟΦΥΛΛΟΣ κατέθεσε δημοσίευμα της εφημερίδας Αγρινίου "ΕΛΕΥΘΕΡΟΣ", το οποίο αναφέρεται στην επίλυση του προβλήματος ύδρευσης οικισμού της Κοινότητας Χαλκιοπούλω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Άρτας κ. ΕΛΕΥΘΕΡΙΟΣ ΠΑΠΑΔΗΜΗΤΡΙΟΥ κατέθεσε αναφορά του Προέδρου του ΚΤΕΛ Αστικών Γραμμών Άρτας, με την οποία ζητεί την καταβολή των ανάλογων αντισταθμιστικών βαρών στο πιο πάνω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ΚΩΝ/ΝΟΣ ΜΠΑΝΤΟΥΒΑΣ κατέθεσε αναφορά του Αθλητικού Ποδοσφαιρικού Σωματείου Κοινοτήτων Περίου, Αληθινής και Πλατάνου Νομού Ηρακλείου "Η ΑΝΑΤΟΛΗ", με την οποία ζητεί οικονομική ενίσχυση για την κατασκευή γηπέδου στην κοινότητα Π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νίκης κ. ΧΑΡΑΛΑΜΠΟΣ ΚΑΣΤΑΝΙΔΗΣ κατέθεσε αναφορά των κυρίων Πασχαλίνας Ελευθεριάδου, Φωτεινής Χατζηαξιάρη και Δήμητρας Θεοχαρούδη, αθλητριών, με την οποία διαμαρτύρονται για τη μη εισαγωγή τους στα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ΩΡΓΙΟΣ ΚΑΤΣΙΜΠΑΡΔΗΣ, ΔΗΜΗΤΡΙΟΣ ΑΛΑΜΠΑΝΟΣ και ΧΡΙΣΤΟΣ ΚΟΚΚΙΝΟΒΑΣΙΛΗΣ κατέθεσαν αναφορά του Σωματείου Εργατοϋπαλλήλων της εταιρίας "ΕΛΙΝΤΑ" Θηβών, με την οποία ζητεί τη λήψη μέτρων για τη συνέχιση της λειτουργίας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ΕΛΕΥΘΕΡΙΟΣ ΠΑΠΑΔΗΜΗΤΡΙΟΥ κατέθεσε αναφορά Κατοίκων του Συνοικισμού Παλαιομύλου της Κοινότητας Μεσοπύργου Άρτας, με την οποία ζητούν την κατασκευή γέφυρας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αναφορά του Φιλανθρωπικού Σωματείου "ΚΟΙΝΩΝΙΚΗ ΜΕΡΙΜΝΑ ΜΟΣΧΑΤΟΥ", με την οποία ζητεί την καθιέρωση της 1ης Οκτωβρίου σαν ημέρα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Αχαΐας κυρία ΜΑΡΙΑ ΘΩΜΑ κατέθεσε αναφορά του Συλλόγου Υπαλλήλων Επικουρικού Προσωπικού ΕΛΤΑ Νομού Αχαΐας, με την οποία διαμαρτύρεται για τη συμπεριφορά του Διευθυντή της περιφερειακής διεύθυνσης ΕΛΤΑ προς τους υπαλλήλους του ΕΛΤΑ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αναφορά του Ελληνικού Ρωσσοπροσφυγικού Συλλόγου Ανταλλαξίμων Πόντου 1939 Νομού Λάρισας, με την οποία ζητεί την αστική ή γεωργική αποκατάστα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ρακλείου κ. ΚΩΝΣΤΑΝΤΙΝΟΣ ΜΠΑΝΤΟΥΒΑΣ κατέθεσε αναφορά του Συλλόγου Πολυτέκνων Γονέων Νομού Ηρακλείου, με την οποία διαμαρτύρεται για τις απολύσεις πολυτέκνων από Οργανισμούς και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ρακλείου κ. ΔΗΜΗΤΡΙΟΣ ΣΑΡΡΗΣ κατέθεσε έγγραφο του Νομάρχη Ηρακλείου, με το οποίο υποβάλλει προτάσεις για την κατάρτιση του Προγράμματος Δημοσίων Έργων 1991 για το Νομό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ρακλείου κ. ΔΗΜΗΤΡΙΟΣ ΣΑΡΡΗΣ κατέθεσε αναφορά του Νομάρχη Ηρακλείου, με την οποία ζητεί η κατανομή της ΣΑΤΑ για το 1991 να είναι ισόποση για όλους τους νομούς της χώ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ΗΦΗΣ ΒΑΛΥΡΑΚΗΣ, ΓΕΩΡΓΙΟΣ ΠΑΠΑΝΔΡΕΟΥ, ΣΤΑΥΡΟΣ ΜΠΕΝΟΣ και ΔΗΜΗΤΡΙΟΣ ΣΑΡΡΗΣ κατέθεσαν αναφορά της Ελληνικής Ποδοσφαιρικής Ομοσπονδίας, με την οποία ζητεί την ανάληψη πρωτοβουλιών για τον τερματισμό του πολέμου στον Περσικό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59/26-11-90 ερώτηση του Βουλευτή κυρίου Κ. ΣΦΥ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λατομείου αδρανών υλικών στην περιοχή Ξηροκάμπου της νήσου Λέρου σας διαβιβάζουμε φωτοαντίγραφο του υπ` αριθ. 32548/17.12.1990 εγγράφου της Διευθύνσεως Λατομείων Μαρμάρων και Αδρανών Υλικώ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19/28-11-90 ερώτηση των Βουλευτών κυρίων Μ. ΔΑΜΑΝΑΚΗ, Γ. ΓΙΑΝΝΑΡΟΥ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0852/17.12.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364/29-11-90 ερώτηση του Βουλευτή κυρίου Π. ΦΟΥΝΤΑ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υριστική αξιοποίηση της Μάνης Λακω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νδιαφέρον του ΕΟΤ ειδικά για την περιοχή της Μάνης είναι δεδομένο και οι μέχρι τώρα ενέργειες του ΕΟΤ στοχεύουν στην αξιοποίηση και ανάδειξη της πολιτιστικής κληρονομιάς της περιοχής αυτής αλλά και του φυσικού της πλούτου (σπήλαια, παραδοσιακοί οικισμοί, ιστορικά μνημ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ιο συγκεκριμένα, συνεχίζεται το πρόγραμμα του ΕΟΤ για την αξιοποίηση των παραδοσιακών οικισμών στη Βάθεια Λακωνίας, με στόχο να συντηρηθούν, να αναστηλωθούν και να διατηρηθούν κτίρια και σύνολα παραδοσιακής αρχιτεκτονικής και να διαμορφωθούν σε ξεν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γραμμα Δημοσίων Επενδύσεων 1990, περιελάμβανε μετατροπή πέντε (5) παραδοσιακών κτιρίων σε ξεν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έργου 67.000.000 εκατομμυρίων και με σύνολο χρηματοδότησης του έργου μέχρι 31.12.90 9.000.0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γραμματίζεται η ολοκλήρωση του προγράμματος ύδρευσης της Βάθειας και καταρτίζεται μελέτη για την κατασκευή Βιολογικού καθαρισμού. Στο πρόγραμμα Δημοσίων Επενδύσεων 1991 προβλέπεται η συνέχιση του προγράμματος αξιοποίησης των παραδοσιακών κτιρίων της Βάθειας. Στον αναπτυξιακό νόμο 1892/90 και με δεδομένη την εθνική σκοπιμότητα ενίσχυσης των τουριστικών επενδύσεων σε παραδοσιακά κτίρια, προβλέπονται αυξημένα κίνητρα για επενδύσεις επισκευών αποκατάστασης και μετατροπής, διατηρητέων παραδοσιακών οικιών ή κτιρίων σε ξενώνες ή ξενοδοχειακές μονάδες με σκοπό να διαφυλαχτεί και αναδειχθεί το πολύτιμο και πολλές φορές σχολάζον παραδοσιακό οικισ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διευκόλυνση των επενδυτών και την εξυπηρέτησή τους, στον ΕΟΤ λειτουργεί τμήμα εξυπηρετήσεως ιδιωτών επενδυτών με το σύστημα ACCOUNT EXECUTIVE, το οποίο αναλαμβάνει τον υποψήφιο επενδυτή στη φάση διερεύνησης των επενδυτικών δραστηριοτήτων στον τουριστικό τομέα και τον βοηθά στην πορεία της επένδυσης, καθοδηγώντας τον, για την επίτευξη των στόχων και των επιδιωκόμενων σκοπών, όπως καθορίζονται από την τουρ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την επένδυση LIMENI VILLAGE δεν υφίσταται στην Υπηρεσία μας ή Υπηρεσίες του ΥΠΕΘΟ επένδυση με αυτό τον τίτ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όμως παρεμφερείς προτάσεις δύο ιδιωτών, που είναι ενδεχόμενο ο επιχειρηματικός τους τίτλος να ήταν LIMENI VILL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όμως περιπτώσει όσον αφορά τον ΕΟΤ δεν υπάρχει καμμία εκκρεμότης και για τις δύο επενδύσεις. Οι αρμόδιες υπηρεσίες του ΕΟΤ έχουν εγκρίνει τα αρχιτεκτονικά σχέδια του μεν πρώτου από το 1986, του δε δεύτερου από τον Φεβρουάριο 1990 και συνεπώς το θέμα στη συνέχεια είναι αρμοδιότητα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615/20-12-90 ερώτηση των Βουλευτών κυρίων Α. ΦΟΥΡΑ, Γ. ΚΑΤΣΙΜΠΑΡΔΗ, Δ. ΑΛΑΜΠΑΝΟΥ και Π. ΦΟΥΝ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εφημερίδας ΠΟΝΤΙΚ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της εφημερίδας Ποντίκι της 13.12.90 ότι: "Πριν από τρεις βδομάδες πέντε πρώην ιδιοκτήτες προβληματικών εταιρειών συναντήθηκαν στο Σύνδεσμο Ανωνύμων Εταιρειών. Ήταν οι παλιοί ιδιοκτήτες της "ΠΕΡΦΙΛ", της "Αθηναϊκής Χαρτοποιίας", της "ΕΠΑΣ - Σωτηρόπουλοι", του "Συγκροτήματος Σκαλιστήρη" και της "Κεραφίνα". Μαζί τους και κάποιοι δικηγόροι, είναι ανακριβές και προϊόν παρα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το κατέστησα αμέσως γνωστό με τηλεφωνική μου επικοινωνία στους αρμόδιους της παραπάνω εφημερίδας, διευκρινίζοντας ότι, το Διοικητικό Συμβούλιο του Συνδέσμου Ανωνύμων Εταιρειών με κάλεσε σε δημόσια εκδήλωσή του, όχι προ τριών εβδομάδων, αλλά προ πολλού χρόνου και συγκεκριμένα στις 27/6/90 όπου και παρέστην, ως όφ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τι δεν είχα ποτέ προσωπική συνάντηση ή επαφή με τους τέως ιδιοκτήτες των προβληματικών επιχειρήσεων που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ότι συνάδελφοι στην Εθνική Αντιπροσωπεία σκανδαλολογούν και λασπολογούν, στην προσπάθειά τους να θίξουν την πολιτική του καθ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650/18-12-90 ερώτηση των Βουλευτών κυρίων Ν. ΒΡΕΤΤΟΥ, Γ. ΠΑΠΑΝΤΩΝΙΟΥ και Β. ΚΕΔΙΚ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ΕΤ ΗΡΑΚΛ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εμία διαπραγμάτευση γίνεται, ούτε προγραμματίζεται να γίνει με τους παλαιούς μετόχους της ΑΓΕΤ. ΗΡΑΚΛΗΣ. Οι παλαιοί μέτοχοι έχουν προσφύγει στα Ελληνικά δικαστήρια για την ακύρωση της αποφάσεως υπαγωγής της ΑΓΕΤ. ΗΡΑΚΛΗΣ στο ν. 1386/83 για την οποία έχει ορισθεί δικάσιμος η 7-3-90, στο Διοικητικό Εφετείο Αθηνών, μετά από παραπομπή της υπόθεσης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 Θ. Σιούφας δεν είναι αδελφός του Βουλευτή της Ν. Δημοκρατίας κ. Δ. Σιούφα. Εξ` άλλου επ` αυτόν έχει κάνει επώνυμη και προσωπική δήλωση ο ίδιος ο Βουλευτής της 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 Θ. Σιούφας ασκεί δικηγορία στην Ελλάδα (Πειραιάς) και του έχει γίνει πρόταση από την Διοίκηση της ΑΓΕΤ. Α.Ε. να ενισχύσει την νομική κάλυψη της Εταιρείας στην Ελλάδα, για υποθέσεις που σχετίζονται με δίκε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662/19-12-90 ερώτηση των Βουλευτών κυρίων Μ. ΔΡΕΤΤΑΚΗ, Θ. ΠΑΦΙΛΗ, Π. ΚΟΣΙΩΝΗ και Γ. ΓΙΑΝΝΑΡ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ορά σύγχρονων ραντάρ από την Υπηρεσία Πολιτικής Αεροπορίας σας διαβιβάζουμε το με αριθμό πρωτ. ΤΝΥΝΟΣ/136/9/3.1.91 έγγραφο του κ.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ΕΞ.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ΒΟΥ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ΩΝ &amp; ΕΠΙΚΟΙΝΩΝΙΩΝ 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 ΠΟΛΙΤΙΚΗΣ ΑΕΡΟΠΟΡΙΑΣ Αριθ. Πρωτ. ΤΝΥΝΟΣ/13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κή διεύθυνση: Τ.Θ. 73751 ΠΡΟΣ: Το ΥΠΜΕ/Δ/νση Διοικη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6 04 ΕΛΛΗΝΙΚΟ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8947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Έγγραφό σας 17364/2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νωτέρω σχετικού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καταλήξει στην αγορά σύγχρονων ραντάρ που έχει ανάγκη η ΥΠΑ, αλλά δεν έχει επιλέξει ακόμη συγκεκριμένο προμηθευτή. Ως εκ τούτου είναι αδύνατο να αναφερθεί το κόστος αγοράς των ραντάρ, λοιποί όροι προμηθείας ή εναλλακ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χρόνο εγκατάστασης και λειτουργίας των νέων ραντάρ εκτιμάται ότι θα απαιτηθεί μία τριετία από της Υπογραφής της σχετικής συμβάσεως προμ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ΛΕΔΑΚΗΣ 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ΝΥΝΟΣ Ακριβές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Κεντρική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Μαζ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684/19-12-90 ερώτηση των Βουλευτών κυρίων Σ. ΠΑΠΑΘΕΜΕΛΗ και Κ. ΤΡΙΑΡ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λειτουργίας του Κρ. Ωδείου Θεσ/νίκης, κατόπιν της αποχώρησης του εποχιακού διδακτικού προσωπικού του, λόγω νομικής αδυναμίας παράτασης των συμβάσεών του μέχρι τέλος του τρέχοντος σχολικού έτους, σας γνωρίζουμε ότι το Υπουργείο Πολιτισμού, στην προσπάθειά του να επιτύχει την παραμονή του παραπάνω διδακτικού προσωπικού, καθ` όλη τη διάρκεια του τρέχοντος σχολικού έτους, προώθησε νομοθετική ρύθμιση του θέματος για ανανέωση των συμβάσεων των υπηρετούντων στις 31.12.90 εποχιακών καθηγητών και δασκάλων από 1.1.91 μέχρι 30.6.91, η οποία όμως τελικά δεν τελεσφ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ύστερα από συνεννόηση με το Υπουργείο Προεδρίας της Κυβ/σης, ζητήθηκε από την Πενταμελή Επιτροπή Υπουργών ή έγκριση για πρόσληψη με ανάθεση έργου 34 καθηγητών και δασκάλων, από 1.1.91 και μέχρι 2 μήνες, έως ότου ολοκληρωθεί η διαδικασία πρόσληψης ισάριθμου εποχιακού προσωπικού, που θα καλύψει τις ανάγκες του Ωδείου, κατά την τρέχουσα σχολ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η πρόσληψη του αναγκαίου διδακτικού προσωπικού του Ωδείου Θεσ/νίκης, όχι πλέον με τον χαρακτηρισμό του εποχιακού, αλλά σε οργανικές θέσεις με σύμβαση εργασίας για περισσότερες της μιας σχολικές περιόδους -η οποία ήδη αντιμετωπίζεται από το Γραφείο Νομοθετικού Συντονισμού του ΥΠΠΟ- ελπίζεται ότι θα αρχίσει να πραγματοποιείται από την επόμενη σχολική περίοδο, συμβάλλοντας έτσι αποφασιστικά στο να μην δημιουργηθούν άλλη φορά τέτοιου είδους προβλήματα,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στελέχωση του Ωδείου με διδακτικό προσωπικό, σαν αυτά που παρουσιάστηκαν κατά την τρέχουσα σχολική περίοδο και οφείλονται στην εφαρμογή της κείμενης νομοθεσίας για το εποχια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689/20-12-90 ερώτηση των Βουλευτών κυρίων Κ. ΡΗΓΑ, Π. ΚΟΣΙΩΝΗ, Α. ΛΕΝΤΑΚΗ και Μ. ΔΑΜΑΝ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με το αριθμ. Β2 4738/17.10.1990 τηλετύπημα προς την Πρυτανεία του Πανεπιστημίου Πατρών, ζήτησε την αποστολή αντιγράφων πρακτικών της Γ.Σ. του τμήματος Μηχ/κών Η/Υ και Πληροφορικής για την εκλογή Διευθυντή του Ακαδημαϊκού Ερευνητικού Ινστιτούτου της Τεχνολογίας Υπολογιστών του Πανεπιστημ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Πατρών με το αριθμ. 7831/12.11.1990 έγγραφό του μας έστειλε σχετικά πρακτικά από τα οποία προκύπτει ότι στη Γενική Συνέλευση με την ειδική σύνθεσή της (άρθρο 81 παρ. 4 ν. 1566/85) συμμετείχαν οι εκπρόσωποι υποψηφίων διδακτόρων των οποίων η συμμετοχή δεν ήταν νόμιμη επειδή δεν έχουν την ιδιότητα του μεταπτυχιακού φοιτητή, σύμφωνα με τις ανωτέρω διατάξεις, δεδομένου ότι δεν έχει εγκριθεί ακόμη η λειτουργία οργανωμένων μεταπτυχιακών προγραμμάτ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για την αντιμετώπιση της λειτουργίας του Ινστιτούτου με την αριθμ. Β2/5408/11.12.1990 υπουργική απόφαση, που δημοσιεύθηκε στο αριθμ. 211/20.12.1990 ΦΕΚ, τεύχος Ν.Π.Δ.Δ. διορίστηκε Διευθυντής και Αναπληρωτής Διευθυντής στο ανωτέρω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04/20-12-90 ερώτηση των Βουλευτών κυρίων Κ. ΣΦΥΡΙΟΥ και Κ. ΣΚΑΝΔΑ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υχική υγεία υπήρξε ιδιαίτερο μέλημα της σημερινής κυβέρνησης και της παρούσας ηγεσίας του Υ.Υ.Π. και Κ.Α. και το Κ.Θ.Λ. είχε την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με μία κατάσταση χαώδη και η εφαρμογή του Κανονισμού 815/84 είχε ανασταλεί από το 1989 με απόφαση του Ευρωπαϊκού Κοινοβουλίου και για την επαναδραστηριοποίησή του, είχαν τεθεί τρεις προϋποθέσεις, μία από τις οποίες ήταν η ύπαρξη ενός επιστημονικά αποδεκτού προγράμματος αποασυλοποίησης και βελτίωσης των συνθηκών διαβίωσης του Κ.Θ.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Υπουργείο προχώρησε ταχύτατα στην σύνταξη ενός τέτοιου προγράμματος, που αφού εγκρίθηκε από Επιτροπή Εμπειρογνωμόνων της Ε.Ο.Κ., έγινε τελικά παμψηφεί δεκτό από την Επιτροπή των Κρατών Μελών, στις 23.10.1990. Το πρόγραμμα είχε αρχίσει να υλοποιείται με χρήματα της ελληνικής Κυβέρνησης, ενώ τώρα έφθασαν τα χρήματα της Κοινοτική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Λέρος", που σύντομα θα επεκταθεί, έχει 5 σκέλη και θα ολοκληρωθεί σε 3 φάσεις διάρκειας συνολικά 2 ετών. Οι αλλαγές του Κ.Θ.Λ. δεν είναι αποσπασματικές, αλλά εντάσσονται στα πλαίσια της ψυχιατρικής μεταρρύθμισης που αφορά σε ολόκληρη τη χώρα και αποσκοπεί στην εξωνοσοκομειακή κυρίως περίθαλψη, στην αποασυλοποίηση των ψυχιατρείων και στην κοινωνική επανένταξη των νοσηλ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στοιχε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Θ.Λ. παραμένει, αποασυλοποιείται και εκσυγχρονίζεται. Ουδείς ασθενής θα μεταφερθεί σε άλλο ψυχ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Θ.Λ. θα αποκτήσει σύντομα Μονάδα που θα αποτελέσει μελλοντικά το ψυχιατρικό νοσοκομείο της Δωδεκανήσου. Η δυναμικότητα σε προσωπικό, μετά τον καθορισμό του αριθμού των κλινών του Νοσοκομείου θα είναι σύμφωνη με το ισχύον ενιαίο πλαίσιο Οργανισμού των νοσηλευτικών ιδρυμάτων και τις ανάγκες του Νοσοκομείου και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α λειτουργήσουν σε πρώτη φάση 11 Ξενώνες (Οικοτροφεία) των 10 ατόμων ο καθένας που θα δεχθούν τελικά μέχρι 110 ασθενείς τ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Άρχισε και θα επεκταθεί πρόγραμμα αποασυλοποίησης υλοποιούμενο από τους Ψυχιάτρους του ΚΘΛ, σε συνεργασία με ομάδες Ελλήνων και Ξένων (Ιταλών και Ολλανδών). Δημιουργείται τμήμα χρονίως σωματικά πασχόντων και αναπτύσσεται η Νευρολογική Κλινική, που καλύπτει ολόκληρη τη Δωδεκά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ρχίζει πρόγραμμα παρέμβασης στο ΠΙΚΠΑ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λοποιείται πρόγραμμα εσωτερικής και εξωτερικής εκπαίδευσης του νοσηλευτικού προσωπικού του ΚΘ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Πρόγραμμα περιλαμβάνει επισκευές, διαρρύθμιση και εξοπλισμό των κτιρίων, έργα βασικής υποδομής (που ήδη έχει ανατεθεί σε εργοστάσιο και η δαπάνη ανέρχεται σε 560.000.000 εκ. δρχ.), προσλήψεις προσωπικού, ταχύρυθμη εκπαίδευση του προσωπικού που θα προσληφθεί και θέσπιση νέων, όχι μόνον οικονομικών, κινήτρων για την προσέλκυση επιστημο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Δ. για τη νοσηλευτική σχολή έχει εκδοθεί και η λειτουργία της θα αρχίσει ελπίζουμε το επόμενο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 νέα προγράμματα περιλαμβάνεται και η δημιουργία Μονάδας Οξέων Περιστατικών (όχι "Ταχείας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ίλες" ασφαλώς και χρησιμοποιούνται, υπάρχουν δε και ξενώνες στους οποίους μεταφέρονται οι ασθενείς με την συναίν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οικογένειες, αυτές "αναζητούνται" με επιμονή από τις ομάδες, γιατί όπως θα γνωρίζετε, δεν έχουν συνήθως επαφή με τον ασθενή από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σημερινή διοίκηση του ΚΘΛ καταβάλλει προσπάθειες για την εξασφάλιση "συναίνεσης". Επειδή όμως στο παρελθόν είχε γίνει σωρεία τοποθετήσεων σε άσχετες με την ειδικότητα και το βαθμό των εργαζομένων θέσεις, με βάση κομματικά κριτήρια, με αποτέλεσμα την αποδιοργάνωση του Νοσοκομείου, το Δ.Σ. είναι υποχρεωμένο να αποκαταστήσει το πράγματα χάριν της εύρυθμης λειτουργίας του ΚΘΛ και χάρι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υπάλληλος θα εκτελεί τα καθήκοντα της θέσης και του βαθμού του, ως ο νόμο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προγραμματισμός των έργων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εκσυγχρονισμό της υπάρχουσα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δημιουργία νέας υποδομής, στη λογική της αποασυλοποίησης και κοινωνικής επαν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 δημιουργία της λοιπής υποδομής (αποχέτευση, ύδρευση, ηλεκτρ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ονικός προγραμματισμός των παραπάνω έργων προβλέπει 40 περίπου μήνες για την ολοκλήρωση του πρώτου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ων έργων εκτιμάται σε σημερινές τιμές στα 3 δισ. δρχ. εκ των οποίων 1,7 δισ. ήταν εγγεγραμμένο στο πρόγραμμα Δημοσίων Επενδύσεων ΠΔΕ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711/20-12-90 ερώτηση των Βουλευτών κυρίων Τ. ΧΑΤΖΗΔΗΜΗΤΡΙΟΥ, Θ. ΠΑΦΙΛΗ, Ν. ΓΑΛΑΝΟΥ, Γ. ΓΙΑΝΝΑΡΟΥ και Δ. ΚΩΣ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60/4-1-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714/20-12-90 ερώτηση των Βουλευτών κυρίων Θ. ΔΗΜΟΣΧΑΚΗ και Π. ΚΩΝΣΤΑΝΤΙ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σφάλεια πυρηνικών αντιδραστήρων σας γνωρίζουμε ότι το θέμα της ασφάλειας των πυρηνικών αντιδραστήρων της Βουλγαρίας καθώς και των άλλων χωρών απασχολεί έντονα τις αρμόδιες υπηρεσίες της χώρας μας, αλλά και τις υπηρεσίες των άλλων χωρών, συμπεριλαμβανομένων των χωρών της ΕΟΚ και του ΟΟ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γαρικοί αντιδραστήρες είναι εγκατεστημένοι στο Βόρειο τμήμα της Βουλγαρίας κοντά στα σύνορα με τη Ρουμανία και δεν είναι του ίδιου τύπου CHERVOBY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απασχολεί το Διεθνή Οργανισμό Ατομικής ενέργειας (ΔΟΑΕ). Επιτροπή εμπειρογνωμόνων του ΔΟΑΕ πραγματοποίησε επισκέψεις στους Βουλγάρικους αντιδραστήρες προκειμένου να αξιολογήσει την ασφάλειά τους και να προτείνει τη λήψη τυχόν μέτρων βελτ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λληνικής πλευράς υπάρχει στενή συνεργασία μεταξύ της Ελληνικής Επιτροπής Ατομικής Ενέργειας και της Επιτροπής Ειρηνικής χρήσης της Ατομικής Ενέργειας της Βουλγαρίας για τα μέτρα προστασίας. Επίσης η χώρα μας βρίσκεται σε στενή συνεργασία, για θέματα ασφάλειας αντιδραστήρων, με όλους τους σχετικούς διεθνείς Οργανισμούς δηλαδή τον ΔΟΑΕ και την ΕΟΚ και τον Οργανισμό Πυρηνικής Ενέργειας του ΟΟ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υπάρχουν εγκατεστημένοι σταθμοί μετρήσεως και ελέγχουν τη ραδιενέργεια του περιβάλλοντος συνεχ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δεν έχει διαπιστωθεί ένδειξη ότι συνέβη διαρροή ραδιενεργών ουσιών που μπορεί να επηρεάσει τη χώρα μας, από τους αντιδραστήρες της Βουλγαρίας. Τέτοια ένδειξη δεν έχει διαπιστωθεί από μετρήσεις καμιάς άλλης χώρας ή διεθνούς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722/21-12-90 ερώτηση του Βουλευτή κυρίου Κ. ΤΡΙΑΡ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τιμετώπιση προβλημάτων από σεισμούς στην περιοχή, Γουμένισσα-Παϊκου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εία της ΥΑΣΒΕ και των Διευθύνσεων Τεχνικών Υπηρεσιών των περιοχών που επλήγησαν από τους πρόσφατους σεισμούς έχουν επιληφθεί της καταγραφής των ζη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όκειται να γίνουν οι απαραίτητες διαδικασίες για την αντιμετώπιση των προβλημάτων που έχουν προκύψει από τους σε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725/21-12-90 ερώτηση των Βουλευτών κυρίων Α. ΦΟΥΡΑ, Α. ΣΚΟΥΛΑ, Π. ΚΡΗΤΙΚΟΥ και Ε. ΜΠΕΝΤΕ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31/11-1-1991 εγγράφου της ΔΕΗ (με τα συνημμένα σ` αυτό)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727/21-12-90 ερώτηση του Βουλευτή κυρίου Α. ΚΑΡΑΜΑΡΙ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ημιουργία δεύτερης θέσης Προέδρου Πρωτοδικών στο Πρωτοδικείο της Ρόδου, σύμφωνα με τις κείμενες διατάξεις, κάθε δύο χρόνια γίνεται ανακατανομή των οργανικών θέσεων των δικαστικών λειτουργών, εκτός εάν εν τω μεταξύ συσταθούν δια νόμου νέες θέσεις, οπότε γίνεται ευθύς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αίτημα αυτό θα εξετασθεί τον προσεχή Ιούνιο, που θα γίνει η ανακατανομή των θέσεων ή αν αυξηθούν δια νόμου οι οργανικές θέσεις των δικαστ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ήρωση των κενών οργανικών θέσεων δικ. υπαλλήλων των δικαστικών υπηρεσιών της Ρόδου και της Κω σας γνωρίζουμε ότι έχει κινηθεί σχετική διαδικασία για την κατ` εξαίρεση πλήρωση κενών θέσεων δικαστικών υπαλλήλων στις παραμεθόρι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729/21-12-90 ερώτηση του Βουλευτή κυρίου Κ. ΣΦΥΡΙ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ύδρευσης αποχέτευσης Ν. Δωδεκανήσου σας γνωρίζουμε τα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όμος 1069/80 προβλέπει ότι για την εκτέλεση έργων υδρεύσεως-αποχετεύσεως που εκτελούνται από Δημοτικές Επιχειρήσεις Ύδρευσης-Αποχέτευσης (ΔΕΥΑ) το Δημόσιο συμμετέχει με πιστώσεις έως 35% του προϋπολογισμού των έργων και οι οποίες καταβάλλονται σε αντιστοιχία με εκείνες που καταβάλει η ΔΕ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αναφερομένων έργων της ΔΕΥΑ Ρόδου και επειδή η εν λόγω επιχείρηση δεν κατέβαλε το προβλεπόμενο ποσόν της συνεισφοράς το Υπουργείο καθόρισε πιστώσεις για το 1990, 54,99 εκατομ. δρχ. από επιδότηση και 745.010 εκατομ. από συνεισφορά για το έργο της αποχέτευσης και 59,46 εκατομ. δρχ. από επιδότηση και 340,540 εκατομ. δρχ. από συνεισφορά για το έργο του βιολογικού καθαρισμού, ώστε να διατηρηθεί η προβλεπόμενη αναλογία 3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σημειώνεται ότι η ΔΕΥΑ Ρόδου δεν κατέβαλε μέχρι σήμερα τα ποσά που είχε υποχρέωση να συνεισφέρει αν και το Υπουργείο μετέφερε όλα τα ποσά της επι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πιστώσεις τις προβλεπόμενες να διατεθούν κατά το τρέχον έτος αυτές δεν έχουν ακόμη καθορισθεί και βέβαια το τελικό τους ύψος θα εξαρτηθεί από το συνολικό ύψος των πιστώσεων που έχει καθορισθεί για τον τομέα σε συνδυασμό και με τα λοιπά αιτήματα και τις ανάγκες των άλλων ΔΕΥΑ καθώς και τις υπάρχουσες δεσμεύσεις στα πλαίσια του ΜΟΠ και του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δύο έργα που εκτελεί η ΔΕΥΑ Κω (αποχέτευση και βιολογικός καθαρισμός) οι πιστώσεις του 1991 θα είναι όσες προβλέπονται από τις δεσμεύσεις έναντι της Ευρωπαϊκής Κοινότητας όπως αυτές προέκυψαν από την έγκριση του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ιτήματα των Δήμων Καλύμνου και Ιαλυσού Ρόδου για ένταξη των αποχετευτικών τους έργων στο Κοινοτικό Πρόγραμμα ENVIREG θα συνεξετασθούν τα λοιπά αιτήματα των άλλ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επιλογή όσων έργων θα ενταχθούν στο ENVIREG θα γίνει κατόπιν αξιολόγησης με βάση τα κριτήρια που θέτει η Κοινοτική Οδη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κατάρτιση του Κοινοτικού Προγράμματος "INTEREG" (διασυνοριακά) αρμόδιο είναι το Υπ.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αφορικά με το θέμα της επίλυσης του υδρευτικού προβλήματος της νήσου Ρόδου με τη δημιουργία του φράγματος "ΓΑΔΟΥΡΑ" σας πληροφορούμε ότι έχει υποβληθεί σχετικό αίτημα από τη Νομαρχία για τη χρηματοδότηση του έργου από πιστώσεις του ΠΔΕ αρμοδιότητος Υπουργείου Εσωτερικών. Το αίτημα θα εξετασθεί κατά την κατάρτιση της σχετικής ΣΑΕ πλην όμως το πολύ μεγάλο κόστος του έργου περιορίζει τις δυνατότητες που υπάρχουν για τη χρηματοδό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υχόν άλλες προτάσεις που θα βοηθήσουν στην επίλυση του υπάρχοντος προβλήματος το Υπουργείο είναι έτοιμο να τις εξετάσει μέσα στα πλαίσια των χρηματοδοτικών δυνατοτήτων του Προγράμματος Υδρε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έργο της ύδρευσης του Δήμου Καλύμνου έχει ενταχθεί στο ΕΑΠΤΑ με 115.000.000 δρχ. και στο ΣΠΑ με 150.000.000 πλην όμως δεν έχει ακόμα θεωρηθεί η σχετική μελέτη και τούτο διότι η υποβληθείσα μελέτη επεστράφη στο Δήμο προκειμένου να συμπληρωθεί με ορισμένα στοιχεία τα οποία θεωρούνται από την αρμόδια Τεχνική Υπηρεσία του Υπουργείου αναγκαία για την αποφυγή δυσμενών επιπτώσεων στην κατασκευή του έργου. Μέχρι σήμερα δεν έχει υποβληθεί διορθωμένη η εν λόγω μελέτη με άμεση συνέπεια την μη θεώρησή της και την καθυστέρηση στην έναρξη των σχετ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ην ύδρευση της Λέρου έχει ενταχθεί και δημοπρατηθεί η Β` φάση προϋπολογισμού 150.000.000 δρχ. με όλη την πίστωση για το έτος 1991 από το Πρόγραμμα της Λέρου (ΣΑΕ 0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α υδρευτικά έργα της νήσου Καρπάθου έχουν ήδη εγκριθεί για το έτος 1991, 30.000.000 δρχ. από τα ΜΟΠ και 50.000.000 δρχ. από τα ΣΠΑ και θα εξετασθεί η περαιτέρω χρηματοδότησή τους από την ΣΑΝΤ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 νησιά Νίσυρο και Μεγίστη τα έργα αφαλάτωσης βρίσκονται ήδη υπό ολοκλήρωση, ενώ για όλα τα νησιά του Νομού Δωδ/νήσου το Υπουργείο Γεωργίας εκπονεί μελέτες αξιοποίησης των επιφανειακών υδάτινων πόρων, οι οποίες προβλέπονται να υλοποι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730/22-12-90 ερώτηση του Βουλευτή κυρίου Κ. ΣΦΥΡΙ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ερνητικής πολιτικής για το Πρόγραμμα Δημοσίων Επενδύσεων έτους 1991 είναι η προώθηση έργων, μελετών κ.λπ. που υλοποιούν προγράμματα που είναι ενταγμένα στο Κοινοτικό Πλαίσιο Στήριξης (ΠΕΠ, ΜΟΠ, ΕΤΠΑ 1989, STAR, VALOREN κ.λπ.) και στα νέα Κοινοτικά Προγράμματα (ENVIREG, INTERREG κ.λπ.). Κατά συνέπεια έχει εξασφαλιστεί η απρόσκοπτη χρηματοδότηση των έργων αυτών των κατηγοριών (τριπλασιασμός κατά μέσον όρο των πιστώσεων 1991 σε σχέση με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γίνεται φανερό ότι τόσο τα έργα του Εθνικού όσο και του Νομαρχιακού Προγράμματος που δεν περιλαμβάνονται στα παραπάνω προγράμματα, θα έχουν περιορισμένη χρηματοδότηση το 1991 και σε μερικές περιπτώσεις χαμηλότερη από την αντίστοιχη του έτου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έτος 1991 δεν έχει καθοριστεί το όριο πληρωμών της ΣΑΝΤ 9129 και της ΣΑΤΑ ενώ το όριο πληρωμών της ΣΑΝΤ 9129/2 (ΠΕΠ, ΜΟΠ) ανέρχεται στο ποσό των 1,838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φαση της Συνόδου Κορυφής ΕΟΚ στη Ρόδο, τον Δεκέμβριο του 1988, η Ελλάδα έκανε ιδιαίτερη αναφορά στην απόφαση αυτή κατά την Άτυπη Σύνοδο Υπουργών Περιφ/κής Πολιτικής και Χωροταξίας στο Τορίνο στις 22 Νοεμβρίου 1990, θέτοντας το θέμα των ιδιαιτέρων αναγκών ανάπτυξης των νησιωτικών περιοχών της -ιδίως εν όψει της ολοκλήρωσης της εσωτερικής αγοράς- και ζητώντας από την Κοινότητα να χρηματοδοτήσει νέα αναπτυξιακά προγράμματα για τα νησιά της χώρας, πιθανόν στα πλαίσια μιας νέας Κοινοτικής Πρωτοβουλίας που θα περιλαμβάνει τα μικρά νησιά της Κοινότητας. Η ανταπόκριση έναντι της πρότασης της Ελλάδας ήταν κατ` αρχήν θετική και η Επιτροπή των Ευρωπαϊκών Κοινοτήτων προτίθεται να εξετάσει τις δυνατότητες για εφαρμογή ενός τέτοι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στα πλαίσια του Προγράμματος της Κοινοτικής Πρωτοβουλίας INTERREG, προβλέπονται σημαντικά ποσά για τη στήριξη αναπτυξιακών δράσεων στις συνοριακές περιφέρειες της χώρας, μεταξύ των οποίων περιλαμβάνονται και τα Δωδεκάνησα. Η Ειδική Μελέτη για τη συνοριακή Περιφέρεια Νήσων Αιγαίου-Βορείου και Νοτίου (Δωδεκάνησος) έχει ήδη ανατεθεί με σκοπό την υποβοήθηση της κατάρτισης προγράμματος ανάπτυξης της περιοχής, στα πλαίσια του INTERREG, δεδομένου ότι η περιοχή αυτή θα αποτελέσει τα εξωτερικά σύνορα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ΥΠΕΘΟ εξετάζει τα προβλήματα και τις δυνατότητες ανάπτυξης των Ελληνικών νησιών προγραμματίζοντας μια σειρά από ειδικές μελέτες για τον σκοπό αυτό, βάσει των οποίων θα καταρτισθούν ανάλογα αναπτυξιακά προγράμματα, σε συντονισμό και με την προσπάθεια που έχει ήδη αναληφθεί από την Επιτροπή των Ε.Κ. για τον προγραμματισμό της ανάπτυξης σε Ευρωπαϊκή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επίσης ότι για τα συγκεκριμένα έργα που αναφέρονται στην ερώτησή σας αρμόδιο για πρόταση και ένταξη στο ΠΔΕ 1991 είναι το ΥΠΕΧΩΔΕ προς το οποίο στέλνου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734/21-12-90 ερώτηση του Βουλευτή κυρίου Δ. ΓΕΩΡΓΑΚ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δρομολόγια της γραμμής Καβάσιλων-Κυλλήνης σας διαβιβάζουμε το με αριθμό πρωτ. 3507273/3.1.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35/20-12-90 ερώτηση του Βουλευτή κυρίου Δ. ΓΕΩΡΓΑΚ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ήματα κτηνοτρόφων Ν. Ηλεία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ιμές του γάλακτος διαμορφώνονται ελεύθερα ανάλογα με την προσφορά και τη ζήτηση. Γενικά στη χώρα μας η προσφορά δεν ανταποκρίνεται στη ζήτηση με αποτέλεσμα οι τιμές που κατά κανόνα απολαμβάνουν οι παραγωγοί μας, είναι από τις υψηλότερες στην Ε.Ο.Κ. Στην περιοχή της Ηλείας, όπως μας έχει πληροφορήσει και η Δ/νση Γεωργίας, οι τιμές ευρίσκονται σε απαράδεκτα χαμηλά επίπεδα που δεν δικαιολογούνται από τη γενικότερη κατάσταση της αγοράς. Πρέπει όμως οι ίδιοι οι παραγωγοί και οι οργανώσεις τους να εντοπίσουν τις αιτίες και να προσπαθήσουν να τις αντιμετωπίσουν ή να κάνουν σχετικές προτάσεις σ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χορήγηση οικονομικής ενίσχυσης κ.λπ. στην ΗΛ.ΒΙ.ΓΑΛ, σας στέλνουμε αντίγραφο του αριθμ. 24/7-1-91 εγγράφου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736/21-12-90 ερώτηση του Βουλευτή κυρίου Δ. ΓΕΩΡΓΑΚ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Κοινότητας Ν. Μανωλάδ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λαμβανόμενο το πρόβλημα που υπάρχει στη θέση "ΔΙΧΑΛΙ" στην Κοινότητα Ν. Μανωλάδας, πρόκειτ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σει το όλο θέμα με σειρά αντιπλημμυρικών έργων μέσα στα πλαίσια των οικονομ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ρόμος Νέας Μανωλάδας – Δίχαλι - Μακρυλόγγι είναι αγροτικός και η συντήρησή του είναι αρμοδιότητα της Περιφερειακής Υπηρεσίας του Υπ.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743/21-12-90 ερώτηση των Βουλευτών κυρίων Ι. ΠΑΠΑΝΤΩΝΙΟΥ, Α. ΜΠΑΛΤΑ και Π. ΣΓΟΥΡ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λογές τοποθετήσεις - μεταθέσεις υπαλλήλων Υπηρεσιών Εξωτερικού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9 του ν. 1586/86, το Πενταμελές Υπηρεσιακό Συμβούλιο του ΥΠΕΜ επέλεξε προϊσταμένους, για τα μεν Γραφεία Εμπορικών Συμβούλων, υπαλλήλους του κλάδου ΠΕ Υπηρεσιών Εξωτερικού με τετραετή υπηρεσία στον Α' βαθμό, για δε τα Γραφεία Εμπορικών Ακολούθων υπαλλήλους με Α' βαθμό του Κλάδου ΠΕ Υπηρεσιώ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ροκειμένου να εισηγηθεί τόσο στις επιλογές των προϊσταμένων, όσο και τις τοποθετήσεις τους, μελέτησε επί μακρόν το θέμα αυτό, προς τούτο άλλωστε και η σχετική καθυστέρηση της συζήτησης του θέματος, που βέβαια σε καμία περίπτωση δεν υπερέβη τον εύλογο χρόνο, αν ληφθεί υπόψη το γεγονός ότι, σύμφωνα με τις διατάξεις της παραγρ. 7 του άρθρ. 40 Β του ν. 1884/90, έληξε αυτοδίκαια η θητεία των προϊσταμένων που είχαν οριστεί με τις διατάξεις των άρθρ. 9 και 14 του ν. 1586/86, από 16-6-90, ημερομηνία, δημοσιεύσεως του ν. 188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ε την εισήγησή της, επειδή έκρινε ότι, οι υπηρεσίες μας στο εξωτερικό, σε πολλές περιπτώσεις, υπολειτουργούν με αποτέλεσμα, να μην υπάρχει ουσιώδης εκπροσώπηση των Ελληνικών προϊόντων στις αγορές πολλών χωρών του κόσμου, με τις όποιες συνέπειες μπορεί να έχει για την οικονομία, της χώρας το φαινόμενο αυτό, πρότεινε να επιλεγούν προϊστάμενοι, υπάλληλοι με εμπειρία και γνώση, στα αντικείμεν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κειμένου να υπάρχει ενδιαφέρον προς εργασία από τους προϊσταμένους των Γραφείων των Υπηρεσιών Εξωτερικού, η υπηρεσία έλαβε υπόψη την προϋπηρεσία του καθενός (ζώνες χωρών που υπηρέτησαν), εξασφαλίζοντας έτσι δικαιότερη κατανομή των θέσεων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έλαβε υπόψη η υπηρεσία, ανάγονται στην μελέτη των προσωπικών μητρώων όλων των ενδιαφερομένων υπαλλήλων, τα τυπικά και ουσιαστικά προσόντα τους και ιδιαίτερα εκτίμησε τα στοιχεία που μαρτυρούν ιδιαίτερη ικανότητα, πρωτοβουλία και δραστηριότητα στην υπηρεσία. Ακόμη έλαβε υπόψη την οικογενειακή κατάσταση ενός εκάστου, την κοινωνική και οικονομική τους θέση, ώστε να μην υπάρξουν προβλήματα ή τουλάχιστον να περιοριστούν στο ελάχιστ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της υπηρεσίας, για τις επιλογές τις τοποθετήσεις και τις μεταθέσεις των προϊσταμένων των Γραφείων Εμπορικών Συμβούλων και Ακολούθων, έγινε, όπως προαναφέρθηκε, μετά από λεπτομερή έλεγχο των στοιχείων των προσωπικών μητρώων των υπαλλήλων, παράλληλα όμως ελήφθη υπόψη και η κοινωνικοοικονομική κατάσταση του καθενός. Δεν ήταν όμως εφικτό, για ειδικούς λόγους που θα αναλυθούν στη συνέχεια να μην υπάρξουν και περιπτώσεις μεταθέσεων υπαλλήλων, οι οποίοι δεν είχαν συμπληρώσει 3ετή θητεία στην θέση που είχαν τελευταίως τοποθετηθεί, κατά παρέκκλιση των διατάξεων της παραγρ. 9 του άρθρου 6 του ν. 373/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οί λόγοι, βάσει των οποίων η υπηρεσία προέβη στην εισήγησή της, περί μεταθέσεως υπαλλήλων των Υπηρεσιών Εξωτερικού, προ της συμπληρώσεως 3ετίας στην θέση που υπηρετούσαν, ανάγονται: 1) Στο γεγονός ότι, σύμφωνα ,με τις διατάξεις της παραγρ. 7 του άρθρου 40 Β του ν. 1884/90, έληξε αυτοδίκαια η θητεία των προϊσταμένων που επελέγησαν με τις διατάξεις του άρθρ. 9 του ν. 1586/86 κατά συνέπεια και η θητεία των προϊσταμένων των Γραφείων των Υπηρεσιών Εξωτερικού του ΥΠ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νάγκην λοιπόν, έπρεπε να επιλεγούν εκ νέου προϊστάμενοι και για τα Γραφεία Υπηρεσιών του Εξωτερικού, με λογική συνέπεια την μετάθεση - τοποθέτηση ορισμένων εξ αυτών, προ της συμπληρώσεως τριετούς υπηρεσίας στο Γραφείο που τελευταίως τοποθετήθηκαν. 2) Στο πραγματικό γεγονός, της αλλαγής δηλ. της εμπορικοοικονομικής καταστάσεως στα κράτη της Ανατολικής Ευρώπης. Σύμφωνα με τα νέα δεδομένα, εκτιμήθηκε ότι, υπάρχουν ειδικοί λόγοι, που επιβάλλουν τις μεταθέσεις, εμπείρων και με γνώσεις του αντικειμένου υπαλλήλων, ως προϊσταμένων των Γραφείων, στις χώρες αυτές, διότι από όλη την οργάνωση των Γραφείων αλλά και την παρουσία και προώθηση των προϊόντων της χώρας μας, στις αγορές των χωρών της Ανατολ. Ευρώπης, θα εξαρτηθεί η επιτυχία των εμπορικών και άλλων συναλλαγών της χώρας μας, με τις χώρες αυτέ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ανωτέρω αναφέρθηκαν, ισχύουν και για τις χώρες της Μέσης Ανατολής, λόγω της ιδιομορφίας των αγορών που λειτουργούν στις χώρες αυτές που οπωσδήποτε απαιτούν ειδικούς χειρισμούς από υπαλλήλους με αντίστοιχε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ανωτέρω, κατέληξε η υπηρεσία στην εισήγησή της, για τις επιλογές και τις τοποθετήσεις - μεταθέσεις προϊσταμένων των Υπηρεσιών του Εξωτερικού και θεωρεί ότι αυτές έγιναν προς το συμφέρον της υπηρεσίας βασικά, αλλά έλαβε υπόψη και την κατάσταση εκάστου υπαλλήλου, τόσο από οικογενειακής όσο και από κοινωνικοοικονομική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δεν επελέγησαν εκ νέου Προϊστάμενοι Γραφείων Εμπορικών Συμβούλων και Εμπορικών Ακολούθων, υπάλληλοι που είχαν επιλεγεί προ διετίας, αυτό δεν σημαίνει κατ' ανάγκην ότι, υπήρχαν ή υπάρχουν ειδικοί λόγοι που το Υπηρεσιακό Συμβούλιο δεν τους επέλεξε. Απλά το Υπηρεσιακό Συμβούλιο υπαλλήλων του ΥΠΕΜ, κατέληξε στις επιλογές των συγκεκριμένων υπαλλήλων, ως προϊσταμένων των Γραφείων των υπηρεσιών Εξωτερικού, αφού και οι επιλεγέντες κατέχουν σε υψηλό βαθμό τα προσόντα, τυπικά και ουσιαστικά, που απαιτούνται εκ του νόμου και έχουν ανταποκριθεί με επιτυχία στα υπηρεσια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έλος, τις δαπάνες που θα απαιτηθούν, για τις μετακινήσεις των υπαλλήλων στις νέες τους θέσεις, σας κάνουμε γνωστό ότι, δεν ήταν δυνατόν να μην υπάρξει σχετική μελέτη του θέματος αυτού, την στιγμή που είναι δεδομένο ότι οι δημόσιες υπηρεσίες πρέπει να περιορίσουν τις πάσης φύσεως δαπάνες τους στο ελάχιστο δυνατό. Η ως άνω μελέτη απέδειξε ότι οι δαπάνες που θα απαιτηθούν, θα είναι περίπου του αυτού ύψους με τις δαπάνες που απαιτήθηκαν για τις μεταθέσεις των επιλεγέντων και άλλων υπαλλήλων των υπηρεσιών εξωτερικού του ΥΠΕΜ, κατά τις επιλογές του Νοεμβρίου του 1988, λαμβανομένου υπόψη και του πληθωρισμού δύο (2)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ως σκεπτικό η υπηρεσία εισηγήθηκε για τις μεταθέσεις των υπάλληλων των Υπηρεσιών Εξωτερικού του ΥΠ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744/21-12-90 ερώτηση των Βουλευτών κυρίων Φ. ΠΕΤΣΑΛΝΙΚΟΥ, Α. ΚΑΚΛΑΜΑΝΗ, Θ. ΚΟΤΣΩΝΗ, Κ. ΣΗΜΙΤΗ, Χ. ΚΑΣΤΑΝΙΔΗ και Γ. ΠΑΠΑΝΔΡΕ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ιεύθυνση Δευτεροβάθμιας Εκπαίδευσης Ανατολικής Αττικής κατά την πρόσληψη αναπληρωτών καθηγητών, τηρήθηκε επακριβώς η σειρά της επετηρίδας, πλην των περιπτώσεων όπου οι προσκαλούμενοι είτε δεν ευρέθησαν στο τηλέφωνο, όταν η Δ/νση τηλεφωνούσε για πρόσληψη, είτε δεν απήντησαν έγκαιρα, οπότε οι άμεσες διδακτικές ανάγκες δεν επέτρεπαν καθυστέρηση στην πρόσληψη των εκπαιδευτικών για την εύρυθμη λειτουργία των συγκεκριμέν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λήθηκαν κατά περίπτωση οι αμέσως επόμενοι της επετηρίδας και ανέλαβα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σληψη αναπληρωτή καθηγητή στη Διεύθυνση Δευτεροβάθμιας Εκπαίδευσης Κυκλάδων με αριθμό σειράς 17 στην επετηρίδα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έχει οργανικά κενά σε διοικητικό προσωπικό, για να καλύψει τα κενά αυτά ζήτησε με έγγραφό της (Α.Π. 2706/20-8-90) από τους υπηρετούντες καθηγητές στο Νομό Κυκλάδων όσοι επιθυμούν να υποβάλουν αίτηση για απόσπαση στα γραφεία της Διεύθυνσης και το ΠΥΣΔΕ θα έκανε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υποβλήθηκε καμία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ανωτέρω επιτακτικών αναγκών της Δ/νσης, λαμβανομένης υπόψη και της ιδιαιτερότητας του Ν. Κυκλάδων, προσλήφθηκε μία αναπληρώτρια για τις ανάγκες της υπηρεσίας σε διοικ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καθηγήτρια είχε εργαστεί και τα προηγούμενα χρόνια στην ίδια θέση και γνώριζε αρκετά καλά τα διοικητικά καθήκοντα, ενώ άλλος εκπαιδευτικός θα χρειαζόταν αρκετό χρόνο για ενημέρωση και οι ανάγκες ήταν πιε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ΥΣΔΕ Κυκλάδων στη συνεδρίασή του στις 24-7-1990 ομόφωνα εισηγήθηκε την πρόσληψη της εν λόγω καθηγή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752/21-12-90 ερώτηση του Βουλευτή κυρίου Χ. ΠΑΧΤ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Αγροτών Ν. Χαλκιδικ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ποζημίωσης των απαλλοτριωθεισών εκτάσεων της υπό κατασκευής οδού Ν. Μουδανιών - Ν. Καλλικράτειας, με την πληρωμή 20.000.000 εκατ. δρχ. που έγινε τον Δεκέμβριο του 1990, έχει λήξει. Κατά συνέπεια, δεν υφίσταται πλέον καμία εκκρεμότητα αποζημίωσης αφού έτσι καλύφθηκε το σύνολο των οφειλών του Δημοσίου προς 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753/22-12-90 ερώτηση του Βουλευτή κυρίου Κ. ΣΦΥ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ιδικό Αναπτυξιακό Πρόγραμμα των νησιών Καστελόριζου και Χάλ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ο 1991 συνεχισθεί η χρηματοδότηση από τη ΣΑΕ 030 του ΥΠΕΘΟ των ειδικών τοπικών αναπτυξιακών προγραμμάτων Καστελόριζου και Χάλκης με ποσό ορίου πληρωμών 120 εκατ. δρχ. συνολικά και για τα δύο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μας σε συνεργασία με το Νομαρχιακό Ταμείο Δωδεκανήσου το οποίο γνωρίζει επί τόπου τα προβλήματα και τις ανάγκες των νησιών παρακολουθεί την πορεία εξέλιξης των εν λόγω προγραμμάτων και ανάλογα με τις δυνατότητες του Προγράμματος Δημοσίων Επενδύσεων προωθεί τα αντίστοιχ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754/21-12-90 ερώτηση του Βουλευτή κυρίου Κ. ΣΦΥ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γραφή της μεσαιωνικής πόλης της Ρόδου στον κατάλογο της παγκόσμιας πολιτιστικής κληρονομιάς της UNESCO δεν αποτελεί μόνον αναγνώριση της εξαιρετικής σημασίας της ως μνημείου, αλλά ταυτόχρονα και επιβράβευση των προσπαθειών που εδώ και 40 χρόνια καταβάλλει το ελληνικό κράτος, μέσω της Αρχαιολογικής Υπηρεσίας, για τη διάσωση και διατήρηση της αυθεντικότητας και ακεραιότητ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ου έχει αποδώσει τα τελευταία χρόνια η προγραμματική σύμβαση ΥΠ.ΠΟ - ΤΑΠΑ - Δήμου Ρόδου, κρίνεται θετικό και φυσικά πρόκειται να συνεχισθεί, με την ένταση που επιτρέπει η ειδική φύση των αναστηλωτικών εργασιών και με την απαραίτητη χρηματοδότηση. Θεαματική αύξηση των πιστώσεων (280.000.000 δρχ. το 1990) για το 1991 δεν προβλέπεται και λόγω του λιτού χαρακτήρα που επιβάλλει στις δαπάνες ο Προϋπολογισμός, αλλά και επειδή δεν κρίνεται αναγκαία. Οι εργασίες γίνονται με αυτεπιστασία, με προσωπικό που κατά κανόνα είναι μόνιμο ή με σύμβαση αορίστου χρόνου (ανελαστική δαπάνη) και με χρησιμοποίηση παραδοσιακών κυρίως υλικών (δαπάνη σχεδόν ανελαστική). Επομένως σημαντικές αυξομειώσεις αποκλείονται. Θα πρέπει τέλος να τονισθεί ότι ο ρυθμός των εργασιών είναι ήδη πολύ υψηλός και προσπάθεια για περαιτέρω έντασή του ή επαύξηση με επιπλέον έργα πιθανόν να απέβαινε εις βάρος της ποιότητας που πρέπει να έχουν οι εξειδικευμένες αναστηλωτικέ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755/21-12-90 ερώτηση των Βουλευτών κυρίων Λ. ΛΩΤΙΔΗ, Θ. ΚΟΚΕΛΙΔΗ, Φ. ΠΕΤΣΑΛΝΙΚΟΥ, Κ. ΤΑΤΑΡΙΔΗ και Γ. ΛΙΑ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ίδρυσης εφετείου Δυτικής Μακεδονίας με έδρα την Κοζάνη, σας πληροφορούμε ότι το θέμα τούτο μελετάται από ειδική Επιτροπή που εξετάζει το όλο θέμα της χωροταξικής κατανομής των δικαστηρ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756/24-12-90 ερώτηση των Βουλευτών κυρίων Π. ΚΡΗΤΙΚΟΥ, Ν. ΦΑΡΜΑΚΗ και Γ. ΠΡΑΣΙΑΝ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ρίζουμε ότι το θέμα της ασφάλειας των πυρηνικών αντιδραστήρων της Βουλγαρίας καθώς και των άλλων χωρών απασχολεί έντονα τις αρμόδιες υπηρεσίες της χώρας μας, αλλά και όλες τις χώρες, συμπεριλαμβανομένων των χωρών της ΕΟΚ και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απασχολεί το Διεθνή Οργανισμό Ατομικής Ενέργειας (ΔΟΑΕ). Επιτροπή εμπειρογνωμόνων του ΔΟΑΕ πραγματοποίησε επισκέψεις στους Βουλγάρικους αντιδραστήρες προκειμένου να αξιολογήσει την ασφάλειά τους και να προτείνει τη λήψη τυχόν μέτρων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λληνικής πλευράς υπάρχει στενή συνεργασία μεταξύ της Ελληνικής Επιτροπής Ατομικής Ενέργειας και της Επιτροπής Ειρηνικής χρήσης της Ατομικής Ενέργειας της Βουλγαρίας, για τα μέτρα προστασίας. Επίσης η χώρας μας βρίσκεται σε στενή συνεργασία, για θέματα ασφάλειας αντιδραστήρων, με όλους τους σχετικούς διεθνείς Οργανισμούς δηλαδή τον ΔΟΑΕ και την ΕΟΚ και τον Οργανισμό Πυρηνικής Ενέργειας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χώρα μας υπάρχουν εγκατεστημένοι σταθμοί μετρήσεως και ελέγχουν τη ραδιενέργεια του περιβάλλοντος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δεν έχει διαπιστωθεί ένδειξη ότι συνέβη διαρροή ραδιενεργών ουσιών που μπορεί να επηρεάσει τη χώρα μας, από τους αντιδραστήρε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ένδειξη δεν έχει διαπιστωθεί από μετρήσεις καμιάς άλλης χώρας ή διεθνούς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756/24-12-90 ερώτηση των Βουλευτών κυρίων Π. ΚΡΗΤΙΚΟΥ, Ν. ΦΑΡΜΑΚΗ και Γ. ΠΡΑΣΙΑΝ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φωτοαντίγραφο του υπ' αριθ. 12813/15-11-1990 εγγράφου της Γενικής Γραμματείας Έρευνας και Τεχνολογίας (με το συνημμένο σ' αυτό) το οποίο περιέχει την απάντηση στην ερώτηση με αριθ. ΠΕ.1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769/31-12-90 ερώτηση των Βουλευτών κυρίων Α. ΣΕΒΑΣΤΑΚΗ, Σ. ΚΟΡΑΚΑ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ζημιές στην ελαιοκαλλιέργεια από πυρκαγιές και ξηρασ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Γεωργίας συγκεντρώθηκαν λεπτομερή στοιχεία για τις ζημιές που έγιναν στην ελαιοκαλλιέργεια από πυρκαγιές κατά το έτος 1990 και θα εξετασθ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Υπουργείο Γεωργίας δόθηκε εντολή στις Δ/νσεις Γεωργίας της Χώρας να προβούν σε εξατομίκευση των ζημιών που προκλήθηκαν στην ελαιοκαλλιέργεια από ξηρασία κατά το έτος 1991 χωρίς όμως αυτό να συνιστά ανάληψη υποχρέωσης για καταβολή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771/31-12-90 ερώτηση των Βουλευτών κυρίων Α. ΣΕΒΑΣΤΑΚΗ, Α. ΣΚΥΛΛΑΚΟΥ, Α. ΛΕΝΤΑΚΗ και Π. ΣΚΟΤΙΝΙΩΤ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ν "αποκλεισμό" του ΘΕΣΣΑΛΙΚΟΥ ΘΕΑΤΡΟΥ από το πρόγραμμα του ΦΕΣΤΙΒΑΛ ΑΘΗΝΩΝ κατά την περίοδο 19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ΕΣΤΙΒΑΛ ΑΘΗΝΩΝ, πολύ έγκαιρα αναγνώρισε την καλλιτεχνική αξία του "ΘΕΣΣΑΛΙΚΟΥ ΘΕΑΤΡΟΥ" και τα επιτεύγματά του στο χώρο της αρχαίας τραγωδίας, και προς αναγνώρισή του το ετίμησε με τη συμμετοχή του στο πρόγραμμά μας επί τρία συνεχή έτη, ή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8 Ευριπίδη "Ηλέκτρα"-Θέατρο Λυκαβ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9 Ευριπίδη "Ηλέκτρα"-Θέατρο Επιδ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9 Ευριπίδη "Ηλέκτρα"-Θέατρο ΗΡΩΔ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0 Ευριπίδη "Ιφιγένεια εν Ταύροις" - Θέατρο Επιδα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το Θεσσαλικό Θέατρο μας υπέβαλε πρόταση αρχικά με την "Ανδρομάχη" του Ευριπίδη την οποία ακύρωσε και στη συνέχεια μας πρότεινε τις "Εκκλησιάζουσες" του Αριστοφάνη για το θέατρο της Επιδ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ου Θεσσαλικού Θεάτρου στο πρόγραμμα της Επιδαύρου δεν κατέστη δυνατή, μετά από την απόφαση του Υπουργείου Πολιτισμού (αρχαιολογικό συμβούλιο) να μειώσει τις παραστάσεις στο αρχαίο Θέατρο Επιδαύρου από 12 που εγένοντο στο παρελθόν σε 7 για τη φετινή χρονιά, και κατά συνέπεια μας δημιούργησε πρόβλημα στον προγραμμα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υς χαρακτηρισμούς "ΑΠΟΚΛΕΙΣΜΟ", "ΜΗΔΕΝΙΣΜΟ" του ΘΕΣΣΑΛΙΚΟΥ ΘΕΑΤΡΟΥ από τον Ε.Ο.Τ. δεν ανταποκρίνονται στην πραγματικότητα καθ' ότι είχαμε καλή συνεργασία με το ΔΗ.ΠΕ.ΘΕ. ΛΑΡΙΣΑΣ στο παρελθόν και προβλέπουμε για το μέλλον να έχουμε την αυτ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774/31-12-90 ερώτηση των Βουλευτών κυρίων Δ. ΜΠΕΗ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φωτοαντίγραφο του υπ' αριθμ. 003299/11-1-1991 εγγράφου της ΔΕΠΑ Α.Ε. το οποίο περιέχ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Δημάρχου Κάσου Δωδεκανήσου, που κατέθεσαν οι Βουλευτές Α. Σεβαστάκης, Α. Παφίλης, Τ. Χατζηδημητρίου, Ν. Γαλανός και Π. Κρητικός με την οποία ζητεί την αναβάθμιση της ακτοπλοϊκής συγκοινωνίας της Κάσου, την επανεξέταση του καθεστώτος της κρατικής επιχορήγησης στα πλοία που εκτελούν δρομολόγια στην Άγονη Γραμμή κ.λπ., αναβάλλεται με αίτηση των καταθεσά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υ συναδέλφου κ. Δ. Μπεχράκη, σχετικά με τη λήψη μέτρων, προκειμένου να αποτραπεί η τάση για πρόωρη συνταξιοδότηση των ναυτεργατών κ.λπ., αναβάλλεται με αίτηση του ερωτώντο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ου συναδέλφου κ. Ι. Καλαμακίδη, σχετικά με τα κριτήρια, βάσει των οποίων τοποθετήθηκε ο κ. Γ. Παυλάκης ως πρόεδρος της Λιμενικής Επιτροπής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κύριε Υπουργέ, ο Νομάρχης Εύβοιας, προφανώς πιεζόμενος από κομματικά στελέχη της Νέας Δημοκρατίας, αποφάσισε την κατάργηση των επιτροπών των λιμενικών ταμείων της Εύβοιας, με μια απόφαση σε ύφος και διατύπωση -δυστυχώς το λέω αυτό- του αποφασίζομεν και διατάσσομεν. Αυτή η απόφαση ήταν παράνομη. Και ήταν παράνομη, γιατί προσέκρουε στο άρθρο 40 του ν.1884/90, κατά το οποίο, βεβαίως λήγει αυτοδικαίως η θητεία των μελών όλων των συλλογικών οργάνων του Δημοσίου, των ΝΠΔΔ κ.λπ., πλην όμως εξαιρούνται τα αιρετά μέλη, των οποίων ο διορισμός γίνεται κατά τις κείμενες διατάξ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φειλε συνεπώς ο κ. Νομάρχης να εγνώριζε τη διάταξη αυτή. Παρ` όλα ταύτα προέβη στην αντικατάσταση όλων αυτών των επιτροπών και έτσι διόρισε νέους προέδρους και νέα μέλη αυτών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προέδρων, που διόρισε, ήταν και κάποιος Γεώργιος Παυλάκης τον οποίο διόρισε πρόεδρο στην επιτροπή του Λιμενικού Ταμείου Κύμης, ο οποίος δυστυχώς, από έρευνα την οποία έκανα, είχε 53 καταδίκες για παράβαση των περισσοτέρων σχεδόν διατάξεων του Ποινικού Κώδικα: Για απάτη, για υπεξαιρέσεις, για παράβαση του νόμου περί ακαλύπτων επιταγών, για εκβίαση, για εξύβριση, για απειλ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άθροιση αυτών των αποφάσεων και βγάζω μία ποινή 24 ετών. Βεβαίως ο διορισμός αυτός προκάλεσε το κοινό αίσθημα, όχι μόνο των οπαδών του ΠΑΣΟΚ, αλλά και των οπαδών της Νέας Δημοκρατίας. Το θέμα αυτό δημοσιοποιήθηκε. Βεβαίως έγραψαν όλες οι εφημερίδες και αναφέρω ορισμένες περικοπές. "Προσόν του οι 53 καταδίκες" "με μητρώο πρόεδρος του Λιμενικού Ταμείου", "ποινές 24 ετών βαραίνουν τον νέο πρόεδρο της Λιμενικής επιτροπής Κύμης. Είναι αυτό που λέμε ο κατάλληλος άνθρωπος στην κατάλληλη θέση. Η Νέα Δημοκρατία ξέρει από αυτά". " Παιδί μπουμπούκι κατά το κοινώς λεγόμενο όρισε η Κυβέρνηση ως πρόεδρο της επιτροπής του Λιμενικού Ταμείου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ευλόγως μου εγεννήθη το ερώτημα, το οποίο και σας υπέβαλα εγγράφως: Με ποία προσόντα διορίστηκε αυτός πρόεδρος της επιτροπής του Λιμενικού Ταμείου Κύμης; Ποια εχέγγυα παρέχει αυτός ο άνθρωπος για χρηστή διοίκηση; Και εάν είναι δυνατόν ένας ο οποίος παραβίασε τα περισσότερα άρθρα του Ποινικού Κώδικα να είναι σε θέση να διαχειρισθεί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ία δεν είναι μόνο δική μου. Θέλω να το πιστέψετε, κύριε Υπουργέ. Είναι απορία πολλών στο Νομό της Εύβοιας. Και θα ήθελα μία εξήγηση για να δούμε, εν πάση περιπτώσει, εάν είναι προσόν το να έχει κανείς 53 καταδίκες. Και πρέπει να σημειωθεί ότι η έρευνα της ποινικής του κατάστασης έχει φθάσει μέχρι το 1982. Τηρουμένων δε των αναλογιών, εάν φθάσει η έρευνα μέχρι το 1991, ίσως διπλασιασθεί ο αριθμός των καταδικών. Αυτό βεβαίως τουλάχιστον εγώ το πιθανολογώ. Έτσι τουλάχιστον πιστεύεται στην ευρύτερη αυτ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αρακαλώ, κύριε Υπουργέ, να έχω μία δική σας εξήγηση για να μπορώ και εγώ να δίδω τις απαντήσεις σ` αυτούς που με ρωτ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φαίνεται ότι η καλή τύχη συμβάλλει ώστε εσείς να προεδρεύετε και εγώ να "ελέγχομαι" κατά τη στιγμή ορκωμοσίας νέων συναδέλφων. Έγινε κατά την προηγουμένη συνεδρίαση Κοινοβουλευτικού Ελέγχου με εμένα παρόντα, γίνεται κ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λοιπόν και πάλι στο νεοεισελθόντα στο Κοινοβούλιο το "καλώς όρισε" και καλή επιτυχία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Σας υποκαθιστά πάντα, κύριε Πρόεδρ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Λέγει ότι για τους νέους συναδέλφους έχει καλό ποδαρικό ο κ. Παυ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λυπούμαι γιατί οι δύο πρώτες ερωτήσεις δεν θα συζητηθούν. Θα ήταν επίκαιρο να συζητούντο σήμερα. Η μία αναφέρεται σε πρόβλημα της ακτοπλοΐας, μάλιστα της Κάσου και η δεύτερη αναφέρεται σ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εκ των συναδέλφων έχουν και προσωπική αντίληψη λόγω του ότι χειρίσθηκαν παρόμοια θέματα στο παρελθόν. Γνωρίζετε ποια είναι η κατάσταση στο ΝΑΤ. Σήμερα ευτυχώς κατέστη δυνατόν να δώσει το Υπουργείο Οικονομικών το 1,7 δισ. που εχρειάζετο επιπροσθέτως του 1,9 δισ. που είχε δοθεί, ώστε να σταλούν οι συντάξεις προς τους απομάχους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χρήσιμο αυτό το θέμα να το συζητούσαμε σήμερα, και επίκαιρο. Παρ' όλα αυτά ας περάσουμ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ξ Ευβοίας, δεν ήλθα εδώ για να υπερασπισθώ κανέναν. Αυτό πρέπει από την αρχή να ξεκαθαρισθεί. Κανέναν απολύτως. Ήλθα για να αναγνώσω πρώτον, το ενημερωτικό σημείωμα που η υπηρεσία συνέταξε και αφορά στις διαδικασίες τις οποίες πολύ συνοπτικά περιγράψατε, αλλά χρήσιμο είναι να ακουσθούν εδώ, ώστε να διευκρινισθεί πώς γίνεται η επιλογή των προσώπων στα οποία ανατίθεται το έργο της παρακολουθήσεως της λειτουργίας των λιμένων της Χώρας. Και δεύτερον, ήλθα για να παρουσιάσω, πέραν αυτών που είπατε και την άλλη πλευρά, για την ιστορία του ατόμου που αποτελεί αντικείμενο της συζητ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πρώτο. Στις 17.3.1988 μετά από ψηφοφορία που έγινε μεταξύ των μελών της Λιμενικής Επιτροπής, εξελέγη πρόεδρος της Λιμενικής Επιτροπής Κύμης ο Βασίλειος Παπαθανασίου με αναπληρωτή τον Αθανάσιο Βαμβακούρα. Όπως και εσείς προαναφέρατε, βάσει του ν.1884/90 αυτοδίκαια έληξε η θητεία των μελών των συλλογικών οργάνων του Δημοσίου, βεβαίως και των λιμενικών επιτροπών πλην των αιρετών μελών και εκείνων των οποίων ο ορισμός γίνεται από τις κείμενες διατάξεις λόγω της συγκεκριμένης θέσης που κατέχουν ή με υπόδειξη μιας επαγγελματικής οργανώσεως, οργανισμών τοπικής αυτοδιοικήσεως ή ενώσεως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Ευβοίας εφαρμόζοντας τις διατάξεις του άρθρου 40 του ν.1844 προέβη στην αντικατάσταση του εκπροσώπου της Νομαρχίας Χαράλαμπου Σπανού και του αναπληρωτού του Νικόλαου Πικρού με τον Γεώργιο Παυλάκη και τον Δημήτριο Μαργέλη αντίστοιχα, ο ένας τακτικό μέλος και ο άλλος αναπληρω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γγράφως παραιτήθηκαν ο εκπρόσωπος του Δήμου Κύμης Βασίλειος Παπαθανασίου και ο αναπληρωτής του Αθανάσιος Βαμβακούρας. Στο Δήμο Κύμης επανειλημμένως μετά το προαναφερθέν συμβάν εζητήθη τόσο προφορικώς όσο και εγγράφως να επισπεύσει τη διαδικασία ορισμού νέων εκπροσώπων στη λιμενική επιτροπή Κύμης. Ο Δήμος της Κύμης δεν ανταποκρίθηκε στην πρόσκληση, δηλαδή παρέμειναν οι θέσεις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στάση του Δήμου της Κύμης δεν εμποδίζει την εξέλιξη της διαδικασίας στην εκλογή του Προέδρου. Έτσι ο προεδρεύων, αντιπρόεδρος της λιμενικής επιτροπής, προέβη βάσει της νομοθεσίας στη μεταξύ των τριών μελών εκλογή προέδρου: ψηφοφορία, δηλαδή. Και εκ της ψηφοφορίας ανεδείχθη ως πρόεδρος ο περί ου ο 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νημερώθηκε ο Νομάρχης Κύμης, συνεκροτήθη η λιμενική επιτροπή Κύμης και της ανετέθη το έργο που ανατίθεται στις λιμεν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ημείωμα, περιγράφει το της εκλογής προέδρου δια ψηφοφορίας. Γιατί η διαδικασία δεν λέει ότι ορίζεται ο πρόεδρος αλλά ότι ορίζεται εκπρόσωπος της διοικήσεως και τα μέλη της λιμενικής επιτροπής εκλέγουν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λεξαν λοιπόν τον Παυλάκη τα μέλη της λιμενικής επιτροπής. Πάμε τώρα να δούμε ποιος είναι ο Πα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ές -λέει- ότι στο παρελθόν υπέστη μία περιπέτεια παρόμοια με αυτή που έχουν υποστεί πάρα πολλοί έμποροι στη Χώρα μας". Σας διαβάζω το σημείωμα το αναφερόμενο στη δραστηριότητα του εκλεγέντος προέδρου και συμπατριώτου σας, μην τυχόν αυτά που μου λέγουν οι υπηρεσίες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υπήρξε στο λιμάνι της Κύμης, 40 χρόνια ναυτιλιακός πράκτ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νωρίζετε ότι τα περισσότερα μέλη των λιμενικών επιτροπών επιλέγονται μεταξύ των επαγγελματιών, που ασχολούνται με το λιμάνι. Αυτή είναι μια τακτική καλή, που καμιά κυβέρνηση δεν την άλλαξε. "Είναι μόνιμος κάτοικος της παραλίας Κύμης, απόφοιτος του παλαιού εξαταξίου Γυμνασίου, υπηρέτησε στο Εμπορικό Ναυτικό. Διετέλεσε δε και παλαιότερα μέλος της λιμενικής επιτροπής". Και λέ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στη αυτήν την περιπέτεια, λόγω της αποτυχίας των εμπορικών του δραστηριοτήτων. Όμως ουδεμία απολύτως καταδίκη υφίσταται εναντίον του, δι` απάτην, υπεξαίρεση, απειλές και εξύβριση,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το σημείωμα, το ελθών από την εκλογική σας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ύψει τις υποχρεώσεις του, που του δημιούργησε η αποτυχία σε κάποιες επιχειρηματικές του δραστηριότητες, εξεποίησε σημαντικό μέρος της ακινήτου περιουσίας του. Αναγκάστηκε να εργασθεί στο Εμπορικό Ναυτικό και σε σύντομο χρονικό διάστημα να εξοφλήσει τις υποχρεώσεις του", οι οποίες προφανώς τον είχαν οδηγήσει σε κάποια στιγμή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εται ότι "ουδέποτε εκηρύχθη σε κατάσταση πτωχεύσεως". Και συμπληρώνει το σημείωμα ότι "η οικονομική και εμπορική του φυσιογνωμία έχει πλέον αποκατασταθεί. Έχει παγοποιείο στο λιμένα της Κύμης. Έχει πρατήριο πωλήσεως υγρών καυσίμων και σταθμό αυτοκινήτων". Ξανάγινε δηλαδή ένας επιχειρηματίας. Ένας άνθρωπος δηλαδή, ο οποίος σε κάποια στιγμή της ζωής του σαν επιχειρηματικός παράγων δεν πήγε καλά και έχων τις συνέπειες που είχε και τις οποίες εσείς οι δικηγόροι αντιμετωπίζετε στα δικαστήρια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ΔΟΠΟΥΛΟΣ: Είναι ναυτιλιακός πράκτορα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ναι ήδη συνταξιούχος και τη διεύθυνση των επιχειρήσεών του την έχει αναλάβει ο υι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συμπληρώνει το σημείωμα που έχω στα χέρια μου- απερίσπαστα ασχολείται με θέματα του λιμενικού ταμείου και αποκλειστικά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θεώρησα σκόπιμο να μην προχωρήσω σε καμία άλλη ενέργεια. Ανέμενα τη συζήτηση στη Βουλή, εκ της οποίας πιθανόν κάτι καινούριο να προσετίθετο στην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ν κλείνω, κύριε συνάδελφε, την υπόθεση. Θέλω να το γνωρίζετε αυτό. Δεδομένης της παρουσιάσεως που κάνατε, αυτά όλα, από τα Πρακτικά της Βουλής, θα ληφθούν υπ` όψη. Και αν είναι όπως τα περιγράφετε να γνωρίζετε ότι το Υπουργείο Εμπορικής Ναυτιλίας δεν θα παραμείνει αδρ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εκ των στοιχείων που έχω, τα οποία σας ανέγνωσα, η εικόνα δεν είναι έτσι όπως την περιγράφ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κύριε Καλαμακίδη, για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Υπουργέ, η εικόνα είναι ακριβώς όπως σας την περιέγραψα. Και τα στοιχεία, τα οποία είχα την τιμή να θέσω υπόψη σας, προέρχονται από το δελτίο της ποινικής του κατάστασης, το οποίο έχω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τε ότι σας έχουν πληροφορήσει ότι δεν έχει καταδικασθεί ποτέ για απάτη, σας πληροφορώ ότι κατεδικάσθη με την 11906 του 1972 απόφαση του Τριμελούς Πλημμελειοδικείου Αθηνών, για απάτη σε φυλάκιση 4 μηνών. Υπάρχουν καταδίκες πολλές για υπεξαιρέσεις, για ακάλυπτες επιταγές, για απειλές και εξυβ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θέση αυτή του Προέδρου της λιμενικής επιτροπής είναι ευαίσθητη και ειλικρινά θα πρέπει να μη θεωρήσετε ότι εδώ κλείνει το θέμα. Να ερευνήσετε, διότι εγώ συνεχίζω την έρευνά μου και μετά από το 1982, διότι έχουμε ένα μεγάλο χρονικό διάστημα που δεν έχει ερευνηθεί. Πιστεύω, ότι από το 1982 μέχρι σήμερα, από τις πληροφορίες που έχω, ο περί ου ο λόγος έχει υποπέσει και σε άλλα αδικήματα, είναι υπότροπος, είναι καθ` έξιν εγκληματίας, αφού με αυτόν τον τρόπο παραβιάζει διατάξεις του Ποινικού Κώδικα και μάλιστα αδικήματα ατιμωτικά. Κατά τη δική μου, λοιπόν, άποψη δεν μπορεί αυτός να είναι πρόεδρος της λιμε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κύριε Υπουργέ, για να προστατεύσω και το Υπουργείο σας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Ήθελα να πω μία φρά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παναλαμβάνω ό,τι είπα προηγουμένως. Δεν κλείνει η υπόθεση εδώ. Ήλθε στο Κοινοβούλιο για συζήτηση. Παρουσιάζετε μία εικόνα. Τα στοιχεία που έχω στα χέρια μου δεν συμφωνούν με την εικόνα που εσείς παρουσ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φόσον σεις, Βουλευτής επιμένετε ότι κάτι άλλο ισχύει, δηλώνω εκ νέου ότι το θέμα θα το ξαναδώ και αναλόγως το Υπουργείο Εμπορικής Ναυτιλίας θα κάνει αυτό που πρέπει να κάνει. Δεν υπερασπίζομαι κανέναν, όποιος και να είναι, όπου και να ανήκει. Αυτή είναι αρχή βάσει της οποίας λειτουργεί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έταρτη ερώτηση είναι των συναδέλφων κυρίων Βασίλη Παπαδόπουλου, Κ. Σκανδαλίδη και Μ. Μπεντενιώτη "για την παροχή πληροφοριών αναφερομένων στον αριθμό των σπουδαστών που φοιτούν στις ΑΔΣΕΝ, (Ανώτατες Δημόσιες Σχολές Εμπορικού Ναυτικού), πλοιάρχων και μηχανικών Εμπορικού Ναυτ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ίλη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ίναι έντονα προσεκτικός ο κύριος Υπουργός της Εμπορικής Ναυτιλίας, κύριε Πρόεδρε, γιατί όταν ελέγχεται το Υπουργείο Εμπορικής Ναυτιλίας -ίσως θα έπρεπε να ελέγχεται το Υπουργείο Εσωτερικών για το θέμα- διαβάζει ένα σημείωμα, ενώ όταν έχει στοιχεία που μπορεί να υπερασπίσει μία άποψη, παίρνει προσωπική θέση. Νομίζω ότι η υπόθεση αφορά τον εισαγγελέα, δεν είναι υπόθεση της Βουλής, διότι υπάρχει παράβαση καθήκοντος οπωσδήποτε -αν δεν υπάρχουν και άλλα αδικήματα- για την περίπτωση που ακούστηκ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ε συγχωρείτε, κύριε Πρόεδρε, σε ποια ερώτηση αναφέρετ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την προηγουμένη. Είναι εκτός θέματος, αλλά δεν πειράζει. Θα μιλήσει τώρα και για τη συγκεκριμέ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αναφέρομαι στον τρόπο με τον οποίο γίνεται ο Κοινοβουλευτικός Έλεγχος. Δεν είμαι εκτός θέματος. Ο κύριος Υπουργός ανέγνωσε ένα σημείωμα, ενώ σε άλλες ερωτήσεις έχει προσωπική άποψη και μάλιστα έχει καταδικάσει ο ίδιος, εδώ στη Βουλή, τον τρόπο με τον οποίο σήμερα ο ίδιος ελέγχθηκε. Δηλαδή διάβασε ένα σημείωμα υπηρεσιακό. Δεν το έχει κά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δόπουλε, σας διακόπτω το χρόνο, για να έχετε περιθώριο να μιλήσετε. Θέλω όμως να σας δώσω μία απάντηση. Δεν είναι ορθόδοξος τρόπος αυτός με τον οποίο κάνουμε τις ερωτήσεις, έτσι δεν είναι; Εσείς έχετε μία συγκεκριμένη ερώτηση. Από κει και πέρα το να σχολιάσετε τι είπε ο Υπουργός στην προηγούμενη ερώτηση, δεν νομίζω ότι 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ΔΟΠΟΥΛΟΣ: Πιστεύω, κύριε Πρόεδρε, ότι δεν θα μου διαβάσει υπηρεσιακό σημείωμα ε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ξ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Για να προφυλάξω λοιπόν τη διαδικασία και για να μην πάρω το λόγο επί της διαδικασίας, λέω ότι ο κύριος Υπουργός δε θα μου διαβάσει υπηρεσιακό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σείς, έχετε διατελέσει Γενικός Γραμματέας 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Σαφώ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δυνατόν να είχατε εποπτεία για όλα τα πρόσωπα, τα οποία υπήρχαν στις υπηρεσίες του Υπουργείου σας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Όχι, δεν εξέφρασε προσωπική άποψη. Έχει προσωπική άποψη. Είπε "να μελετή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 την έχει και δεν την είπε, αυτό είναι θέμ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τρέπετε τη διακοπή,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ΠΑΠΑΔΟΠΟΥΛΟΣ: Ναι, δεν υπάρχει θέμα. Εξάλλου δεν τρέχ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λώς έκανε ο συνάδελφος, κ. Παπαδόπουλος, την παρατήρηση. Ναι, έτσι είναι. Δεν έχω ολοκληρωμένη άποψη για το θέμα. Ήρθα στη Βουλή να ακούσω από το συνάδελφο, τι ακριβώς συμβαίνει και το δήλωσα απ` αρχής ότι δεν κλείνει το θέμα. Σε αυτήν τη φάση, ναι, ακόμα είναι σε υπηρεσιακό επίπεδο. Ολοκληρώθηκε περίπου μία εικόνα, την οποία συνεπλήρωσε, με τα στοιχεία που προφορικώς παρουσίασε, ο ερωτών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γιατί παραξενεύεσθε; Ναι, υπηρεσιακά σημειώματα ανέγνωσα και ενημέρωσα τη Βουλή, εσάς δηλαδή, για το τι μέχρι στιγμή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ει ο κύκλος όλης αυτής της υποθέσεως και αν θέλετε, πάλι στη Βουλή, το οριστικό της υποθέσεως να το παρουσιάσουμ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κύριε Παπαδόπουλε,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Με παρουσία του Υπουργού Εμπορικής Ναυτιλίας και δικής σας παρουσίας, κύριε Πρόεδρε, είχε γίνει μία παρέμβαση στον Κανονισμό, στην προηγούμενη συνεδρίαση, για τον τρόπο που ασκείται ο Κοινοβουλευτικός Έλεγχος. Έχει υποβαθμισθεί ο Κοινοβουλευτικός Έλεγχος. Ραδιόφωνα, τηλεοράσεις, από την άλλη μεριά, αν έρχονται και οι Υπουργοί και αναγιγνώσκουν υπηρεσιακά σημειώματα, τότε τι Κοινοβουλευτικός Έλεγχος γίνεται σε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στις προθέσεις του κ. Παυλίδη, του συγκεκριμένου Υπουργού Εμπορικής Ναυτιλίας, να ασκείται έτσι ο Κοινοβουλευτικός Έλεγχος. Συνεπώς, η αναφορά μου δεν αποτελούσε ψόγο στον κύριο Υπουργό. Απλώς, ήθελα να του υπενθυμίσω, ότι ο ίδιος είχε ψέξει μία τέτοια προηγούμενη διαδικασία ή τέτοιες αναφορές συναδέλφων για τον τρόπο που ασκείται ο Κοινοβουλευτικός Έλεγχ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ς έλθουμε στο θέμα μ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το ΠΑΣΟΚ έχει επανειλημμένα διακηρύξει, ότι η Εμπορική Ναυτιλία δεν είναι κομματικό μέγεθος, είναι εθνικό μέγεθος, δεν είναι οικονομικό μέγεθος, είναι εθνικό μέγεθος. Επίσης, έχει διακηρύξει ότι η Εμπορική Ναυτιλία δεν είναι έργο κανενός κόμματος. Είναι έργο όλων των κομμάτων. Είναι έργο πολλών φορέων, κύρια των ναυτικών μας. Θα αποτελούσε ανεπίτρεπτη αλαζονεία, αν κάποιος εμφανιζόταν και έλεγε ότι "η Εμπορική Ναυτιλία είναι έργο δικό μου", γιατί υπάρχει μία διαχρονική εξέλιξη της Ναυτιλίας. Αυτό θα το έκανε ένας, ο οποίος δεν γνωρίζει την υπόθεση Εμπορική Ναυτιλία ή εκείνος που δεν βλέπει την Εμπορική Ναυτιλία, ως εθνικό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που αντιμετωπίσαμε, κύριε Πρόεδρε, και είναι πάρα πολύ σοβαρό, είναι η άποψη που υπήρχε στο Υπουργείο Εμπορικής Ναυτιλίας, ότι η γνώση πρέπει να είναι εμπειρική. Η επιστημονική γνώση στο χώρο της εκπαίδευσης ήταν κάτι που δεν το ήθελαν ορισμένοι. Παλέψαμε και πιστεύω ότι καταφέραμε να παντρέψουμε την επιστημονική με την εμπειρική γνώση στο χώρο της Ναυτιλίας. Εκπονήθηκαν νέα ναυτικά εκπαιδευτικά προγράμματα στις ΑΔΣΕΝ πλοιάρχων. Έγινε ριζική αναδιάρθρωση και αναπροσαρμογή εκπαιδευτικών προγραμμάτων. Καθιερώθηκε η τριετής φοίτηση για τις ειδικότητες πλοιάρχων και ραδιοτηλεγραφητών. Έγινε στατιστική μελέτη ποσοτικού προσδιορισμού των αναγκών της ναυτιλίας σε στελεχιακό δυναμικό. Καταργήθηκε η διαδικασία εκπαίδευσης στα ΚΕΤ και στα ΠΡΟΔΕ, που ήταν η εμπειρική εκπαίδευση. Αυξήθηκε σημαντικά το προερχόμενο από πανεπιστημιακή εκπαίδευση εκπαιδευτικό προσωπικό των σχολών Εμπορικού Ναυτικού. Στάλθηκαν καθηγητές στο εξωτερικό για μετεκπαίδευση. Καθιερώθηκαν και λειτουργούν σε όλες τις σχολές τα εκπαιδευτικά συμβούλια με συμμετοχή των καθηγητών και τ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πήκαν οι βάσεις με τη μελέτη για να υπάρξει ναυτιλιακό πανεπιστήμιο. Και είχε γίνει, στα πλαίσια του Συμβουλίου του Εμπορικού Ναυτικού, μία Επιτροπή Εκπαίδευσης Εμπορικού Ναυτικού. Και μέσα απ` αυτή την επιτροπή, είχαν ολοκληρωθεί μελέτες, όπως ήταν η εξέλιξη του ναύτη υπό προϋποθέσεις. Δηλαδή να γίνουν σχολές κατωτέρων πληρωμάτων. Να γίνει ο περιορισμός των σχολών. Να υπάρξει Ινστιτούτο Ναυτικής Εκπαίδευσης. Να ρυθμιστεί το θέμα της εναλλασσόμεν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ε αρχίσει ένας διάλογος, που άρχισε να αποδίδει, με τελικό στόχο, να υπάρξει ένας νόμος πλαίσιο για τη ναυτική εκπαίδευση. Γιατί, κύριε Πρόεδρε, είναι μία εκπαίδευση από πολλών ετών και νόμος δεν έχει έρθει ποτέ στη Βουλή, αλλά οι ρυθμίσεις γίνονται με Προεδρικά Διατάγματα, με εξουσιοδοτήσεις που υπάρχουν στον Κώδικα Δημοσίου Ναυτικού Δικαίου, στον Κώδικα Ιδιωτικού Ναυτικού Δικαίου και σε άλλ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ης Εμπορικής Ναυτιλίας -και γι` αυτό ελέγχεται, αντί να συνεχίσει και να ολοκληρώσει αυτό το διάλογο, πήρε αποφάσεις, οι οποίες νομίζουμε ότι έβλαψαν το χώρο της ναυ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ν μπορούμε να αναφερθούμε σε άλλα πράγματα, αλλά περιοριζόμαστε στο αντικείμενο της ερώτησης, δεδομένου ότι θα έλθει η επερώτηση, που θα αναφέρεται σε όλα τα θέματα της τακτικής εκπαίδευσης. Και ενώ έκανε προκήρυξη για 730 θέσεις στις Σχολές Εμπορικού Ναυτικού, προσήλθαν, κατά τις πληροφορίες που έχουμε, ούτε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μελέτη η οποία υπάρχει για το Ναυτιλιακό Πανεπιστήμιο, όπου έχει σχέση με τις μεταπτυχιακές σπουδές, έχει παγώσει το θέμα και το Υπουργείο της Εμπορικής Ναυτιλίας δεν έχει ασχοληθεί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θιέρωσε εσπευσμένα την εναλλασσόμενη εκπαίδευση, για την οποία έχουμε κάνει μελέτες και για την οποία ευρισκόμεθα σε διάσταση, αν θέλετε, κάποιων απόψεων με την Ένωση Ελλήνων Εφοπλιστών, γιατί έπρεπε να διασφαλίσουμε το ύψος του μισθού των εργαζομένων σπουδαστών που κάνουν πρακτική άσκηση και εκεί υπήρχαν αντιρρήσεις από τους Έλληνες εφοπλιστές. Παρά ταύτα ο Υπουργός θεσμοθέτησε αυτόν τον τρόπο εκπαίδευσης τον πρακτικό, με αποτέλεσμα σήμερα, να υπάρχουν, δυστυχώς, εκπαιδευόμενοι μαθητές, σπουδαστές, που παίρνουν 330 δολάρια. Υπάρχει καταγγελία των "Ναυτικών Χρονικών", που εξεδόθησαν πρόσφατα και παίρνουν 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Υπάρχει άνθρωπος Ασιάτης, Αφρικανός, για να μην πω Έλληνας, που να παίρνει αυτή την αμοιβή, κύριε Υπουργέ; Μήπως θα πρέπει να επανεξετάσουμε, στα πλαίσια του εθνικού διαλόγου για την εκπαίδευση, αν θέλετε, τον τρόπο κατοχύρωσης και εκπαίδευσης αυτών τ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παρακολουθούμε μήνες τώρα την παραμόρφωση του συστήματος της ναυτικής εκπαίδευσης από τη Νέα Δημοκρατία. Και πιο συγκεκριμένα το καλοκαίρι του 1989 καθιερώνεται το σύστημα της εναλλασσόμενης εκπαίδευσης για τις ανώτερες δημόσιες σχολές Εμπορικού Ναυτικού. Παράλληλα αποφασίζεται η μη εισαγωγή σπουδαστών ειδικότητας ραδιοτηλεγραφητών στις Σχολές Ρόδου και Πρέβεζας. Το 1990 ακόμα, αποφασίζεται η διακοπή λειτουργίας των Σχολών Ραδιοτηλεγραφητών Ρόδου και Ηρακλείου, η διακοπή λειτουργίας της Σχολής Γαλαξιδίου, η μη εισαγωγή πρωτοετών στις Σχο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μης και Κεφαλονιάς και η διακοπή λειτουργίας των Σχολών Σκαραμαγκά και Ελευσίνας, που λειτουργούν πλέον ως παραρτήματα στη Σχολή Ασπρο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ές οι ρυθμίσεις, ισχυρίζεται το Υπουργείο Εμπορικής Ναυτιλίας, ότι επιβλήθηκαν ύστερα από τα νέα δεδομένα στο χώρο ναυτικής εκπαίδευσης. Όμως, με βάση ποια στοιχεία και με ποιες απόψεις και προτάσεις των αρμοδίων φορέων έχει προχωρήσει το Υπουργείο σ`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βίαστα ισχυριζόμαστε ότι προχωράμε στον ανθελληνισμό του ναυτικού επαγγέλματος και σε σχέση με το μεγάλο θέμα του Ναυτιλιακού Πανεπιστημίου στη Χώρα μας, έχοντας μία απάντηση του Υπουργείου Παιδείας στην οποία διαβάζουμε ότι έχει ανατεθεί στο Ινστιτούτο Περιφερειακής Ανάπτυξης του Παντείου Πανεπιστημίου η εκπόνηση μιας μελέτης, το πρώτο στάδιο της οποίας έχει ολοκληρωθεί στις 30.11.90 και το δεύτερο ολοκληρώνεται στις 31.1.91, περιμένουμε από τον κ. Υπουργό Εμπορικής Ναυτιλίας σήμερα, να μας δώσει τη συγκεκριμένη και σαφή θέση της προοπτικής που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ειλικρινώς χαίρομαι για το ενδιαφέρον που εκδηλώνετε για τα της ναυτιλίας και ειδικώς της ναυτικής εκπαιδεύσεως. Θα ενθυμούνται οι παλαιότεροι, ότι προ ετών, όταν συνεζητήθη το της ναυτικής εκπαιδεύσεως σαν επερώτηση, με αναπτύσσοντα την επερώτηση εκ μέρους της Νέας Δημοκρατίας, τότε Αντιπολιτεύσεως, τον τώρα Υπουργό Εμπορικής Ναυτιλίας, είχα πει, και το λέγω χρόνια, όχι γιατί έχει ιδιαιτέρα αξία, αλλά γιατί είναι η πραγματικότητα, ότι η Χώρα μας στην εμπορική ναυτιλία, τι μπορεί να δώσει; Φορτία να δώσουμε έχουμε; Δεν έχουμε για τον τεράστιο πράγματι ελληνικό εμπορικό στόλο. Χρηματοδότηση να κάνουμε μπορούμε; Ποτέ δεν μπορούσαμε και υπό τις παρούσες συνθήκες, της οικτράς οικονομικής καταστάσεως στην οποία οδήγησε τη Χώρα μας η πολιτική της προηγουμένης Κυβερνήσεως, δεν υπάρχει καμία ελπίδα να χρηματοδοτηθεί η ναυτιλία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με να προσφέρουμε όμως; Να προσφέρουμε ναυτικούς οι οποίοι θα συνεχίσουν την παράδοση και θα είναι παράλληλα ικανοί να ανταποκριθούν στις απαιτήσεις της σημερινής τεχνολογίας, η οποία τεχνολογία έχει δημιουργήσει έναν τρομακτικ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 σκέψη από την πρώτη μας θητεία στο Υπουργείο Εμπορικής Ναυτιλίας, την οποία ήδη εμνημονεύσατε, ασχοληθήκαμε επίσημα- το εξαγγείλαμε- με την ναυτική εκπαίδευση. Και επαναλαμβάνω, χαίρομαι γιατί σήμερα θίγεται αυτό το τόσο ζωτικής σημασίας θέμα για την Εμπορική μας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ράγματι όλες οι επεμβάσεις που περιγράψατε, αλλά έγιναν και άλλες και έχουν ανακοινωθεί εν είδη προγράμματος ποιες θα ακολουθήσουν. Πριν φθάσω όμως σε αυτό θέλω να σχολιάσω τα όσα εσείς παρουσιάσατε και ειδικώς ο συνάδελφος ο κ. Παπαδόπουλος και τα οποία βεβαίως συμπλήρωσε ο κ. Μπεντενιώτης. Λυπάμαι διότι απουσιάζει ο συμπατριώτης μου κ. Σκανδαλίδης ο οποίος απ' ότι πληροφορήθηκα έχει χαρακτηρισθεί ως σκιώδης Υπουργός Εμπορικής Ναυτιλίας. Αλλά ασχέτως της απουσίας του θα πάμε στην ουσία τ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περιγράφετε, κύριε Παπαδόπουλε, είναι όσα έγιναν στα χαρτιά. Στα χαρτιά, επαναλαμβάνω. Μελετήσαμε, κάνατε στατιστικές, στείλατε κόσμο εδώ, μείνατε όμως στα χαρτιά. Προθέσεις εξεδηλώσατε. Οχτώ χρόνια κυβέρνηση χέρι στην εκπαίδευση, ναι, βάλατε, αλλά τέτοιο χέρι βάλατε που έφθασε στο σημείο να επισκεφθεί τις Σχολές Εμπορικού Ναυτικού εκπρόσωποι από την Σοβιετική Ένωση αντιστοίχων Σχολών και να μείνει κατάπληκτη. Δημοσιεύματα παρουσίασε ο Τύπος επί ημερών κυβερνήσεώς σας. Και είπ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αι είπε ότι έχουμε καλύτερ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ι είπε ότι το χάλι των Σχολών Εμπορικού Να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Το αντίθετο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ας ήκουσα και έχετε υποχρέωση να ακούσετε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ίναι ανακρίβειες,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δόπουλε, εσείς είσαστε ψύχραιμος άνθρωπος. Αφήστε να ολοκληρώσει ο Υπουργός.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Να μην λέει ανακρίβει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απαδόπουλε, το χάλι των Σχολών Εμπορικού Ναυτικού δεν υπήρχε πουθενά σε όλο το φάσμα της ναυ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συνάδελφοι, που είσαστε από νησιά, μπορείτε να φανταστείτε τα παιδιά μας, που στέλνουμε στις Σχολές Εμπορικού Ναυτικού, που έχουν κάποιο στρατιωτικό χαρακτήρα -και καμία κυβέρνηση δεν τόλμησε αυτό να απαρνηθεί- να πηγαίνουν σε προσκλητήριο με τη σαγιον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έχθην τον εκπρόσωπο των σπουδαστών, τον οποίο εσείς μου κληροδοτήσατε, φοιτούντα στις Σχολές 8 χρόνια, με κοτσίδα, παρακαλώ. Στρατιωτική Σχο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πί των ημερών σας την είχε την κοτσ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ί των ημερών σας, κύριε Παπαδόπουλε. Κατά την πρώτη μου θητεί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Την είχε την κοτσίδα απ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κύριοι συνάδελφοι, κομμωτήριο θα το κάνουμε εδώ, αν είχε κοτσίδα ή αν δεν είχε;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ναγκάζομαι να υψώνω τη φωνή μου γιατί είναι εκπληκτικό, σήμερα, να ελέγχεται η Κυβέρνηση διότι έκανε τις επεμβάσεις που εσείς περιγράψατε και διότι σήμερα οι Σχολές Εμπορικού Ναυτικού οι ΑΔΣΕΝ, οι Ανώτερες Δημόσιες Σχολές Εμπορικού Ναυτικού - να εξηγούμεθα γιατί εκεί κυρίως έγινε η επέμβαση - λειτουργούν κατά τρόπο υποδειγματικό, από την ώρα μάλιστα που εισαγάγαμε το σύστημα της εναλλασομένης ναυτικής εκπαιδεύσεως. Τούτο όπως γνωρίζετε εσείς, αλλά πιθανώς να μην γνωρίζουν οι υπόλοιποι συνάδελφοι, συνίσταται εκ των εξής στοιχείων: Οι σπουδαστές δεν φοιτούν επί 3 συνεχή χρόνια στη Σχολή και εν συνεχεία αφού πάρουν κάποιο χαρτί να αποφασίσουν εάν θα ανέβουν στο καράβι ή όχι. Τώρα κάνουν μισό χρόνο στη Σχολή, μισό χρόνο επί του πλοίου εκπαίδευση, κατεβαίνουν στην στεριά, κάνουν ένα διάστημα περίπου ενός εκπαιδευτικού έτους, ξανανεβαίνουν στο καράβι χωρίς καμία ενδιάμεση διακοπή, κάνουν περίπου μισό χρόνο, ξανακατεβαίνουν από το καράβι, οπότε παρεμβάλλεται μικρό διάλειμμα εν είδη αδείας- και εν συνεχεία σχολή και μετά παίρνουν το πρώτο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εται ένα "κόσκινο" δύο φορές και όσοι αποφοιτήσουν είναι οι ναυτικοί μας, οι αξιωματικοί του Ελληνικού Εμπορικού Ναυτικού. Και όχι να πάμε στη Σχολή για να πάρουμε αναβολή. Είναι ακριβές αυτό που είπε ο κ. συνάδελφος. Ναι, προκηρύχθησαν 740 θέσεις και τελικώς ήλθαν 500. Είναι η πραγματικότητα. Αυτό συνέβαινε και επί των ημερών σας. Οι νέοι μας δεν προσέρχονται πλέον στο ναυτικό μας επάγγελμα. Πρέπει να αναζητήσουμε τα αίτια. Αυτό που δεν κάνατε εσείς, το κάνουμε εμείς: Επιτροπή όπου μετέχουν οι πάντες, μηδενός εξαιρουμένου, εκ των παραγόντων της ναυτιλίας, έχουν εκφράσει απόψεις, έχουν συγκεντρωθεί προτάσεις, έγινε καλή επεξεργασία και σ' αυτήν τη φάση βρισκόμαστε στην εφαρμογή ενός προγράμματος. Το πρόγραμμα αναμορφώσεως της ναυτικής εκπαιδεύσεως, που ξεκίνησε με την εισαγωγή των sandwich courses στις ΑΔΣΕν, προχωρούμε τώρα στα ΚΕΣ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έναν αξιωματικό του Εμπορικού Ναυτικού για να πάρει το δίπλωμα του "πρώτου", να τον έχουμε έξι μήνες στη στεριά, να τον εκμεταλλεύονται οι πάντες και να του διδάσκουμε μαθήματα, αυτά που η προηγούμενη κυβέρνηση τον υποχρέωσε με τις αναμορφώσεις που έκανε, αναφερόμενα σε όσα εκείνος ήδη έχει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επεμβάσεις κύριοι συνάδελφοι ερωτώντες, κύριε Παπαδόπουλε και κύριε Μπεντενιώτη, δίνουν νέα όψη στη ναυτική εκπαίδευση. Οι προοπτικές μας και οι στόχοι μας, ποιες είναι; Να βγάλουμε αξιωματικούς σύγχρονης αντιλήψεως, ώστε να κρατήσουμε τα ελληνικά πλοία σε ελληνικά χέρια. Και έχουν αρχίσει να έρχονται ελληνικά πλοία και μάλιστα με ελληνική σημαία- θέ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α ενημερώσω τι συνέβαινε-και θέλουμε να τα κρατήσουμε, επαναλαμβάνω, σε χέρια Ελλήν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τους ασυρματιστές. Από όσα γράφετε εδώ στην ερώτησή σας, τίποτα δεν έγινε. Τίποτα δεν έγινε. Τώρα μόλις, προ ημερών, εγώ υπέγραψα το Διάταγμα τόσο για να τους παρασχεθεί η δυνατότητα να γίνουν τρίτοι αξιωματικοί γεφύρας όσο και -αυτό είναι εκτός Διατάγματος- για να απορροφηθούν οι 1500 ασυρματιστές μας σε άλλες δραστηριότητες εκτό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της ναυτικής εκπαίδευσης είπα ότι είναι το βασικότερο θέμα με το οποίο ασχολείται αυτήν την περίοδο το Υπουργείο Εμπορικής Ναυτιλίας. Αυτές τις ημέρες γνωρίζετε, επειδή παρακολουθείτε τα ναυτιλιακά πράγματα, ότι μια επιτροπή πολιτικού σχεδιασμού της οποίας προεδρεύει ο Υπουργός Εμπορικής Ναυτιλίας και στην οποία μετέχουν εκπρόσωποι των ναυτεργατών, εκπρόσωποι του εφοπλισμού, εκπρόσωπος του Ναυτικού Επιμελητηρίου Ελλάδος, θα κάνει τον καθορισμό των βημάτων τα οποία πρέπει να ακολουθήσουν τρεις άλλες επιτροπές. Η πρώτη είναι η της αναμορφώσεως των ΚΕΣΕΝ. Η δεύτερη είναι η της συμπληρώσεως της επεμβάσεως στις ΑΔΣΕΝ. Και η τρίτη είναι η των ΔΛΕΝ, των ναυτικών λυκείων. Έτσι και οι τρεις βαθμίδες ναυτικής εκπαιδεύσεως, ναυτικό λύκειο, ανωτέρα σχολή εμπορικού ναυτικού και η σχολή επιμορφώσεως των ΚΕΣΕΝ πλέον, με έναν νέο ρυθμό συνεχείας της εκπαιδεύσεως, με μια καινούρια αντίληψη θα συμβάλλουν στην ολοκλήρωση της αναμορφώσεως του συστήματος με την προοπτική, όπως σας είπα, οι αξιωματικοί του εμπορικού ναυτικού να είναι πλέον κατάλληλοι και ικανοί να διαχειριστούν το εμπορικό πλοίο, το οποίο εμπορικό πλοίο δεν είναι μόνο καπετανιλίκι. Πέρασε εκείνη η εποχή. Τώρα είναι επιχείρηση. Είναι μια επιχειρηματική μονάδα. Και οι αξιωματικοί μας, πέραν της κλασσικής γνώσεως περί την ναυτιλίαν, πρέπει να έχουν και άλλες γνώσεις, αυτές που εμείς τώρα φροντίζουμε να αποκτήσουν και τις οποίες εσείς δεν φροντίσατε έγκαιρα, έστω και εν σχεδίω, να τους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στρέφω την ερώτηση. Την δέχομαι ευχαρίστως. Έχουν πολλά ακόμη να γίνουν στην ναυτική εκπαίδευση. Πάντως άρχισαν. Και συμπληρώνεται αυτή η επέμβασή μας με κάτι άλλο. Με τη συγκρότηση κινήτρων για την προσέλκυση και την παραμονή των νέων στο ναυτικό επάγγελμα, διότι δυστυχώς η Χώρα μας έπαψε να είναι ναυτική χώρα, με την αντίληψη που την ξέραμε μέχρι προ ετών. Δεν προσέρχονται οι νέοι μας. Θέλουν κίνητρα, και όχι μόνο οικονομικά. Δεν είναι αρκετά. Και εμείς σήμερα και κοινωνικά κίνητρα έχουμε σχεδιάσει, και κίνητρα εκπαιδεύσεως, με την προοπτική της εξαντλήσεως της εκπαιδευτικής ιεραρχίας και κυρίως ασφάλεια καθ' όσον αφορά στην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ίγω καίρια αυτό, γιατί αν δεν έχει κάποιος το αίσθημα της ασφαλείας, ότι, δηλαδή, μετά από κάμποσα χρόνια δουλειάς ο ιδρώτας του δεν θα πάει στο βρόντο, δεν έχει λόγους να πάει προς το άλφα ή βήτα επάγγελμα. Θα πάει κάπου αλλού. Εσείς πλήξατε το ναυτικό επάγγελμα με το να οδηγήσετε το ΝΑΤ στο χάλι που το οδηγήσατε. Και έτσι είναι φυσικό να αποτελεί και αυτό αποτρεπτικό στοιχείο προσελκύσεως νέων στο ναυτ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λοιπόν πολύ περιληπτικά, πως σχεδιάζεται να εξελιχθεί η ναυτική εκπαίδευση. Επίσης, πολύ περιληπτικά σας είπα, τι έχει γίνει ήδη. Και εν πάση περιπτώσει, αν έχετε κάποια ιδέα να μας πείτε, πέραν του απολογισμού του έργου σας που στην ουσία δεν έγινε και είναι μόνο στα χαρτιά, εμείς ευχαρίστως θα την ακούσουμε και αν είναι χρήσιμη θα τη 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Σ:Πιστεύαμε, κύριε Πρόεδρε, ότι τουλάχιστον εάν ο Υπουργός δεν απαντούσε στην ερώτηση, θα κατανοούσε το πνεύμα της. Εμείς ζητήσαμε να υπάρξει ένας εθνικός διάλογος για την εκπαίδευση. Υπάρχει εθνική επιτροπή ναυτιλίας στην οποία συμμετέχουν όλα τα κόμματα και η Νέα Δημοκρατία. Ο Υπουργός Ναυτιλίας δεν την έχει δει ακόμα. Κατά τα άλλα κάνει διάλογο για τη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ερωτήματα της ερωτήσεώς μας ήταν σαφή και παρακαλώ το Προεδρείο κάθε φορά να έχει μπροστά του την ερώτηση. Το πρώτο ερώτημα ήταν, εάν σκέπτεται να προωθήσει τη μελέτη για την ίδρυση ναυτιλιακού πανεπιστημίου στην Ελλάδα. Ακούσατε τίποτε γι' αυτό, κύριε Πρόεδρε; "Φωνή βοώντος εν τη ερήμω" για το ερώτ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ήταν, εάν προτίθεται να εξαγγείλει κίνητρα για τη Ναυτιλία. Εμείς του είπαμε ότι οδηγεί τη Ναυτιλία σε αφελληνισμό. Ακούσατε κανένα κίνητρο για τη Ναυτιλία, κύριε Πρόεδρε; Μετά μας λέτε για την τήρηση του Κανονισμού. Ο Υπουργός Εμπορικής Ναυτιλίας έκανε αντιπολίτευση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λαβε ο Υπουργός να πάει στο Υπουργείο και προκάλεσε παγκόσμια απεργία της Ναυτιλίας. Είχαμε την απεργία της Π.Ν.Ο. Ποια άλλη απόδειξη θέλετε; Όταν ήταν 8 χρόνια το ΠΑΣΟΚ στην εξουσία είχε γίνει μία απεργία και στους 8 μήνες που είσθε σεις νομίζω ότι έχουν γίνει δύο απεργίες στο χώρο του Υπουργείου σας. Υπάρχει τώρα και η καταγγελία των καθηγητών, για το τι έγινε στο χώρο της Ναυτιλίας και της εκπαίδευσης. Θα καταθέσω τη σχετική ανακοίνωση-καταγγελί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Παπαδόπουλος καταθέτει τη σχετική ανακοίνωση-καταγγελία για τα Πρακτικά η οποία βρίσκεται στην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 Υπουργός ότι εμείς σχεδιάσαμε επί χάρτου. Δεν σχεδιάσαμε επί χάρτου. Καταργήσαμε την εμπειρική εκπαίδευση. Και ερωτώ: Βρήκατε πρόοδο, κύριε Υπουργέ, στο Υπουργείο Εμπορικής Ναυτιλίας; Μήπως σκέπτεσθε να επαναφέρετε την εμπειρική εκπαίδευση, τώρα που έχουμε τεχνολογία και το πλοίο είναι επιχείρηση; Στις εφημερίδες έχετε δώσει απάντηση σ'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ίναι στα χαρτιά το ότι καθιερώθηκε η εκπαίδευση και έγινε 3 χρόνια για τις Σχολές Πλοιάρχων, κύριε Υπουργέ; Μήπως την βρήκατε να είναι δύο χρόνια; Η Νέα Δημοκρατία είχε την εκπαίδευση υποβαθμισμένη. Είναι πρόκληση να αναφέρεσθε σε στοιχεία τα οποία σας διαψεύ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ιλήσατε για "κοτσίδες" και για άλλα πράγματα. Πολλοί συνάδελφοί σας, που ήσαν στο Υπουργείο Παιδείας κατά το παρελθόν, μιλούσαν για "κοτσίδες" και για διάφορα φαινόμενα της νεολαίας νοσηρά. Η νεολαία όμως, κύριε Υπουργέ, έδωσε την απάντηση. Μήπως θέλετε και σεις κύριε Υπουργέ, να πάρετε την απάντηση από τη σπουδάζουσα νεολαία του Υπουργείου Εμπορικής Ναυτιλίας, για να μη συκοφαντείτε αυτή τη νεολαία μιλώντας για "κοτσίδες" κάποιου σπουδαστού; Υπάρχουν ευπρεπείς σπουδαστές και ευπρεπέστατο εκπαιδευτικό προσωπικό στις Σχολές Εμπορικού Ναυτικού και αντί να τους καλέσετε να κάνετε διάλογο τους κατα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ωπή η δίωξη του προέδρου των καθηγητών του κ. Τομαρά. Κατέθεσα προηγουμένως την ανακοίνωση-καταγγελία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έχω δώσει μία επιστολή προς το Δήμαρχο Πειραιά για την ίδρυση του Ναυτιλιακού Πανεπιστημίου, για να ολοκληρωθεί η μελέτη που είχε φτιάξει το ΠΑΣΟΚ. Θα καταθέσω αυτή την επιστολή στα Πρακ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Παπαδόπουλος καταθέτει την προαναφερθείσα επιστολή για τα Πρακτικά η οποία βρίσκε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τον κ. Υπουργό να συνεχίσει το διάλογο για την εκπαίδευση και να σταματήσει τη συκοφαντία περί "κοτσίδων". Η νεολαία διέψευσε αυτές τις συκοφαν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Θα πρέπει να υπενθυμίσουμε στον κ. Υπουργό Εμπορικής Ναυτιλίας, κύριε Πρόεδρε, ότι εκφράζοντας το πνεύμα, την αντίληψη και την πρόθεση της Κυβέρνησης, θα πρέπει να στέκεται με πολύ περισσότερο σεβασμό μπροστά στη νέα γενιά, στη νεολαία, που είναι η αυριανή προοπτική και η ελπίδα της Δημοκρατίας και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αράδεκτη η τοποθέτησή του μιλώντας εδώ για τη ναυτική εκπαίδευση. Εμείς έχουμε να του πούμε ότι πραγματικά, κύριε Υπουργέ, αντικειμενικά μπορούμε να ισχυρισθούμε ότι οι ρυθμίσεις που έγιναν στο χώρο της ναυτικής εκπαίδευσης, αποφασίσθηκαν χωρίς μελέτη, πρόχειρα, όχι με στόχο να υπηρετήσουν τη ναυτιλία και την ναυτική εκπαίδευση, αλλά τα εφοπλιστικά και μόνο συμφέρ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πιο σημαντικό και καθοριστικής σημασίας γι' αυτές τις ρυθμίσεις. Δεν κλήθηκαν οι νέοι να έχουν άποψη, γιατί έχουν άποψη. Δεν κλήθηκαν οι φορείς να έχουν άποψη, γιατί έχου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Υπουργέ της Εμπορικής Ναυτιλίας, προσφέρουμε ναυτικούς στη ναυτιλία, αλλά με κάποια ειδοποιό διαφορά. Προσφέρουμε την εκμετάλλευση της εργασίας τους στους εφοπλιστές και γι' αυτό δεν έχουμε προσφορά στ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Γιατί δεν μιλήσατε καθόλου για το ναυτιλιακό πανεπιστήμιο; Δεν είπατε καν μια λέξη, όταν σας υπογραμμίσαμε ότι υπάρχει το πρώτο μέρος της μελέτης του Παντείου Πανεπιστημίου του ινστιτούτου περιφερειακής ανάπτυξης από τις 30-11-1990. Θα υπάρχει έτοιμο και το δεύτερο μέρος της μελέτης στις 31-1-1991. Γιατί δεν μας είπατε αν έχετε υπόψη σας αυτή τη μελέτη; Ποια είναι η προοπτική σ' αυτόν το τομέα; Και πείτε μας τι θέλει η Κυβέρνηση για το ναυτιλιακό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αρχίσω από την παρατήρηση του κ.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εντενιώτη, αυτά που είπατε εκφράζουν προσωπικές απόψεις ή του κόμματός σας, ότι δηλαδή προσφέρουμε τους ναυτεργάτες εκμετάλλευση στο εφοπλιστικό κεφάλαιο; Ξεκαθαρίστε το. Αν είναι δικές σας απόψεις, βεβαίως έχει αξία, αλλά είναι η άποψη ενός Βουλευτού, η προσωπική του γνώμη. Αν είναι του κόμματός σας, διακηρύξτε το ότι προσφέρουμε τους ναυτεργάτες εκμετάλλευση στο εφοπλιστικό κεφάλαιο. Λυπάμαι που σας ακούω να μιλά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Μπορώ να σας διακόψ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Βεβαίως. Από μένα ελεύθερα. Δεν ξέρω αν ο κ. Πρόεδρος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Έχω την άδε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Αφού το επιτρέπει ο κ. Υπουργό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Το ξεκαθαρίζω, κύριε Υπουργέ. Με την πολιτική στη ναυτική εκπαίδευση, πραγματικά οδηγείτε τις νέες γενιές στη ναυτιλία, στη βορά του εφοπλιστ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Τι χρήματα παίρνουν οι εκπαιδευόμενοι σπουδαστές; Παίρνουν 330 δολάρια; Απαντ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την γενικεύσουμε τη διακοπή,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Η διευκρίνιση που επεχείρησε να κάνει ο συνάδελφος κ. Μπεντενιώτης, δεν αλλάζει τα πράγματα. Εκφράζω λύπη ακούγοντας συνάδελφο να λέει αυτά που είπε.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Οι εφοπλιστές παίρνουν συνέταιρους τους ναυτ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Τι χρήματα παίρνουν οι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μη διακόπτετε. Πολλά ερωτήματα έχετε. Δεν μας παίρνει ο χρόνος να ολοκληρώσετε παρακαλώ σε πέντε λεπτά. Έτσ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πάρετε τώρα απάντηση σε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λοιπόν με το ναυτιλιακό πανεπιστήμιο. Το τελευταίο εκ των θεμάτων, το οποίο κατ' αυτήν τη στιγμή συζητείται στο Υπουργείο Εμπορικής Ναυτιλίας, καθόσον αφορά την ναυτική εκπαίδευση, είναι το του ναυτιλιακού πανεπιστημίου. Δεν το απέκρυψα ποτέ. Στην ιεράρχηση των θεμάτων της ναυτικής εκπαιδεύσεως, είναι το τελευταίο. Ο λόγος είναι πως δεν είναι το κλειδί στο πρόβλημα. Είναι μια προοπτική. Δεν ξέρουμε πότε θα καταστεί δυνατόν να γίνει πραγματικότητα. Απόδειξη ότι και σεις 8 χρόνια δεν κάνατε τίποτα, παρά μονάχα μελέτη. Οκτώ χρόνια είσαστε Κυβέρνηση. Μελέτη κάνατε, τι πιθαν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σείς δεν το θέλατε το πανεπιστήμιο. Πείτε ότι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υτό είναι μία αντίληψη την οποία μπορεί ελευθέρως να έχει ο οιοσδήποτε. Έχω προβληματισμό εάν η ανωτάτη εκπαίδευση, έτσι όπως την περιγράφετε στη μελέτη, καθόσον αφορά στο ναυτικό επάγγελμα, είναι η απαραίτητη. Έτσι όπως την περιγράφετε σ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Την έχετε δει τη μελέτη, κύριε Υπουργέ, του ινστιτούτου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πολλές απορίες έχετε κύριοι συνάδελφοι. Αφήστε τον Υπουργό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Μπεντενιώτη, με συγχωρείτε, αλλά εδώ ήλθαμε να συζητήσουμε ένα σοβαρό θέμα.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Έχει απαντήσει ο ίδιος, κύριε Πρόεδρε, ότι δεν έχει ασχοληθεί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προγενεστέρα η ερώτηση. Τώρα που μιλάει, έχει ήδη ασχοληθεί, κύριε Παπαδόπουλε. Τότε δεν είχε ασχοληθεί. Τώρα είναι προφανές ότι έχει ασχο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ευχαριστώ πολύ για τη συνεργασία. Αφήστε με να τα βγάλω πέρα με τους συναδέλφους. Εδώ μέσα έχουμε δώσει μάχες για μάχες, εδώ θα σταματήσουμε; Ό,τι θέλετε να σας πω, κύριοι συνάδελφοι. Δώστε μας παράταση χρόνου, κύριε Πρόεδρε, να συζητήσουμε μέχρι τα μεσάνυχτα εδώ μέσα και για ναυτική εκπαίδευση και για οποιοδήποτε άλλο θέμα ναυτιλίας. Χαρτιά εσείς, χαρτιά κι εμεί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Να έχουμε κι εμείς, όμω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 κύριε Παπαδόπουλε, αλλά 8 χρόνια περίπου ήσασταν Γενικός Γραμματέας, φωνάζατε για ναυτιλιακό πανεπιστήμιο και τι έκανε η κυβέρνησή σας; Τι έκανε; Υπήρχαν και αντίθετες σκέψεις μέσα στην κυβέρνησή σας και υπήρχαν άνθρωποι που έλεγαν ότι πιθανώς κατ' αυτήν τη στιγμή η λεγομένη ανωτατοποίηση κάποιων σχολών του Εμπορικού Ναυτικού να μην είναι ακόμη ώριμες οι συνθήκε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Δεν είπαμε τέτοιο πράγμ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υτή την αντίληψη των ανθρώπων αυτών συμμερίζομαι κι εγώ, γι' αυτό δεν σπεύδω. Πού, όμως, επείγομαι να κάνω επέμβαση. Επείγομαι στο χώρο της εκπαιδεύσεως, που βγάζει τους αξιωματικούς του Εμπορικού Ναυτικού. Και εκεί έγινε η επέμβαση και έγινε μάλιστα από την πρώτη στιγμή. Επί Οικουμενικής κυβερνήσεως εισαγάγαμε το σύστημα της εναλλασσομένης ναυτικής εκπαιδεύσεως και αρχίσαμε να βγάζουμε στην επιφάνεια θέματα, που εσείς ούτε καν είχατε προσεγγ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85% των σπουδαστών που αποφοιτούσαν από τις σχολές του Εμπορικού Ναυτικού, δεν πήγαινε στη θάλασσα. Έπαιρναν μόνο αναβολή επί των ημερών σας. Ενεγράφοντο, είχαν μια σποραδική φοίτηση -δικαίωμα φοιτήσεως 5 χρόνια- και έπαιρναν μόνο αναβολή. Το σύστημα -μπορεί με καλή πρόθεση να το εισαγάγατε- α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Πέστε μας πόσα λεφτά παίρνουν οι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Ήρθαμε, λοιπόν, εμείς και κάναμε ό,τι προεκλογικά είχαμε ανακοινώσει. Εισαγάγαμε το "σάντουιτς κόρσις σύστεμ". Αυτό το σύστημα ακόμη δοκιμάζεται. Το 1989 ετέθη σε λειτουργία ο μηχανισμός και πιθανόν να χρειάζεται κάποια διορθωτική επέμβαση, η οποία θα γίνει και αυτή. Πάντως, αυτό το χάλι, δηλαδή εγγράφομαι για να πάρω αναβολή από το στρατό κόπηκε. Τέρμα. Κι έχουμε την πρόθεση τώρα, πολύ σύντομα, να αντιμετωπίσουμε, όπως σας είπα, το θέμα των ΚΕΣΕΝ. Είναι σε λειτουργία οι γενικές διατάξεις. Και το σημαντικότερο εξ όλων, κύριοι συνάδελφοι, για το πανεπιστήμιο που είπατε, θα παρακαλούσα να μην αναξύνετε παλιές πληγές. Έχουμε το υλικό που χρειάζεται κατ' αυτή τη στιγμή, ώστε η λεγόμενη ανωτατοποίηση, όπως την παρουσιάζετε στη μελέτη σας, να συμβάλει, ώστε πανεπιστήμιο ναυτιλιακό, όπως το περιγράψ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έχουμε στη Χώρα μας, ή θέλετε να καταφύγουμε σε τεχνάσματα που έγιναν και σε άλλα πανεπιστήμια, να βαφτίσουμε καθηγητές τους πιο ακατάλλ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Ή θέλετε ακόμη, κύριοι συνάδελφοι, να κάνουμε τα τεχνάσματα που κάνατε εσείς, να αντλούμε, δηλαδή, από το κεφάλαιο ναυτικής εκπαιδεύσεως, με το πρόσχημα του πανεπιστημίου, για να κάνουμε το κτίριο του ΥΕΝ; Επί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Δεν είναι τέχνασμα, είναι νόμ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 είναι τέχνασμα να αρπάξετε από το κεφάλαιο ναυτικής εκπαιδεύσεως, για να χτίσετε το κτίριο, στο οποίο θέλατε να στεγάσετε το Υπουργείο Εμπορικής Ναυτιλίας. Είναι τέχνασμα, γι' αυτό και δεν προχώρησε και καταδικάσατε τον Πειραιά να έχει σήμερα αυτό το καρά-γιαπί που έχει, εξαιτίας αυτού του τεχν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Ένα λεπτό,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γιατί έχει γίνει κατάχρηση του χρόνου μεγάλη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Ο κ. Ανδριανόπουλος υπέγραψε τη σύμβ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λέπετε τι γίνεται, κύριε Παπαδόπουλε; Διακόπτετε εσείς, παρέρχεται ο χρόνος και ο κύριος Υπουργός κάνει κατάχρ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ΔΟΠΟΥΛΟΣ: Τέχνασμα έκανε ο κ. Ανδριανόπουλος, ή συμμετείχε στο τέχν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μπορείτε να μου δώσετ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 κ. Ανδριανόπουλος δεν εξασφάλισε τους πόρους χρηματοδοτήσεως του έργου, που εσείς αναλάβατε να εκτελέσετε. Ο κ. Ανδριανόπουλος και ο Δήμαρχος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Έκανε τέχνασμα ή συμμετείχε στο τέχ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Υπουργείο επί ημερών σας είπε, θα εξασφαλίσω χρηματοδότηση του πύργου του Πειραιώς από τον τάδε πόρο. Και ο πόρος αυτός που εσείς λέγατε πως θα τον αξιοποιήσετε, ήταν προορισμένος δια νόμου για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ύ συνοπτικά μιλήσαμε για τη ναυτική εκπαίδευση και φάνηκε ότι έχουμε αντιθέσεις. Εσείς επιχειρείτε να υπερασπιστείτε το παρελθόν σας. Εγώ ανοίγω προοπτικές για το μέλλον. Έκλεισε το παλαιό σύστημα. Όποιος και αν ακολουθήσει μετά από εμάς στο Υπουργείο Εμπορικής Ναυτιλίας, δεν ξαναγυρίζει πίσω. Το σύστημα υποχρεωτικώς θα αλλάξει περισσότερο από ό,τι άλλαξε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Πόσα παίρνουν οι σπουδαστέ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σας παρακαλώ, δεν έχετε άλλο χρόνο. Σας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ι σπουδαστές βάσει του Προεδρικού Διατάγματος παίρνουν τον του δοκίμου εξαιρέσει της αδείας. Όσες παραβάσεις υπάρχουν να τις καταγγείλετε να τις δω εγώ προσωπικώς. Μέχρι στιγμής στο γραφείο μου δεν έχει φθάσει ούτε μία καταγγελία. Εκτός εάν εσείς λειτουργείτε κατά τρόπο τέτοιο που έχετε πληροφορίες και δεν τις φέρνετε σ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ε Υπουργέ,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άντως, είμαι στη διάθεσή σας ό,τι συγκεκριμένο έχετε εγώ προσωπικά να το αντιμετω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ειδή είναι μείζον προφανώς το θέμα μπορεί να ζητήσετε πλείονες πληροφορίες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των συναδέλφων κυρίων Μ. Δρεττάκη, Σ. Κόρακα και Α. Σεβαστάκη "για την παροχή πληροφοριών αναφερομένων στα έργα που πρόκειται να κατασκευάσει η Κυβέρνηση για την βελτίωση και επέκταση των λιμανιών που έχουν ανάγκη οι Κυκλάδες, τα Δωδεκάνησα και τα άλλα νησιά του Αιγαίου",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ερώτηση αυτή έχει μια ιστορία. Προέρχεται από τη δική μου προσωπική εμπειρία σε ορισμένα από τα νησιά. Μια εμπειρία, που, φυσικά, δεν μπορεί να συναγωνιστεί την εμπειρία του κυρίου Υπουργού, ο οποίος είναι και Βουλευτή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μικρή εμπειρία μου έδωσε την αφορμή να καταθέσω αυτή την ερώτηση μαζί με άλλους συναδέλφους, οι οποίοι και αυτοί- δυστυχώς απουσιάζουν σήμερα- θα μπορούσαν εκθέσουν, επειδή είναι βουλευτές ορισμένων νομών της περιοχής, περισσότερα για τους δικούς τους νομούς. Εγώ να αναπτύξω την ερώτηση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όλος ο χώρος του Αιγαίου και σ' αυτόν περιλαμβάνονται ασφαλώς οι Κυκλάδες, η Δωδεκάνησος, τα νησιά του Ανατολικού Αιγαίου και η Κρήτη είναι ένας χώρος που δεν έχει την ισόρροπη ανάπτυξη που θα μπορούσε να έχει. Συνεπώς, χρειάζονται πάρα πολλά έργα υποδομής για την ανάπτυξη αυτή και νομίζω ότι ένα από τα σημαντικότερα έργα υποδομής, συνολικά για την περιοχή, είναι ασφαλώς τα λιμάνια. Χρειάζονται δηλαδή τα λιμάνια και ανεξάρτητα από την ανάπτυξη του τουρισμού η οποία είναι η κυριότερη αυτήν τη στιγμή οικονομική δραστηριότητα όλ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νάπτυξη του τουρισμού κάνει αυτή την ανάγκη της κατασκευής λιμανιών, και επέκτασης- βελτίωσης των λιμανιών που υπάρχουν εντον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δώ, κύριε Πρόεδρε, ότι εδώ παρατηρείται ένα φαινόμενο που πραγματικά αξίζει να το ακούσει αυτή η Βουλή. Μερικοί συνάδελφοι μπορεί να το έχουν ήδη δει με τα ίδια τους τα μάτια. Εγώ τουλάχιστον είχα μια πολύ ευχάριστη έκπληξη να δω να κάνουν συγκοινωνία στις Κυκλάδες και στα νησιά πολύ μεγάλα πλοία, τα οποία μπορούν να μεταφέρουν πολλούς κατοίκους της περιοχής, πολλούς τουρίστες καθώς και εμπορ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είναι το εξής. Είναι δυνατό η υποδομή η οποία υπάρχει σε λιμάνια να εξυπηρετήσει τους κατοίκους, τους τουρίστες τις συναλλαγές και τις μεταφορές; Η μικρή εμπειρία την οποία έχω πάνω στο θέμα αυτό μου λέει όχι. Και οι γραμμές που πρέπει να εξυπηρετηθούν είναι, φυσικά, η γραμμή ανάμεσα στον Πειραιά, και τα νησιά αλλά είναι και οι γραμμές Δωδεκανήσου-Κυκλάδων, Κυκλάδων-Κρήτης, Κρήτης-Νησιών Ανατολικού Αιγαίου, Κυκλάδων-Νησιών Ανατολικού Αιγαίου κ.λπ. Επιπλέον υπάρχει και η δυνατότητα ανάπτυξης γραμμών και με το εξωτερικό. Ήδη υπάρχει γραμμή Ιταλία - Πάρος-Κουσάντασι. Και υπάρχουν δυνατότητες επικοινωνίας και με την Κύπρο και φυσικά με τη Μέση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δυνατότητες για να αναπτυχθούν χρειάζονται λιμάνια. Και αυτό είναι το ερώτημα: Υπάρχουν λιμάνια; Ο κύριος Υπουργός προφανώς άφησε την ερώτηση για να απαντήσει προφορικά. Λυπάμαι αλλά δεν έχω χρόνο να την αναπτύξω πλήρως γιατί είναι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απληρωτής Υπουργός Περιβάλλοντος, Χωροταξίας και Δημοσίων Έργων μας έστειλε μια απάντηση στην οποία μας παραθέτει έναν κατάλογο έργων τα οποία έχουν εκτελεσθεί. Αυτά όμως είναι ανεπαρκή, όπως διαπιστώνεται από όλους. Μας λέει επιπλέον ότι υπάρχει μερική εκτέλεση ενός έργου στην Κά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νεκτέλεστα έργα στην Κάλυμνο και στις Κυκλάδες και υπάρχει ένα συνολικό πρόγραμμα που δεν έχει ακόμα εκτελεσθεί ύψους 2,2 δισ. για τη Σαμοθράκη τη Λήμνο, τον Άγιο Ευστράτιο, τη Ρόδο και την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οι πληροφορίες που μας έδωσε το Υπουργείο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κύριε Πρόεδρε, θα ήθελα να κάνω αναφορά σε συγκεκριμένα λιμάνια -"τηλεγραφικά" αναγκαστικά, γιατί είναι πάρα πολλά, είναι πάρα πολλές οι ανάγκες- και αρχίζω από 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της Πάρου είναι πάρα πολύ μικρό, σε σχέση με την τουριστική κίνηση που υπάρχει, ιδιαίτερα σε περιόδους καλοκαιρινής τουριστικής αιχμής και για το λόγο αυτό έχουν γίνει και ατυχήματα. Το καλοκαίρι έγινε σύγκρουση δύο πλοίων. Χρειάζεται πολύ μεγάλη επέκταση με δεδομένη την κίνηση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έριφο το λιμάνι είναι ρηχό, και για να δέσουν τα πλοία πρέπει να φύγουν αυτά που ήδη έχουν πιάσει στο λιμάνι. Έτσι δημιουργούνται χρονοβόρες καθυστερήσεις και κυκλοφορια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ήνο το λιμάνι έχει τόσο κατασκευαστικά προβλήματα, όσο και προβλήματα επ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υφονήσια δεν έχουν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πρόβλημα ουσιαστικό στο λιμάνι της Κω, καθώς και προβλήματα στην Καρδάμαινα, στο Μαστιχάρι και στον Κέφ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ίσυρο σταμάτησαν τα έργα του λιμανιού, εξαιτίας της αρχαιολογίας και υπάρχουν προβλήματα στην Πάτμο, στην Αστυπάλα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υτιλήνη, κύριε Πρόεδρε, υπάρχουν πολλά προβλήματα στο ίδιο το λιμάνι της Μυτιλήνης, που δεν έχω χρόνο να τα αναφέρω. Συνολικά πάντως στο λιμάνι στης Μυτιλήνης υπάρχει θέμα διαμόρφωσης κ.λπ., υπάρχει, επίσης, πρόβλημα στο Πλωμάρι, και στην Π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βλήματα και στην Πάτμο και στην Ικαρία. Στην Ικαρία ιδιαίτερα, θα ήθελα να τονίσω ο ίδιος μια εμπειρία που είχα πριν 2-3 χρόνια, στον Εύδηλο π.χ. όπου δε μπορούν να προσεγγίσουν τα πλοία, όταν δεν είναι κατάλληλες οι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κύριε Πρόεδρε, από αυτά τα οποία "τηλεγραφικά", είπα, βγαίνει το συμπέρασμα ότι είναι απόλυτη ανάγκη όλη η περιοχή του Αιγαίου για λόγους κοινωνικούς, οικονομικούς, αλλά και εθνικούς, να αναπτυχθεί πολύ περισσότερο απ' ό,τι έχει αναπτυχθεί μέχρι σήμερα και τα έργα τα οποία πρέπει να προγραμματισθούν για λιμάνια πρέπει να είναι πολλαπλάσιας αξίας, από αυτά που ανάφερε το Υπουργείο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όρακ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κύριε Δρεττάκη, με μεγάλη άνεση θα προσυπέγραφα το κείμενο που εσείς υποβάλατε εν είδει ερωτήσεως. Είναι εκατό τοις εκατό ακριβή αυτά που περιγράφετε, δυστυχώς για όλους μας. Και αυτό το "δυστυχώς", είναι υπεράνω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ία πολύ σημαντική παρατήρηση. Μεγάλα πλοία ταξιδεύουν σήμερα στο Αιγαίο. Αυτό με οδηγεί στο να επαναλάβω μια δεύτερη παρατήρηση: μεγάλωσαν τα καράβια μίκρυναν τα λιμάνια. Τα λιμάνια που έχουμε και τα οποία αποτελούν προϊόν κάποιου σχεδιασμού, κάποιας εποχής, είναι ανεπαρκή. Δεν φθάνουν. Δεν φθάνουν λόγω μεγέθους, κατασκευής και εξοπλισμών όλα τα λιμάνια μας, μηδενός εξαιρουμένου, ακόμη και τα μεγάλα λιμάνια, ο Πειραιάς και η Θεσσαλονίκη, στα οποία πράγματι τώρα εξελίσσεται με μεγάλη ταχύτητα ένα έργο εκσυγχρονισμού, που πιστεύω ότι θα αποδώσει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όμως τις δυο περιοχές που ειδικώς μνημονεύονται στην ερώτησή σας, Κυκλάδες και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περίφημη μελέτη Δοξιάδη, η οποία ξεκίνησε προ του 1981 και ολοκληρώθηκε μεταξύ των ετών 1983-1986. Είναι μία καλή μελέτη, η οποία αναφέρεται στο σχεδιασμό για την ανάπτυξη ορισμένων μεγάλων λιμανιών. Προ ημερών υπέγραψα την απόφαση, δια της οποίας προκηρύσσεται η δεύτερη φάση αυτής της μελέτης για τα δευτερεύοντα λιμάνια -δευτερεύοντα από πλευράς μεγέθους, όχι όμως σημασίας- μεταξύ των οποίων είναι και λιμάνια που προαναφέρατε. Στις Κυκλάδες είναι η Σαντορίνη, η Μύκονος και η Πάρος, και στα Δωδεκάνησα μπήκαν η Κως και η Κάλυμνος -προϋπήρχε η Ρόδος-και για ειδικούς λόγους, βάλαμε και το Καστελόριζο. Θα ολοκληρωθεί αυτή η μελέτη, η οποία θα παρουσιάσει τα των προοπτικών αναπτύξεως και αυτών των λι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όμως σήμερα, και τι δυνατόν γενέσθαι πέρα από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κονομικές δυνατότητες για επεμβάσεις άμεσες και θεαματικές στο να κατασκευάσουμε εκείνα τα έργα που είναι απαραίτητα για να βελτιωθεί η κατάσταση στα λιμάνια μας, δεν υπάρχουν. Τα λιμενικά έργα, όπως ξέρετε, είναι και χρονοβόρα και πολυδάπανα. Είναι η φύση των εργασιών τέτοια. Αντλούμε κυρίως πόρους από την Κοινότητα. Και αν κάτι θέλω να παρατηρήσω για το πως εκινήθη η προηγουμένη κυβέρνηση, η κυβέρνηση δηλαδή ΠΑΣΟΚ, καθ' όσον αφορά στην άντληση πόρων για λιμενικά έργα από την Κοινότητα, είναι το εξής: Δεν εξήντλησε αυτούς τους πόρους, ενώ είχε πολλές και μεγάλες δυνατότητες και πολλά προγράμματα. Και έχει για τα λιμενικά έργα: βελτίωση παροχής υπηρεσιών, θωράκιση εξωτερικών συνόρων και άλλα παρόμοια. Τώρα επιχειρούμε να τα αξιοποιήσουμε κατάλληλα. Αλλά μέχρι να φθάσουμε και σ' αυτό το σημείο τι κάνουμε: αναδιοργάνωση των λι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σκεφθεί, πέραν των λιμένων της Δωδεκανήσου, όλα περίπου τα λιμάνια των Κυκλάδων, της Βορείου Ελλάδος και της Δυτικής Ελλάδος, ώστε αναδιοργανώνοντάς τα να καταφέρουμε να προσφέρουμε εκείνες τις λιμενικές υπηρεσίες οι οποίες θα βελτιώσουν την κατάσταση. Στην Πάρο καλή ώρα, όπως είπατε, ξέρετε τι συνέβαινε μέχρι προχθές, γι' αυτό έγινε και εκείνο το επεισόδιο. Δεν πρόκειται περί συγκρούσεως, αλλά πάντως ήταν επεισόδιο δυσάρεστο. Σε ένα μώλο πλάτους -αν δεν κάνω λάθος- 12 μέτρων 28 αφιξαναχωρήσεις την ημέρα, αυτών των οιονεί υπερωκεανίων που περιγράψατε και σύμπτωση αφίξεων. Φυσικό είναι, κάποια στιγμή, κάτ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Σε σας οφείλεται η σύμπτωση των αφί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ώρα μετέχουν και μη ερωτώντες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Γιατί είναι το θέμα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οργάνωση λοιπόν των υπηρεσιών στο λιμάνι, αναδιοργάνωση των δρομολογίων, για να μην παρατηρείται αυτό το εκπληκτικό φαινόμενο να ξεκινάνε όλα τα καράβια την ίδια ώρα και κάποια απ' αυτά να φθάνουν την ίδια ώρα στον ίδιο μώλο. Και τρίτον, συμπληρωματικά έργα, αυτά που τώρα κυρίως μας επιτρέπουν τα κοινοτικά προγράμματα, ώστε ορισμένα λιμάνια, κυρίως μεγάλης τουριστικής κινήσεως -όπως από τις Κυκλάδες η Μύκονος και από τη Δωδεκάνησο η Ρόδος και η 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αι η Π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την Πάρο τελείωσε τώρα ένα συμπληρωματικό λιμενικό έργο, όπου θα βελτιώσ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υνατότητα σε ένα χρόνο μέσα, εφ' όσον τα πράγματα εξελιχθούν όπως τώρα δρομολογήθηκαν, να έχουμε μια σαφώς καλύτερη κατάσταση. Από την άλλη πλευρά, το Λιμενικό Σώμα αναδιαρθρώνει τις υπηρεσίες, βελτιώνει τον εξοπλισμό του και κυρίως το τηλεπικοινωνιακό του υλικό και σε συνεννόηση με την Ένωση των Ακτοπλόων γίνεται μία πάρα πολύ καλή δουλειά για τη γενικότερη αναδιάρθρωση της ακτοπλοΐας, ώστε προβλήματα στα λιμάνια, που μέχρι σήμερα αντιμετωπίζονταν όπως ο λιμενάρχης έκρινε -και ένα λιμενάρχης σε ένα νησάκι μόνος τι να κάνει, είναι μικρές οι δυνατότητές του- αυτά τα προβλήματα, βάσει ε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 Νομάρχης είχε την αρμοδιότητα, όχι ο λιμεν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ήστε, κύριε Παπαδόπουλε, να τελειώσουμε τις ερωτήσεις. Έχουμε ήδη υπερβεί το χρόνο των ερωτήσεων κατά πολύ. Τρεις ερωτήσεις κάναμε σήμερα και καλύψαμε 1,30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Για τις δύο περιοχές που αναφέρατε θα έχουμε μία σαφώς καλύτερη αντιμετώπ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Τα λιμάνιά μας έχουν ανάγκη μιας ριζικής επεμβάσεως. Η ακτοπλοΐα μας, στοιχείο της οποίας είναι και οι λιμενικές εγκαταστάσεις, έχει ανάγκη μιας αναδιαρθρώσεως επαναστατικής. Εάν αυτά τα δυο δεν γίνουν είμαστε αναγκασμένοι να συνεχίσουμε να ζούμε μέσα σε μία κατάσταση που την περιγράψατε με πολύ τακτ, διότι είναι πολύ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τελευταία χρόνια πρέπει να παραδεχθώ ότι έγιναν κάποιες καλές προσπάθειες. Συνεχίζονται. Αλλά αυτές ελάχιστα θα αποδώσουν εάν η λιμενική υποδομή, για την οποία χρειάζεται να διατεθούν πολλά ποσά, δεν βελτι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βάσιμα ότι παρά τη δυσχερή οικονομική κατάσταση, στην οποία βρισκόμαστε, με το πρόγραμμα που αναπτύσσει το ΥΠΕΘΟ, δηλαδή να εξαντλήσουμε τις δυνατότητες του προγράμματος δημοσίων επενδύσεων κατά τέτοιον τρόπον, ώστε να εισπράξουμε το μεγαλύτερο δυνατό από την Κοινότητα, με αυτήν την τακτική πολλά λιμενικά έργα τόσο στις Κυκλάδες, όσο και στα Δωδεκάνησα θα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ολύ περιληπτικά να σας πω ότι το λιμάνι της Κάσου σχεδόν τελείωσε, αρχίζει το έργο στο Φοινίκι, το λιμάνι στην Πύλο, το λιμάνι στη Νίσυρο, το λιμάνι στην Κω, το λιμάνι στην Κάλυμνο, το λιμάνι στη Λέρο, συν η Πάρος, η Μύκονος όπου τώρα ξεκίνησε μία πάρα πολύ καλή δουλειά με πρωτοβουλία του νεοκλεγέντος Δημάρχου και η Τήνος θα μας δώσουν τη δυνατότητα μέχρι το καλοκαίρι να παρουσιάσουμε μία άλλ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μεγάλο θέμα της ακτοπλοΐας, και γενικώς για τις λιμενικές εγκαταστάσεις δεν περιορίζεται μόνο στους δύο νομούς Κυκλάδων και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άγματι ο κύριος Υπουργός παραδέχθηκε ότι ήταν πολύ βάσιμοι οι ισχυρισμοί της ερώτησής μου και της ανάπτυξης που έκανα. Η ανάπτυξη αυτή, οφείλω να πω, ήταν ελλειπτική, γιατί είναι τεράστιος ο χώρος. Επιπλέον είναι πολύ ζωτικής σημασίας για το Έθνος. Και φαντάζομαι σε αυτό ο κύριος Υπουργός θ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προσέξετε, γιατί αναμείξατε στην απάντησή σας θέματα που δεν έθιξα, αλλά στα οποία συμφωνώ. Για παράδειγμα εκτός από τα λιμάνια, είναι απαραίτητη και η τεχνική υποδομή και η οργάνωση. Αυτά τα δύο πράγματα δεν υπάρχουν ή υπάρχουν σε πολύ νηπιακή κατάσταση και χρειάζεται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στο θέμα που έθεσα, δηλαδή τα λιμάνια. Κύριε Υπουργέ, σχετικά με αυτά που είπατε δεν μου δώσατε για παράδειγμα το μέγεθος των επενδύσεων που θα γίνουν μέσα στο 1991, ή έστω μέσα σε μία 5ετία. Το πρόβλημα υπάρχει εδώ και πολλά χρόνια και η ανάπτυξη του τουρισμού και της περιοχής και κατά συνέπεια των ίδιων των κατοίκων είναι βασικής σημασίας, ιδιαίτερα το χειμώνα και νομίζω πως επιβάλλεται να γίνουν μεγάλες επενδύσεις και να αξιοποιηθούν όλοι οι δυνατοί πόροι για την κατασκευή, επέκταση και βελτίωση των λι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ξιοποιείτε στο βαθμό που μπορείτε τους πόρους από την Κοινότητα. Μάλιστα το δάνειο που τώρα πήραμε λέγεται πως το δραχμικό του αντίτιμο, θα χρησιμοποιηθεί για έργα υποδομής. Να λοιπόν μια ευκαιρία για το 1991 να γίνει μια μεγάλη προσπάθεια ώστε να διατεθούν πολλά χρήματα σε αυτήν την περιοχή, των Κυκλάδων, της Δωδεκανήσου, των νησιών του Ανατολικού Αιγαίου και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στην Κρήτη υπάρχουν προβλήματα στα λιμάνια. Το λέω γιατί προηγουμένως είπατε ότι δεν είναι μόνο τα προβλήματα των μικρών και μεσαίων λιμανιών. Υπάρχουν προβλήματα και στα μεγάλα λιμάνια και σας θυμίζω το λιμάνι του Ηρακλείου Κρήτης και καλά θα κάνετε να πάτε να το δείτε μόνος σας. Όμως και τα μικρά λιμάνια που υπάρχουν σε πάρα πολλά μικρά νησιά και αυτά θέλουν φροντίδα, όπως για παράδειγμα -κάτι που δεν πρόλαβα να το πω προηγουμένως- είναι το λιμάνι της Δ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τόσα πολλά τα προβλήματα που για να αντιμετωπιστούν χρειάζονται πολλούς πόρους, καλό σχεδιασμό και άμεση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υο λόγια, κύριε Πρόεδρε. Δεν έδωσα προηγουμένως στοιχεία αριθμητικά και θα ήθελα να αναφερθώ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όπως γνωρίζετε δεν έχει ολοκληρωθεί από το Υπουργείο Εθνικής Οικονομίας, ώστε να γίνει λεπτομερής κατανομή. Πάντως υπάρχει μία δυσχέρεια και δεν μπορώ να την αποκρύψω. Είναι αυτή της διάθεσης των απαιτουμένων πιστώσεων. Ο μηχανισμός που λειτουργεί είναι αυτός που σας είπα, να εξαντλήσουμε δηλαδή τις δυνατότητες της Κοινότητας. Είναι το τελευταίο καταφύγ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ιμενική μας υποδομή είναι ανεπαρκής και λυπάμαι που το λέω, σαν νησιώτης Βουλευτής. Όμως αυτή είναι η πραγματικότητα και καλώς κάνατε και την υπογραμμ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Ηράκλειο, επρόκειτο να πάω αυτές τις μέρες, αλλά η γενικότερη κατάσταση που επικρατεί μας υποχρεώνει σε σχετική επιφυλακή και αυτός είναι ο μόνος λόγος που στο σημαντικό αυτό λιμάνι δεν κάναμε την επίσκεψη που πραγματοποιήσαμε σε άλλ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πρέπει να ξέρετε ότι γίνεται κοσμογονία καθόσον αφορά τα της ακτοπλοΐας, γι' αυτό και ηγέρθη αυτός ο θόρυβος. Πάντως εισαγάγαμε τη νέα τεχνολογία στην ακτοπλοΐα, τα ταχύπλοα σκάφη, έστω και δοκιμαστικά με πέντε απ' αυτά. Κάναμε επεμβάσεις στα λιμάνια και συνεχίζουμε στο Λιμενικό Σώμα με μία αναδιάρθρωση των υπηρεσιών του και σύντομα θα φανού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είναι αρκετά και είναι ακριβές αυτό που είπατε. Όμως θα χρειαστεί χρόνος ώστε τα λιμάνιά μας να διοργανωθούν κατά τέτοιο τρόπο που να προσφέρουν υπηρεσίες στους μονίμους κατοίκους, στους επισκέπτες τουρίστες ή άλλους και κυρίως να προσφέρουν τις εθνικές υπηρεσίες που τα λιμάνια του ανατολικού Αιγαίου πρέπει να προσφέρουν σ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ο κ. Μπεντενιώτης έχει ζητήσει το λόγο, επί του Κανονισμού.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Ζητήσαμε το λόγο κύριε Πρόεδρε, επί του Κανονισμού, σύμφωνα με το άρθρο 67 παρ. 2 για να αποδείξουμε με δύο απαντήσεις που έχουμε πάρει σε ερώτησή μας που έχουμε υποβάλει στα Υπουργεία Πολιτισμού και Βιομηχανίας, το πώς γίνεται ο κοινοβουλευτικός έλεγχος. Για να τεκμηριώσουμε τη συστηματική παραβίαση του άρθρου 126 παρ. 4 του Κανονισμού μας και για να τεκμηριώσουμε ακόμη το πόσο υποβαθμίζεται η Βουλή και ο κοινοβουλευτικός έλεγχος που ασκούμε. Και να αναφερθώ στα πραγματικά περιστατικά. Δώστε μου δύο λεπτά καιρό και παρακαλώ επιληφθείτε εσεί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έχει παραβια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Έχει. Να ακούσετε γιατί έχει παραβια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είναι δυνατόν το Προεδρείο να παρέμβει στον τρόπο με τον οποίο οι Υπουργοί θα απαντούν σ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Δηλαδή οι Υπουργοί θα είναι ανεξέλεγκτοι να απαντούν στις ερωτήσεις που υποβάλλουμε αλληλοσυγκρου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εδρείο θα κηδεμονεύσει την Κυβέρνηση και τους Υπουργούς; Πώς το αντιλαμβά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Ποιος θα προστατεύ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εντενιώτη, το οικείο άρθρο του Κανονισμού αναφέρει ότι ο Υπουργός οφείλει να απαντήσει εγγράφως. Εάν ο Βουλευτής δεν μένει ικανοποιημένος από την απάντηση μπορεί να μετατρέψει την ερώτησή του σε επερώτηση. Αυτά λέει ο Κανονισμός και το Προεδρείο εφαρμόζει τον Κανονισμό. Δεν μπορεί να υποδείξει το Προεδρείο στο οιοδήποτε μέλος της Κυβερνήσεως πώς θα απαντήσει στις ερωτή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Τότε να παρατηρήσουμε για τα Πρακτικά και για τη γνώση την τεκμηριωμένη του Προεδρείου, τη συγκεκριμένη πραγματικά εκπληκτική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ήθηκε στις 21-12-90 μία ερώτηση προς τα Υπουργεία Πολιτισμού και Βιομηχανίας. Θέμα της ερώτησης η αξιοποίηση του χώρου του ατμοηλεκτρικού εργοστασίου της ΔΕΗ στο Νέο Φά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ώρα θα μπούμε σε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σας παρακαλώ πάρα πολύ, δώστε μου αυτό το λίγο χρόνο, γιατί αξίζει πραγματικά για τα Πρακτικά και για το Προεδρείο, να καταδειχθεί ότι η Κυβέρνηση δε λειτουργεί και δεν προωθεί τον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δεν είναι επί του Κανονισμού. Είναι εκτός Κανονισμού. Είναι για την παραβίαση του Κανονισμού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Μα, παραβιάζεται ο Κανονισμός. Κατά την άποψή μου παραβιάζεται η διάταξ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διαβάζω το άρθρο 126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Το έχω μπροστά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έχετε μπροστά σα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ν να απαντούν γραπτώς μέσα σε 2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Τι σημαίνει να απαντούν, κύριε Πρόεδρε; Σημαίνει να απαντούν στην ερώτηση. Δεν σημαίνει να απαντούν εκτός ερωτήσεως ή υποτιμώντας την νοημοσύνη του ερωτώντος Βουλευτή.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παρακάτω, λέει το άρθρο, εάν ο κ. συνάδελφος δεν μένει ικανοποιημένος από την απάντηση μπορεί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Αν με είχατε αφήσει κύριε Πρόεδρε, να καταθέσω αυτή τη μαρτυρία, πραγματικά, θα ήταν αξιολογότερο και για το Σώμα και γι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παναλαμβάνω λοιπόν, ότι υποβλήθηκε στις 21-12-90 μια ερώτηση από συναδέλφους Βουλευτές προς τα Υπουργεία Πολιτισμού και Βιομηχανίας. Θέμα της, η αξιοποίηση των εγκαταστάσεων του ατμοηλεκτρικού εργοστασίου της ΔΕΗ στο Νέο Φάληρο. Και οι απαντήσεις που πήραμε η μία στις 10 Ιανουαρίου, εμπρόθεσμη- το Υπουργείο Πολιτισμού μας λέει "συμφωνούμε, "δυστυχώς όμως δεν έχουμε καμία δυνατότητα ενεργού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στο οποίο υπάγεται και η ΔΕΗ δεν μας απαντά αλλά ο κύριος Υπουργός με ένα διαβιβαστικό του έγγραφο μας στέλνει όλη την αλληλογραφία που του έχει προωθήσει η ΔΕΗ. Ας παρακάμψουμε ότι αυτό είναι υποτίμηση πραγματικά και της νοημοσύνης μας και του κοινοβουλευτικού ελέγχου, όμως εάν δούμε το πρώτο έγγραφο της ΔΕΗ θα διαβάσουμε ξεκάθαρα ότι "έκτοτε το θέμα έχει περιέλθει στην αρμοδιότητα του Υπουργείου Πολιτισμού". Δηλαδή το Υπουργείο Πολιτισμού παρότι έχει το φάκελο, τα στοιχεία, την ευθύνη του θέματος, δεν μας απαντά. Αυτό είναι στην κρίση και του Σώματος και του Προεδρε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συστήσω λοιπόν, εάν δεν ικανοποιηθήκατε από το είδος της απαντήσεως να μετατρέψετε την ερώτησή σας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Αυτό θα το κά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δικαίωμά σας να κάνετε χρήση των δικαιωμάτων που παρέχον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Αλλά νομίζω ότι είναι σημαντικό να συστήσετε στους Υπουργούς να σέβονται τον Κανονισμό. Γιατί η δική μας άποψη είναι ότι παραβιά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σας είπα τι λέει ο Κανονισμός. Να επαναλαμβάνουμε τα ίδια πράγματα; Ο Κανονισμός λέει ότι δεν μπορεί να κηδεμονεύσει το Προεδρείο τις απαντήσει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Θεόδωρος Κοκελίδης ζητά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Διαρρυθμίσεις στον ενιαίο ειδικό φόρο κατανάλωσης των πετρελαιοειδών προϊόντων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Δεν έχω κα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το Σώμα, γίνεται δεκτό και στο σύνολο το συγκεκριμέ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νομοσχέδιο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Διαρρυθμίσεις στον ενιαίο ειδικό φόρο κατανάλωσης των πετρελαιοειδών προϊόντων και άλλες διατάξει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τη Βουλή να εξουσιοδοτήσει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ε μόνη συζήτηση επί της αρχής, των άρθρων και του συνόλου του σχεδίου νόμου "Ίδρυση Πρεσβευτικών Αρχών, ρύθμιση θεμάτων προσωπικού του Υπουργείου Εξωτερικών και άλλες διατάξεις" αρμοδιότητο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φυπουργός Εξωτερικών, προκειμένου να προτείνει ορισμένες τροποποιήσει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λαμβάνοντας υπόψη τη συζήτηση που έγινε στη Διαρκή Επιτροπή και τις παρατηρήσεις που διατυπώθηκαν, αναδιατυπώνονται τρεις διατάξεις του σχεδίου νόμου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α του άρθρου 12 του ν. 419/1976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Γενικού Διευθυντού Πολιτικών Υποθέσεων ως Προέδρου, αναπληρωμένου εν περιπτώσει κωλύματος υπό ενός εκ των αρχαιοτέρων υπαλλήλων επί Πρεσβευτικώ βαθ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4 του άρθρου 139 του ν. 41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ανωτέρω δαπάνες εγκρίνονται εκ των προτέρων από τον Υπουργό Εξωτερικών πλην εξαιρετικών περιπτώσεων όπου η έγκριση δύναται να δοθεί εκ των υστέρων. Οι δαπάνες θέρμανσης, ηλεκτρικής ενεργείας γενικά, αεριόφωτος και υδρεύσεως εγκρίνονται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οια είναι η αλλαγή που κάνατε, γιατί επί της ουσίας δεν βλέπω καμί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Έγινε πιο κατανοητό με την αναδιατύπωση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145 του ν. 41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Οι ανωτέρω δαπάνες υπό στοιχεία (1) παράγραφος 1α, 1γ, 1δ, 1η και 1θ εγκρίνονται μετά γνώμην της κατά το άρθρο 12 του παρόντος νόμου Επιτροπής, δι' αποφάσεως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νωτέρω δαπάνες υπό στοιχεία παράγραφος 1ε, 1στ και 1ζ εγκρίνονται με απόφασ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νωτέρω δαπάνη υπό στοιχεία παράγραφος 1β εγκρίνεται μετά γνώμη της κατά το άρθρο 12 του παρόντος Νόμου Επιτροπής, δι' αποφάσεως του Υπουργικού Συμβουλίου, με πρόταση του Υπουργού Εξωτερικώ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τίθεται και μια ακροτελεύτια διάταξη "Ο νόμος αυτός αρχίζει να ισχύει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κύριε Υπουργέ, να διανεμηθούν οι τροποποιήσεις αυτές που κάνατε,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Εκπρόσωπος του Συνασπισμού της Αριστεράς και της Προόδου μας γνωρίζει ότι κατά τη συζήτηση του νομοσχεδίου ορίζεται Ειδικός Αγορητής ο Βουλευτής κ. Νικόλαος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υρίες και κύριοι Βουλευτές, κατ' αρχήν θέλω να ευχαριστήσω τον κύριο Υφυπουργό των Εξωτερικών, που έκανε αποδεκτές ορισμένες παρατηρήσεις για την αναδιατύπωση των σχετικ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ου συζητάμε σήμερα, αναφέρεται στην ίδρυση Πρεσβειών της Νοτίου Κορέας και στο Σαντιάγκο της Χιλής, καθώς και στην κατάργηση της Πρεσβείας μας στο Βερολίνο μετά την ενοποίηση των δύο Γερ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λαμβάνει ρυθμίσεις θεμάτων προσωπικού του Υπουργείου Εξωτερικών και διατάξεις που αναφέρονται στη λειτουργικότητα των υπηρεσιών του Υπουργείου. Εδώ θα πρέπει να πω ότι αποτελεί τουλάχιστον έκπληξη, ένα τυπικό θα έλεγα νομοσχέδιο που ούτε τομές στη δομή του Υπουργείου Εξωτερικών δημιουργεί, ούτε θέματα κατά τρόπο περίεργο ή προκλητικό ρυθμίζ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έσει την αποχώρηση της Αξιωματικής Αντιπολίτευσης από τη Διαρκή Επιτροπή. Βεβαίως το προπέτασμα καπνού που προκάλεσε η τεχνητή έκρηξη του κ. Πάγκαλου, για συζήτηση εκτός ημερήσιας διάταξης με θέμα την κρίση στον Περσικό Κόλπο ή την απάλειψη από το νομοσχέδιο των διατάξεων που αναφέρονται σε θέματα προσωπικού, δεν μπόρεσε να καλύψει την πραγματική αιτία. Την αποχώρηση της Αξιωματικής Αντιπολίτευσης, λόγω της συνεδριάσεως της Κοινοβουλευτικής Ομάδας του ΠΑΣΟΚ την ίδια ώρα. Ήταν ένα κόλπο με αφορμή 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ο σχέδιο νόμου που τίθεται προς ψήφιση στην Εθνική Αντιπροσωπεία διακρίνεται σε τρεις ενότητες που συνδέονται άμεσα μεταξύ τους και στοχεύουν στη βελτίωση της λειτουργικότητας των πρεσβευτικών αρχών και της κεντρικής υπηρεσί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νότητα περιλαμβάνει την ίδρυση των πρεσβειών στη Σεούλ και στο Σαντιάγκο, καθώς και την κατάργηση της Πρεσβείας μας στο Βερολίνο. Η δεύτερη ενότητα περιλαμβάνει ορισμένες ρυθμίσεις θεμάτων προσωπικού και τροποποιήσεις του ν. 419/76 περί οργανισμού του Υπουργείου Εξωτερικών. Και η τρίτη ενότητα περιλαμβάνει τη διαδικασία διαχείρισης ορισμένων δαπανών που διευκολύνει τις υπηρεσίες στη διεκπεραίω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ίδρυση των πρεσβειών τόσο στη Σεούλ όσο και στο Σαντιάγκο, πέραν των όσων στην κατ' άρθρο συζήτηση θα αναφερθούν, είναι σκόπιμο να λεχθούν και τα ακόλουθα. Κατ' αρχήν, θεωρώ υποχρέωσή μου να επισημάνω ότι η διεύθυνση επιστημονικών μελετών της Βουλής, με την επισκόπηση της διεθνούς θέσης της Κορέας, της Χιλής και του Περού, που διένειμε στους κυρίους συναδέλφους, προσέφερε μια σοβαρά βοήθεια με την εμπεριστατωμένη εικόνα των χωρών αυτών την οποία μας παρουσίασε. Για να ακούγεται ο καλός ο λόγος, να ευχαριστήσουμε και το Προεδρείο της Βουλής και τη διεύθυνση για το ενημερωτικό βοή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ι πολιτικές και οικονομικές ανακατατάξεις σε όλον τον κόσμο, η κρίση στον Περσικό Κόλπο και οι αναδιατάξεις των δυνάμεων των σχηματισμών και των συσχετισμών που αναμένονται στα επόμενα χρόνια, επιβάλλουν σήμερα περισσότερο από κάθε άλλη εποχή τη συνεχή και δυνατή παρουσία της Χώρας μας στο διεθνές προσκήνιο. Την εξωτερική πολιτική της Χώρας τη χαράζει η υπεύθυνη κυβέρνηση, αλλά την εκφράζει με ή και με τις διπλωματικές υπηρεσίες της. Η παρουσία λοιπόν πρεσβευτικών αρχών στις όσο δυνατόν περισσότερες χώρες, πέρα από την ανάπτυξη των εμπορικών συναλλαγών, είναι απολύτως αναγκαία για την προβολή του πνευματικού και πολιτιστικού μας πλούτου. Στόχο μας πρέπει να αποτελεί η δημιουργία και η ανάπτυξη φιλελληνικού πνεύματος σε όλες τις χώρες, μικρές ή μεγάλες, ανεξάρτητα από χρώματα και καθεστώτα. Έχουμε την ανάγκη στήριξης των εθνικών μας θέσεων και εθνικών δικαιωμάτων μας, πολύ δε περισσότερο όταν γειτονικά κράτη ευρίσκονται σε διαρκή κινητικότητα για τον επηρεασμό της διεθνούς κοινής γνώμης σε ό,τι αφορά τις άνομες, παράνομες, ανύπαρκτες και απαράδεκτες διεκδικ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πλευρά η συμμετοχή μας στην Ευρωπαϊκή Κοινότητα, άλλη μια πτυχή της σπουδαιότητος ένταξής μας στην ΕΟΚ, έργο της παράταξής μας και του Κωνσταντίνου Καραμανλή, μας δίνει ένα επιπλέον ατού και μια υπεροχή στην ανάπτυξη των σχέσεών μας με τις τρίτες χώρες. Στην κατ' άρθρο συζήτηση θα γίνει εκτενέστερος λόγος και αναφορά στη σπουδαιότητα και σκοπιμότητα ιδρύσεως των πρεσβει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με τις ρυθμίσεις θεμάτων προσωπικού που καθορίζουν οι διατάξεις του υπό ψήφιση νομοσχεδίου, δεν προβλέπονται τροποποιήσεις τέτοιες στο ν.419/76 περί οργανισμού του Υπουργείου Εξωτερικών, ώστε να υπάρχει η οποιαδήποτε ανησυχία τόσο στους κυρίους συναδέλφους, όσο και στο προσωπικό του Υπουργείου. Αντίθετα και με βεβαιότητα μπορεί να υποστηριχθεί ότι οι ρυθμίσεις αυτές και το προσωπικό του Υπουργείου ικανοποιούν και την απρόσκοπτη λειτουργία του Υπουργείου εξασφαλ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επί παραδείγματι της δοκιμασίας για την προαγωγή των υπαλλήλων του διπλωματικού κλάδου από το βαθμό του γραμματέα Πρεσβείας α' τάξης στο βαθμό του συμβούλου Πρεσβείας β' τάξης ποια σκοπιμότητα μπορεί να εξυπηρετεί, παρά μόνο τη λειτουργία και την εξίσωση της ίδιας μεταχείρισης και αυτής της κατηγορίας με τους άλλους συναδέλφους τους, όταν μάλιστα για την προαγωγή τους υπάρχουν τα στοιχεία ότι έχουν φοιτήσει στο Κέντρο Διπλωματικών Σπουδών και έχουν αξιολογηθεί με αυστηρ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έπρεπε να τονίσω, ότι το προσωπικό αυτό, κυρίες και κύριοι συνάδελφοι, υπηρετεί 10 έως 12 χρόνια και απ' αυτά τα 10 έως 12 χρόνια, στα 8 χρόνια η αξιολόγησή τους έγινε επί κυβερνήσε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ε την επανασύσταση των θέσεων των άρθρων 64, 66, 67 και 147 του ν. 419/76, όπως ακριβώς ορίζει ο Κανονισμός του Υπουργείου, επιτυγχάνεται η δυνατότητα εύρυθμης λειτουργία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μόνο θα αναφέρω, ότι με την επανασύσταση των θέσεων του άρθρου 147 ανασυνιστώνται οι θέσεις αρχαιολόγου, δασολόγου, γραφέα για τη λειτουργία των υπηρεσιών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ίδιο στόχο, στην εύρυθμη λειτουργία της εξωτερικής υπηρεσίας στοχεύει και η τροποποίηση του άρθρου 6 του ν. 1829/89, που αναφέρεται στις μεταθέσεις σε κενές θέσεις άλλων αρχών της εξωτερικής υπηρεσίας, του προσωπικού που διορίζεται σε μόνιμ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τασία των προσλαμβανομένων ιδιαιτέρων γραμματέων, μεταφραστών και του βοηθητικού προσωπικού από την τυχόν αυθαιρεσία του προϊσταμένου της αρχής στην οποία προσλαμβάνεται, αποβλέπει η προσθήκη ουσιαστικά της έγκρισης και της κεντρικής υπηρεσίας, τόσο κατά τη σύναψη, όσο και για την καταγγελία της συμβάσεω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ό ψήφιση σχέδιο νόμου προβλέπεται ακόμα η υπηρεσιακή εξέλιξη των ελαχίστων μονίμων υπαλλήλων της αυτοτελούς υπηρεσίας ενημέρωσης του Υπουργείου. Και θα πρέπει εδώ να τονιστεί ότι είναι ένα αίτημα των ιδίων υπαλλήλων που υπηρετούν στην υπηρε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υκόλυνση προς τους υπαλλήλους της εξωτερικής υπηρεσίας σε ό,τι αφορά τη διαδικασία παράτασης των αναρρωτικών αδειών απετέλεσε την βάση για την τροποποίηση του εδαφίου α', της παραγράφου 5, του άρθρου 92 του ν. 4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ην ενότητα αυτή των διατάξεων που ρυθμίζουν θέματα προσωπικού αναφέρεται και η σύσταση θέσεων μορφωτικών ακολούθων στις Πρεσβείες Βελιγραδίου, Σόφιας και Τιρά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νότητα περιλαμβάνει τη ρύθμιση θεμάτων που αναφέρονται σε ορισμένες δαπάνες του Υπουργείου Εξωτερικών. Κυρίως αφορούν ρυθμίσεις διαδικαστικού χαρακτήρα και αποβλέπουν στην ανάγκη υπάρξεως ευελιξίας στη διαχείριση των δαπανών αυτών, χωρίς βεβαίως τούτο να σημαίνει ότι παρακάμπτονται ή περιγράφονται ή καταστρατηγούνται οι διατάξεις περί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στην κατ' άρθρο συζήτηση θα δοθεί η δυνατότητα ανάλυσης σε κάθε άρθρο, της ανάγκης των ρυθμίσεων που καθορ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σχέδιο νόμου που συζητάμε απαλλαγμένο από οποιαδήποτε κομματική σκοπιμότητα απλά διευκολύνει και μόνο τις υπηρεσίες του Υπουργείου στην καλύτερη και αποδοτικότερη λειτουργία τους. Γι' αυτό το λόγο εμείς το ψηφίζουμε και ελπίζουμε ότι για τους λόγους που προανέφερα η ψήφισή του θα είναι ομόφωνη από 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κα Ελισάβετ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ύριε Πρόεδρε, κύριοι συνάδελφοι, λυπούμαι που δε θα είμαι τόσο σύντομη όσο ο Εισηγητής της Πλειοψηφίας γιατί πραγματικά έχουμε σοβαρές διαφωνίες γ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με την πρώτη παρατήρηση, σχετικά με το τι έγινε στη Διαρκή Επιτροπή. Αποχωρήσαμε, όπως είπε και ο συνάδελφος, από τη συζήτηση των νομοσχεδίων στη Διαρκή Κοινοβουλευτική Επιτροπή, γιατί ζητήσαμε κάτι πολύ απλό. Να προηγηθεί της συζήτησης, μια συζήτηση για τα θέματα της εξωτερικής μας πολιτικής, στον Κόλπου, μια ενημέρωση δηλαδή από τον παριστάμενο μάλιστα Υφυπουργό. Δεν απαιτήσαμε καν να έλθει ο κ. Σαμα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δηλαδή μια ενημέρωση από τον παριστάμενο κύριο Υφυπουργό στο θέμα της κρίσης στον Περσικό Κόλπο και στο θέμα της εισροής των Αλβανών στη Χώρα μας, γιατί κρίναμε ότι είναι απαράδεκτο η μοναδική Επιτροπή Εξωτερικών Υποθέσεων του Κοινοβουλίου να συζητάει, στην πρώτη της συνεδρίαση μετά τη σύρραξη στον Κόλπο, θέματα που αφορούν ιδρύσεις Πρεσβειών στη Λίμα και σε άλλες χώρες και να μην προηγείται μια στοιχειώδης ενημέρωση αυτής της Επιτροπής, της μόνης αρμόδιας όπως είπα, από τον παριστάμενο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ης Νέας Δημοκρατίας δεν συγκατατέθηκαν ούτε στη συμβιβαστική πρόταση της κας Τσουδερού, να προωθηθεί ομόφωνα πρόταση από την επιτροπή προς τον Πρόεδρο της Βουλής, ώστε αυτή η συζήτηση να γίνει σε επόμενη συνεδρί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ρκετοί αυτοί οι λόγοι να δικαιολογήσουν την αποχώρησή μας. Και σ' ό,τι αφορά, θα έλεγα, την κακοπροαίρετη επισήμανση του εισηγητή της Πλειοψηφίας, ότι φύγαμε γιατί είχαμε κοινοβουλευτική ομάδα, θα ήθελα να σας διαβεβαιώσω ότι ήδη είχαμε συνεννοηθεί ότι εμείς που μετέχουμε σ' αυτήν την επιτροπή, εάν γινόταν συζήτηση, θα παραμέναμε στην Επιτροπή. Και παρακαλώ αυτό να το θεωρήσετε έτσι ακριβώς, όπω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Άλλως είδε το φως της δημοσιότητος το θέμα,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Φαντάζομαι ότι θα βοηθήσατε εσείς, ώστε να το δει η δημοσιότητα και να το γράψ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Ζητήσαμε επίσης, πριν φύγουμε, κάτι πολύ απλό και νομίζω απόλυτα λογικό. Το νομοσχέδιο που αφορά την ίδρυση της Πρεσβείας μας στη Λίμα να συμπληρωθεί με τις αντίστοιχες προτάσεις για τις ιδρύσεις Πρεσβειών μας στη Χιλή και στη Σεούλ και οι υπόλοιπες διατάξεις του Υπουργείου Εξωτερικών, που αφορούν, κατά την άποψή μας, σημαντικές αλλαγές στον Κανονισμό του Υπουργείου, να έλθουν σαν χωρισ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λογική επιβάλλει ένα τέτοιου είδους διαχωρισμό. Δεν έχουμε κανένα λόγο να έχουμε ένα ξεχωριστό νομοσχέδιο για τη Λίμα και ένα άλλο νομοσχέδιο που να αφορά την ίδρυση Πρεσβειών μας στη Χιλή και στην Κορέα και μερικές άλλες διατάξεις του Υπουργείου Εξωτερικών, όταν μάλιστα αυτά τα νομοσχέδια έρχονται συγ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σμευτήκαμε τότε στη Διαρκή Κοινοβουλευτική Επιτροπή, ότι σε μια τέτοια περίπτωση θα ψηφίζαμε την ίδρυση των Πρεσβειών, ενώ είχαμε σοβαρές διαφωνίες, όπως σας είπα, επί των αλλαγών που γίνονται στον Κανονισμό του Υπουργείου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βέβαια σαν πρόταση και σήμερα. Συνεχίζουμε να υπερψηφίζουμε τη δημιουργία νέων Πρεσβειών μας, γιατί ακριβώς συμφωνούμε ότι κάθε φωνή ελληνική σ' όλες τις χώρες, με τα έντονα εθνικά μας προβλήματα, είναι απαραίτητη για να υποστηρίξουμε τις εθνικές μας θέσεις. Σ' ό,τι αφορά την περίπτωση του Βερολίνου, που μας είπαν ότι είναι κατεπείγουσα, ξέρουμε ότι ήδη έχει καταργηθεί η Πρεσβεία, κύριε Υφυπουργέ και άρα το θέμα είναι καθαρά τυπ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πίσης θέλω να ευχαριστήσω και εγώ πραγματικά τις υπηρεσίες της Βουλής για την πολύ εμπεριστατωμένη έκθεση που μας έκαναν στα θέματα των σχέσεών μας και την κατάσταση που υπάρχει στις χώρες που ιδρύουμε Πρεσβείες. Και να υπενθυμίσω στον κύριο Υφυπουργό, ότι είχε δεσμευθεί και ο κ. Σαμαράς, νομίζω και ο ίδιος, ότι σε κάθε συζήτηση που αφορά σχέσεις με χώρες του εξωτερικού, και το Υπουργείο Εξωτερικών θα μας φέρνει μια εμπεριστατωμένη έκθεση για τις σχέσεις μας. Και νομίζω ότι στην περίπτωση βέβαια της ίδρυσης Πρεσβειών, αυτό είναι ακόμα πιο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ορισμένα θέματα στην κατ' άρθρο συζήτηση σ' ό,τι αφορά τη συγκρότηση των Πρεσβειών μας σ' αυτές τις χώρες και στο ανθρώπινο δυναμικό που χρησιμοποιούμε. Και να κάνω εδώ μια πολύ μικρή παρατήρηση για το τι πιστεύω. Δεδομένου ότι από τα 100 εκατ. που μας στοιχίζει κάθε Πρεσβεία το χρόνο, περίπου τα 80-85 εκατ. αφορούν μισθούς προσωπικού, είναι επομένως πάρα πολύ κρίσιμο το θέμα της σύνθεσης του προσωπικού. Αλλά θα έχουμε την ευκαιρία να το συζητήσου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τώρα στις υπόλοιπες διατάξεις του νομοσχεδίου. Κατ' αρχήν μια γενική διαπίστωση, κύριοι συνάδελφοι, ότι το Υπουργείο Εξωτερικών αποτελεί σήμερα, δυστυχώς, μια εικόνα αποδιοργανωμένου Υπουργείου. Το μάχιμο ανθρώπινο δυναμικό ταλαιπωρείται από διώξεις για κομματικούς λόγους μέσω αποσπάσεων και μεταθέσεων, από τις απολύσεις μονίμων και εκτάκτων υπαλλήλων, που ευτυχώς τα δικαστήρια τους δικαίωσαν, από μαζικές προσλήψεις ημετέρων που μόνο προβλήματα δημι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οίκηση του Υπουργείου έχει αναλάβει -θα μου επιτραπεί εδώ να έχω κάποιες πιο συγκεκριμένες πληροφορίες, έτυχε μάλιστα να είμαι και προσωπικά αυτόπτης μάρτυς αυτού που θα δηλώσω στη συνέχεια- μια τρόικα των τριών διευθυντών της διεύθυνσης Προσωπικού, Εθιμοτυπίας και Οικονομικών που εν σώματι μεταβαίνουν πολύ συχνά στη Ρηγίλλης για εντολές και οδηγίες από το γνωστό μας κ. Σωσίδη. Θα ήταν σκόπιμο αυτές οι επισκέψεις τουλάχιστον να μη γίνονται σε ώρες εργασίας. Έχουν πολλές φορές εντοπισθεί να πηγαίνουν σε ώρ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 χάραξη της εξωτερικής μας πολιτικής, οι ατυχείς εμπνεύσεις του κυρίου Υπουργού Εξωτερικών ιδιαίτερα σε ό,τι αφορά τα μειονοτικά και τις σχέσεις μας με τη γείτονα Αλβανία, η στρατιωτική μας εμπλοκή στον Κόλπο, αλλά και η συνεχής αλλαγή της πολιτικής ηγεσίας σε θέματα Ευρωπαϊκής Κοινότητας - να θυμηθούμε ότι τον τελευταίο καιρό έχουμε συνεχείς αλλαγές, είχαμε τον κ. Γ. Παπούλια, τον κ. Χριστοδούλου, τον κ. Παπούλια και τον νυν Υφυπουργό, που του ευχόμαστε να στεργιώσει σ' αυτήν τη θέση- εμπνέουν έντονες ανησυχίες για την εξωτερική μας πολιτική σ' αυτές τις κρίσιμ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άποιος να αποδεχθεί ότι η ριζική αλλαγή της εξωτερικής μας πολιτικής από τη φιλειρηνική και πολυδιάστατη πολιτική του ΠΑΣΟΚ σε αυτή της αιχμής του δόρατος της Δύσης και του πρώτου χειροκροτητή της πολιτικής των ΗΠΑ, επέβαλε μία ριζική αναδιάρθρωση, μια μακρά ανακατάταξη μέσα στο ίδιο Υπουργείο. Οι διατάξεις όμως που εισάγει το σημερινό νομοσχέδιο για αλλαγές στον Κανονισμό του Υπουργείου εντείνουν τις ανησυχίες μας. Σε ό,τι αφορά το προσωπικό οι διατάξεις που προωθούνται με το παρόν νομοσχέδιο στοχεύουν στην αύξηση των μονίμων και επί συμβάσει θέσεων του Υπουργείου χωρίς να έχει γίνει κανένας προηγούμενος σχεδιασμός. Δεν είμαστε αντίθετοι με το να αυξηθούν οι θέσεις στο Υπουργείο, αλλά πιστεύουμε ότι αυτό που προωθείται είναι η νομιμοποίηση των αυθαιρέ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δαπανών, των απορρήτων δαπανών, των ειδικών δαπανών και των λειτουργικών που ο νομοθέτης τις χορηγεί σαν στηρίγματα της εξωτερικής μας πολιτικής, οι διατάξεις που προτείνονται μειώνουν ριζικά και το σχεδιασμό και την ιεράρχηση τους και τον έλεγχο και τη διαφάνεια και έρχονται σε αντίθεση και με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κόμη τις αλλαγές που έχει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α αναθεωρήσετε αυτά που λέτε μετά τι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έχω ακόμη δει τις αλλαγές που κάνει ο κύριος Υφυπουργός. Για να είμαστε ακριβείς, κύριε Υφυπουργέ, νομίζω ότι δεν προέκυψαν από τη συζήτηση της Διαρκούς Επιτροπής, γιατί τουλάχιστον στα πρακτικά της δεν έχω δει καμιά τέτοιου είδου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ουμε με τα συγκεκριμένα άρθρα. Το άρθρο 4 του παρόντος νομοσχεδίου καταργεί την έγγραφη και προφορική δοκιμασία για την προαγωγή των διπλωματικών υπαλλήλων από το βαθμό του Γραμματέα Πρεσβείας Α' Τάξεως, σε αυτόν του Συμβούλου Πρεσβείας Α' τάξεως. Δεν έχουμε αντίρρηση για την κατάργηση αυτής της δοκιμασίας που έχει μετατραπεί σε μία καθαρά τυπική διαδικασία και που τίποτε επιπλέον δεν προσφέρει στην ουσιαστική κρίση των διπλωματικών υπαλλήλων αυτού 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όμως ριζικά με την αιτιολογία που στηρίζει αυτήν την κατάργηση στην εισηγητική έκθεση. Πιο συγκεκριμένα: Οι λόγοι που προβάλλονται στην εισηγητική έκθεση είναι ότι η προεισαγωγική εκπαίδευση του Κέντρου διπλωματικών σπουδών, αρκεί για τη στελέχωση της διπλωματικής υπηρεσίας με υπαλλήλους εξειδικευμένους και καταρτισμένους στη διπλωματική πρακτική, καθώς και ότι αυτοί οι διπλωματικοί υπάλληλοι έχουν αξιολογηθεί με αυστηρά κριτήρια από τους προϊσταμένους τους στα φύλλα πο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αιτιολόγηση εάν δεν καλύπτει την ανάγκη, κάτι να πούμε απλώς γι' αυτό το θέμα, υποδηλώνει, θα μου επιτραπεί, μια άγνοια της πραγματικότητας. Είναι γνωστό κατ' αρχήν ότι το κέντρο διπλωματικών σπουδών ανταποκρίθηκε στην ανάγκη μιας πρώτης στοιχειώδους ενημέρωσης για 9 μήνες των εισαγομένων στο διπλωματικό κλάδο, πτυχιούχων οποιασδήποτε επιστημονικής κατάρτισης, που όπως είναι φυσικό αγνοούν εξειδικευμένα αντικείμενα, όπως είναι για παράδειγμα των προξενικών αρχών. Αυτήν την ίδια ανάγκη κάλυψε, πιστεύω, πάρα πολύ καλύτερα, η κατεύθυνση διπλωματικών σπουδών της σχολής δημόσιας διοίκησης, διετούς φοίτησης που λειτούργησε από το 1985 και που η σημερινή Κυβέρνηση κατάργησε για να επανασυστήσει το γνωστό κέντρο διπλωματι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όμως απολύτως σχέση δεν έχει αυτό το κέντρο με την ανάγκη συστηματικής και ουσιαστικής επιμόρφωσης και εξειδίκευσης των διπλωματικών υπαλλήλων και υποχρέωσής τους επομένως στις σχετικές δοκιμασίες κατά τη διάρκεια της σταδιοδρο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μια συζήτηση όταν έγινε το νομοσχέδιο για τον Κανονισμό του Υπουργείου Εξωτερικών τον Ιούλιο του 1976 και σχετικά με αυτό το άρθρο οι τότε εισηγητές της Μειοψηφίας η κα Τσουδερού και ο κ. Χαραλαμπόπουλος είχαν ζητήσει πραγματικά την απάλειψή του, γιατί θεωρούσαν ότι ήταν ύποπτο και άχρη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δεν έχουμε αντίρρηση για την κατάργησή του. Πιστεύω όμως, ότι η ανάγκη δημιουργίας συστηματικής επιμόρφωσης-και σ' αυτό θα αντιστοιχούσαν κάποιες δοκιμασίες, επομένως στα ενδιάμεσα στάδια της καριέρας των διπλωματικών- είναι απαραίτητη. Τότε είχε προταθεί από τον κ. Χαραλαμπόπουλο κάτι αντίστοιχο με τη Σχολή Εθνικής Άμυνας και την Σχολή Πολέμου, στις οποίες η εισαγωγή και η βαθμολογία, όπως ξέρουμε όλοι, αποφοίτησης από αυτή, αποτελεί ένα ουσιαστικό προσόν για την περαιτέρω σταδιοδρομία, στη συγκεκριμένη περίπτωση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νάγκη σκόπευε να καλύψει και η ίδρυση του Ινστιτούτου Διαρκούς Επιμόρφωσης του Εθνικού Κέντρου Δημόσιας Διοίκησης, που ίδρυσε το ΠΑΣΟΚ το 1985, μαζί με την κατεύθυνση διπλωματικού κλάδου, που ήδη αναφέρθηκα της Σχολή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θέμα, δηλαδή της σταθερής επιμόρφωσης και επομένως των αντίστοιχων δοκιμασιών των διπλωματικών μας, είναι απαραίτητο η ηγεσία του Υπουργείου να το εξετάσει σε μία επόμεν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επιχείρημα της αξιολόγησης με αυστηρά κριτήρια από τους προϊσταμένους τους κατά τη σύνταξη των φύλλων ποιότητος, είναι γνωστό σε όλους μας τι σημαίνουν αυτά τα φύλλα ποιότητος, πώς γίνονται, όχι μόνο από τους προϊσταμένους του Υπουργείου Εξωτερικών, αλλά και από όλους τους προϊσταμένους και επομένως δεν χρειάζεται καν σχολιασμός. Απλώς αυτό το επιχείρημα μας οδηγεί στο να αναρωτηθούμε -και θέτουμε αυτό το θέμα στην Κυβέρνηση- αν η Κυβέρνηση προτίθεται να εξομοιώσει τους διπλωμάτες με υπαλλήλους της δημόσιας διοίκησης και όχι με εξειδικευμένα στελέχη, που χειρίζονται θέματα ύψιστης εθνικής πολιτικής και που με την κατάρτιση και την προσωπικότητά τους χαράζουν το εθνικό μας προφί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άσω στο επόμενο άρθρο, που αφορά την επανασύσταση των θέσεων προσωπικού με σχέση ιδιωτικού δικαίου της κεντ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ξανασυστήνονται όσες από αυτές, όπως λέει το σχετικό άρθρο, είναι κενές ή πρόκειται να κενωθούν. Δεν έχουμε αντίρρηση για την επανασύσταση της θέσης του προϊσταμένου μηχανογράφησης. Τι σημαίνει όμως η επανασύσταση των άλλων ειδικοτήτων του βοηθητικού προσωπικού, όπως για παράδειγμα των 40 θέσεων καθαρισ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οι έκτακτοι που απολύσατε, επανέρχονται ήδη στο Υπουργείο και ότι το Υπουργείο καλύπτει ένα σοβαρό τμήμα της ανάγκης καθαρισμού με κάποιες εξωτερικές συμβάσεις. Αναρωτιέμαι λοιπόν, αν είναι όντως απαραίτητη η επανασύσταση αυτών των θέσεων. Και ρωτάμε πιο συγκεκριμένα -γιατί μέσα από την ειδική έκθεση προκύπτει ότι μιλάμε για μία δαπάνη, νομίζω 97 εκατ. δραχμών- ποιες θέσεις επανασυστήνονται, κύριε Υπουργέ, και αν έχετε σκοπό να συνεχίσετε τις διώξεις των εκτάκτων υπαλλήλων ή να μην τους προσλάβετε, παρά τις αποφάσεις των δικαστηρίων. Γιατί νομίζω ότι αυτές οι δύο κατηγορίες υπαλλήλων αυτές που επανασυστήνονται και αυτές των εκτάκτων συνδέονται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ο επόμενο άρθρο, που ομολογώ ότι εδώ χρειαζόμαστε πάρα πολλές εξηγήσεις. Κατ' αρχήν, για να ενημερώσουμε λιγάκι και τους συναδέλφους, που δεν ξέρουν το τι συμβαίνει στο Υπουργείο Εξωτερικών, να πούμε ότι καλώς ο νομοθέτης στον εν ισχύ κανονισμό του Υπουργείου Εξωτερικών από το 1976, προβλέπει μία ειδική κατηγορία υπαλλήλων με συμβάσεις ιδιωτικού δικαίου, οι οποίοι έχουν το αμετάθετο και εξυπηρετούν τις αρχές μας στο εξωτερικό, δηλαδή τις πρεσβείες μας, τις μόνιμες αντιπροσωπείες μας και τα προξενεία. Πρόκειται για άτομα που διαμένουν στο 80% των περιπτώσεων είτε Έλληνες είτε αλλοδαποί, στη συγκεκριμένη χώρα, έχουν εξειδικευμένη γνώση είτε της γλώσσας είτε του χώρου, στον οποίο κινούνται και επομένως αποτελούν κατά κάποιο τρόπο με τον καιρό το μόνιμο προσωπικό των αρχών μας του εξωτερικού, ενώ όπως ξέρουμε, το διπλωματικό προσωπικό εναλλάσσεται σε τακτ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λοιπόν τον κύριο Υπουργό, σε τι στοχεύει αυτή η διάταξη που επιτρέπει -πιστεύω μάλιστα και παράνομα, κύριε Υπουργέ, θα ήθελα να το εξετάσετε, παράνομα εννοώ ως προς τα δικαιώματα που έχουν αυτοί οι υπάλληλοι- να μετατίθενται από μια εξωτερική αρχή σε κάποια άλλη, να μεταφέρουν μαζί τους όπως λέτε τη μονιμότητα της θέσης τους και να δημιουργούνται εκεί επί τόπου κάποιες νέες θέσεις επί συμ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το άρθρο 6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αυτό μπορεί να σημαίνει τα εξής, ότι ο Έλληνας που είναι οικογενειακά εγκατεστημένος στη Σουηδία για παράδειγμα μετατίθεται -και πιστεύω δυσμενώς και για λόγους προφανείς- σε κενή θέση στην Πρεσβεία μας στο Λάγος και τη θέση του καλύπτει πιθανόν κάποιος "ημέτερος". Αυτή η μετάθεση πιθανόν να καταλήξει σε παραίτηση του συγκεκριμένου υπαλλήλου, διότι αυτός ο συγκεκριμένος υπάλληλος είναι εγκατεστημένος στη Σουηδία και επομένως δεν μπορεί να μετακινηθεί στο Λά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ρωτάω σε τι θα μας εξυπηρετήσει μια τέτοιου είδους διάταξη την οποία βάζετε. Θα μπορούσε για παράδειγμα να σημαίνει ότι μεταθέτουμε έναν Κινέζο οδηγό, διότι έχουμε και αλλοδαπό προσωπικό, στο Ζαϊρ ή ένα μεταφραστή της ισπανικής γλώσσας στην Ιαπωνία.</w:t>
      </w:r>
    </w:p>
    <w:p>
      <w:pPr>
        <w:pStyle w:val="Style15"/>
        <w:rPr/>
      </w:pPr>
      <w:r>
        <w:rPr>
          <w:rFonts w:eastAsia="Courier New" w:cs="Courier New" w:ascii="Courier New" w:hAnsi="Courier New"/>
        </w:rPr>
        <w:t xml:space="preserve"> </w:t>
      </w:r>
      <w:r>
        <w:rPr>
          <w:rFonts w:cs="Courier New" w:ascii="Courier New" w:hAnsi="Courier New"/>
        </w:rPr>
        <w:t>Μιλάμε για κάποιο προσωπικό, κύριε Υπουργέ, το οποίο πραγματικά καλύπτει ανάγκες τοπικές. Γι' αυτό και ο νομοθέτης σοφά είχε εξασφαλίσει το αμετάθετό του. Μιλάμε για ένα προσωπικό επί συμβάσει. Η άποψή μας είναι ότι όλες αυτές οι διατάξεις, που, κατά την άποψη μας, θα εμπλέξουν το Υπουργείο σε δικαστικούς και δαπανηρούς αγώνες, έχουν ένα μοναδικό στόχο, στο να καλυφθούν κάποιες θέσεις αρκετά αξιόλογες του εξωτερικού με ανθρώπους που έχετε ήδη προσ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αναφερόμαστε στους επί συμβάσει, στους μονίμους αν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Οι μόνιμοι, κύριε Υπουργέ, ήταν αυτοί που μονιμοποιήθηκαν μετά από το νόμο του 1989. Πρόκειται για την ίδια περίπτωση προσωπικού. Αν τους θεωρήσετε μόνιμους, τότε γιατί τους απαγορεύετε να έρθουν στην κεντρική υπηρεσία; Και δημιουργείτε μια καινούρια κατηγορία υπαλλήλων, οι οποίοι είναι ιπτάμενοι. Αυτή η κατηγορία υπαλλήλων δεν έχει απολύτως κανένα νόημα. Θα μεταφέρονται από υπηρεσία μας στο εξωτερικό, σε άλλη υπηρεσία μας στο εξωτερικό, χωρίς να είναι ούτε κανονικοί υπάλληλοι του Υπουργείου Εξωτερικών ούτε να έχουν αυτήν την ιδιαίτερη ιδιότητα, της εντοπιότητας. Ο νομοθέτης όταν δημιούργησε αυτήν την κατηγορία των υπαλλήλων τη δημιούργησε για να καλύψουμε ανάγκες σε συγκεκριμένες υπηρεσίες μας στο εξωτερικό που δεν μπορούσαμε να τις καλύψουμε αλλιώς. Αν τους εξομοιώνετε με μόνιμο προσωπικό, τότε γιατί δεν τους εξομοιώνετε πραγματικά με το μόνιμο προσωπικό που μπορεί να υπηρετήσει και στην κεντρ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κύριε Υπουργέ, ότι όλα αυτά δεν αφορούν εσάς προσωπικά. Πιστεύω στις καλές σας προθέσεις. Το αποδείξατε και με τις αλλαγές που έχουν γίνει. Αλλά πιστεύω ότι πραγματικά αποσκοπούν στη δίωξη υπαλλήλων εγκατεστημένων σε κάποιες από αυτές τις υπηρεσίες εξωτερικού, στην τακτοποίηση άλλων υπαλλήλων καθώς και στην τακτοποίηση πολλών νεοπροσληφ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επιβεβαιώσετε αν αληθεύει η πληροφορία μου ότι έχουν ήδη προσληφθεί 130 άτομα για τις επί συμβάσει θέσεις του προσωπικού, άτομα τα οποία για παράδειγμα δεν γνωρίζουν ξένη γλώσσα και πάνε να υπηρετήσουν σε πρεσβείες μας στο εξωτερικό. Θα ήθελα σε αυτό μια διάψευση, αν δεν είναι αληθινή η πληροφο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μως ότι δυστυχώς η εν γένει στάση του Υπουργείου αυτό το 10μηνο είναι πάρα πολύ χαρακτηριστική στο θέμα των προσλήψεων, των διώξεων και των απολύσεων. Να θυμίσω μερικά νούμερα, κύριε Υπουργέ. Στα 8 χρόνια του ΠΑΣΟΚ προσλήφθηκαν 105 διοικητικοί γραμματείς, 20 το 1983, 35 το 1985, 50 το 1989. Στους 8 μήνες της Νέας Δημοκρατίας προσλήφθηκαν μια και έξω 90. Στην κατηγορία των γενικών καθηκόντων, το ΠΑΣΟΚ προσέλαβε 30 το 1985, 20 το 1989 και η Νέα Δημοκρατία 55 στους 8 μήνες, πάλι μια και έ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ό πού κατάγονται αυτοί οι προσληφ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ξέρω, γιατί ομολογώ ότι δεν έχω συγκεκριμένες πληροφορίες. Πληροφορούμαι ότι απ' όπου περάσει ο κ. Σαμαράς -και από το Υπουργείο Οικονομικών- έχει αφήσει τα σημάδια του, ως προς την καταγωγή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ερώτημα που απασχολεί πάρα πολλούς στο Υπουργείο Εξωτερικών σήμερα, είναι πού θα στεγασθούν αυτοί οι υπάλληλοι; Γιατί χρειαζόμαστε νέα κτίρια, νέα γραφεία και νέες καρέκλες. Δεδομένου μάλιστα ότι η προσπάθεια της Κυβέρνησης, να εκδιώξει τους μονίμους υπαλλήλους, που είχαν προσληφθεί με διαγωνισμό το 1989 και τους εκτάκτους υπαλλήλους, απέτυχε, γιατί τα διοικητικά δικαστήρια τους δικαίωσαν, επομένως βιάσθηκε η Κυβέρνηση να κάνει τους νέους διαγωνισμούς και να κάνει τις νέες προσλήψεις με αποτέλεσμα να βρίσκεται συγχρόνως και με το προσωπικό που προσπάθησε να διώξει παράνομα και με το προσωπικό που προσ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του νομοσχεδίου προτείνει, η πρόσληψη και η απόλυση του επί συμβάσει προσωπικού να μη γίνεται μόνο με απόφαση του πρέσβη, αλλά και με την έγκριση της κεντρικής υπηρεσίας. Δεν έχουμε αντίρρηση, έτσι όπως διατυπώνεται το άρθρο, όμως σε συνδυασμό με το προηγούμενο άρθρο φοβάμαι, κύριε Υπουργέ, ότι θα δώσει τη δυνατότητα, ενώ μέχρι τώρα αυτές οι προσλήψεις εγίνοντο από τους πρέσβεις συνήθως τοπικά για να καλυφθούν αυτές οι ανάγκες, θα συνεχίσετε και μ' αυτήν την διάταξη την προσπάθεια, όπως σας είπα, εξυπηρέτησης ημετέρων και δίωξης των παλαιοτέρ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προβλέπει την ένταξη των ελαχίστων μονίμων υπαλλήλων της αυτοτελούς υπηρεσίας ενημέρωσης, σύμφωνα με τα τυπικά τους προσόντα σε αντίστοιχους κλάδους της κεντρικής υπηρεσίας. Δεν έχουμε αντίρρηση για την τακτοποίηση των υπαλλήλων, αλλά πιστεύουμε ότι η υπαλληλική τους τακτοποίηση στοχεύει κυρίως στην απομάκρυνσή τους από την υπηρεσί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ενημέρωσης έγινε επί ΠΑΣΟΚ και τα άτομα που προσελήφθηκαν θεωρούνται φιλικά διακείμενα προς το ΠΑΣΟΚ. Και εκεί στοχεύ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με την ευκαιρία να ρωτήσω είναι ποιο θα είναι το μέλλον της υπηρεσίας ενημέρωσης; Όχι σε ό,τι αφορά τα στελέχη της, αυτά έχετε τη δυνατότητα να τα καλύψετε και από άτομα της κεντρικής υπηρεσίας, αλλά σε ό,τι αφορά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παραίτητο στοιχείο της εξωτερικής μας πολιτικής και θέτω, κύριε Υπουργέ, το γενικότερο θέμα της γνωστοποίησης των ελληνικών θέσεων διεθνώς, το οποίο πραγματικά δεν μπορούμε να πούμε ότι και εμείς το καλύψαμε πλήρως, αλλά και την ενημέρωση των αρχών μας του εξωτερικού, που συνήθως βρίσκονται στο σκοτάδι, σε ό,τι αφορά το τι γίνεται και το τι αποφασίζει η κεντρική διοίκηση. Εκτός εάν αφορά κάποιο θέμ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 αυτήν την περίπτωση, μια και είσαστε αρμόδιος Υπουργός, να ρωτήσω γιατί σταμάτησε να βγαίνει εκείνο το πάρα πολύ καλό μηνιαίο φυλλάδιο ενημέρωσης των αρχών μας του εξωτερικού, στα θέ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δεν έχουμε αντίρρηση- αφορά θέματα προσωπικού και των αναρρωτικών του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ε ένα άρθρο, για το οποίο δεν έχω πάρει ακόμα τις αλλαγές που κάνατε, αλλά αν κατάλαβα καλά, κάνετε μια μικρή αλλαγή, για την οποία είμαστε υπέρ. Το θέμα είναι οι απόρρητες ανάγκες και οι ειδικές δαπάν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0 και 13 νομίζω πρέπει να τα δού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αραμένουν ως έχουν, εκτός από μια μικρή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 αυτό το "παραμένουν ως έχουν", η κριτική μου ισχύει και μπορώ να την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Βάλαμε το Γενικό Διευθυντή Πολιτικών Υποθέσεων, αλλά με έναν Αναπληρ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ομίζω τις αλλαγές που προτείνατε στα άρθρα, 10 και 13 πρέπει να τις δούμε μαζί, γιατί μαζί αντιμετωπιζόντουσαν από τη συγκεκριμένη επιτροπή του οργανισμού του Υπουργείου. Είναι πάρα πολύ σημαντικές, θα ήθελα να ακούσετε τη συλλογιστική μας και θα σας πρότεινα να αποσύρετε αυτό το άρθρο. Τι προτείνετε 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ε ό,τι αφορά το θέμα των απορρήτων δαπανών που ο νομοθέτης μαζί με τις ειδικές δαπάνες τις έχει προβλέψει σαν μια δυνατότητα να στηρίξουμε την εξωτερική μας πολιτική, από τον παλαιό Κανονισμό προβλεπόταν μία επιτροπή που αποτελείτο, από Πρόεδρο το Διευθυντή Πολιτικών Υποθέσεων -είναι ο αρμόδιος Διευθυντής που γνωρίζει τις ανάγκες μας στο σύνολο της εξωτερικής μας πολιτικής- το αλλάξατε, αλλά χαίρομαι που το επαναφέρατε τώρα. Στη συνέχεια προέβλεπε μία σειρά από διατάξεις πάρα πολύ σημαντικές, που περιόριζαν το πρόβλημα της διαφάνειας και του ελέγχου των απορρή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ταργείτε τον έλεγχο από το Υπουργικό Συμβούλιο και το περιορίζετε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Παρέμε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Χαιρόμαστε που το επαν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ρότεινα, κύριε Υπουργέ, να κρατήσετε το άρθρο 10 ως είχε. Δηλαδή σ' ό,τι αφορά τη σύνθεση της επιτροπής, σ' ό,τι αφορά το γεγονός ότι γραφόταν υποχρεωτικά η άποψη της μειοψηφίας, τα κρατά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Να σας κάνω μία διακοπή για να μην επανερχόμαστε στο θέμα. Απλώς ήταν ο Γενικός Διευθυντής Πολιτικών Υποθέσεων, αλλά όπως γνωρίζετε ο Γενικός Διευθυντής Πολιτικών Υποθέσεων είναι αναγκασμένος να βρίσκεται περισσότερο χρόνο στο εξωτερικό απ' ό,τι στη Χώρα μας. Και προβλέπεται η αναπλήρωσή του. Αυτή είναι η μόνη διαφορά. Γενικός Διευθυντής Πολιτικών Υποθέσεων, αναπληρούμενος από Διπλωματικό επί πρεσβευτικώ βαθ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λα τα άλλα παραμένουν ως έχουν. Το θεωρώ πολύ σημαντικό και χαίρομαι γι' αυτήν τη σημαντική αλλαγή που κάνατε, γιατί πραγματικά βάζατε μια διαδικασία αδιαφάνειας πολύ πιο μεγάλη απ' αυτήν που αντιστοιχεί, σ' αυτές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3 μήπως θα μπορούσατε αφού θεωρήσατε την πρότασή μας σωστή να παραμείνει το άρθρο το προηγούμενο όπως ήταν σ' ότι αφορά τις ειδικέ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νημερώσουμε λιγάκι το Σώμα. Είναι μία μεγάλη κατηγορία δαπανών που στην εισηγητική έκθεση προτείνεται να φύγουν από τον έλεγχο αυτής της επιτροπής των απορρήτων δαπανών που λέγαμε προηγουμένως μόνο και μόνο γιατί περιέχουν μέσα συμβατικές μας υποχρεώσεις. Νομίζω ότι μπορείτε να εξαιρέσετε το κομμάτι που αφορά τις συμβατικές μας υποχρεώσεις, αλλά δεν υπάρχει κανένας λόγος να εξαιρεθεί το κομμάτι που αφορά άλλου είδους υποχρεώσεις, για παράδειγμα είναι μια σειρά από υποχρεώσεις που κάθε άλλο παρά συμβατικές είναι, εννοώ τις υποχρεώσεις μας για παράδειγμα για δεξιώσεις, για δημόσιες σχέσεις, τις μη απόρρητες οι οποίες οφείλουν και να ιεραρχούνται από κάποια επιτροπή -αν ο Διευθυντής Πολιτικών Υποθέσεων δεν έχει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μάλλον ο Υπουργός από τον οποίο τελικά απαιτείται η μόνη έγκριση- και να κατανέμονται σωστά και να ελέγχεται το ύψ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ότεινα λοιπόν και σ' ό,τι αφορά τις ειδικές δαπάνες με εξαίρεση αυτές των συμβατικών μας υποχρεώσεων, μια που αυτή είναι η αιτιολόγηση που κάνετε μέσα στην εισηγητική έκθεση, με εξαίρεση αυτή γιατί πραγματικά αυτό λέτε στην εισηγητική έκθεση, κύριε Υπουργέ, -λέτε ότι καταργούμε τις ειδικές δαπάνες από τον έλεγχό της από την επιτροπή αυτή, μόνο και μόνο γιατί αυτές οι ειδικές δαπάνες αποτελούν συμβατικές μας υποχρεώσεις. Συμβατικές μας υποχρεώσεις αποτελεί μόνο η πρώτη παράγραφος του σχετικού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ο άρθρο 11 . Εδώ νομίζω προωθούνται κάποιες διατάξεις οι οποίες καταργούν ακόμα και νομοθετημένες διατάξεις που υπάρχουν ήδη στην ελληνική νομοθεσία. Μιλώ για τη λειτουργία της επιτροπής κτιρίων. Δεν είναι γνωστό στους περισσοτέρους συναδέλφους ότι το Υπουργείο Εξωτερικών έχει ένα πολύ μεγάλο αντικείμενο, ίσως το μεγαλύτερο αντικείμενο σ' ό,τι αφορά θέματα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χουμε ιδιόκτητα κτίρια μέσα στο κέντρο 15.000 τ.μ. και 8.000 τ.μ. μισθωμένα από δημόσιους οργανισμούς και έχουμε περίπου γύρω στα 125 κτίρια για στέγαση Γραφειακών χώρων των Αρχών μας σ' όλο τον κόσμο εκ των οποίων τα 63 είναι ιδιόκτητα (Κτίρια Γραφείων και Πρεσβευτικέ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Κύριε Πρόεδρε, ευχαρίστως εγώ παραχωρώ το δικό μου χρόνο, αλλά και στην κατ' άρθρο συζήτηση μπορούμε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συνεχίστε,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ήθελα να σας κάνω μία συγκεκριμένη πρόταση. Όπως είπα έχουμε ένα πολύ διευρυμένο αντικείμενο σ' ό,τι αφορά το κτιριακό. Ο νομοθέτης του '76 πρόβλεψε για πρώτη φορά τη δημιουργία αυτής της επιτροπής κτιρίων από διευθυντές τεχνικούς του Υπουργείου Οικονομικών, του ΥΠΕΧΩΔΕ και τον οικονομικό διευθυντή του Υπουργείου με επικεφαλής Πρέσ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ήταν ακριβώς γιατί έχουμε ένα πολύ εκτεταμέν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έβλεψε τη δημιουργία μιας Τεχνικής Υπηρεσίας. Θα σας πω μόνο το εξής, κύριε Υπουργέ, από τον Ιούνιο του 1989 βγήκε μια απόφαση για την Επιτροπή Κτιρίων -την οποία με αυτό το άρθρο προσπαθείτε να παρακάμψετε- να μη συνεδριάζει από ένα ποσό και κάτω. Και θα έλεγα ότι εδώ έχουμε ενδείξεις για το ποιο είναι αυτό το ποσό. Σας μίλησα ήδη κατ' ιδίαν για την παράνομη απόφαση που είχε βγάλει ο κ. Γεώργιος Παπούλιας 5 μέρες μετά από τη τοποθέτησή του στο Υπουργείο τον Ιούνιο του 1989, που έδινε τη δυνατότητα να μη συνεδριάζει η Επιτροπή Κτιρίων σε περιπτώσεις που έχουμε δαπάνη 10 εκατομμυρίων. Από τον Ιούνιο του 1989 μέχρι σήμερα, η Επιτροπή Κτιρίων, η οποία συνεδρίαζε σταθερά (περίπου) κάθε μήνα, δεν έχει ξανασυνεδριάσει και ρωτάω τον κύριο Υπουργό πώς έχουν ολοκληρωθεί τα τεχνικά έργα στις πρεσβείες μας στο εξωτερικό κατά παράβαση της ισχύουσας νομοθεσίας περί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Κυρία Παπαζώη, για να μην αιωρούνται εντυπώσεις να σας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Δεν το λέω για εντυπώ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Υπουργέ,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Κύριε Κωνσταντίνου, από το χρόνο που μιλάει η κα Παπαζώη και νομίζω ότι δεν υπάρχει πρόβλημα να κάνω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αναφερθήκατε στο πρόσωπο του κ. Παπούλια και σε ένα συγκεκριμένο ποσό 10 εκατ. που εκχωρείται. Είναι διατάκτης ο διευθυντής οικονομικών υπηρεσιών. Για να μην αιωρούνται, λοιπόν, εντυπώσεις σας πληροφορώ ότι το ποσό αυτό το 1981 ήταν 1 εκατ., το 1986 -έχω τα στοιχεία στη διάθεσή σας- από τον κ. Κάρολο Παπούλια ανήλθε σε 6 εκατ. και τώρα μιλάμε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δεν επιτρέπεται να αιωρούνται εντυπώσεις και να προσάπτονται μομφές εναντίον ενός πρώην Υπουργού και διακεκριμένου μέλους του ελληνικού Διπλωμα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Θα συνεχίσω πάνω στο θέμα. Εγώ δεν είπα ότι υπάρχει θέμα πρόθεσης, ούτε από τον κ. Γεώργιο Παπούλια ούτε από σας, κύριε Υπουργέ. Αντίθετα, πιστεύω ότι μπορεί να υπάρχει θέμα πρόθεσης από αρμοδίους στο Υπουργείο Εξωτερικών. Δεν συζητάμε όμως αυτό. Αυτήν τη στιγμή νομοθετούμε, κύριε Υπουργέ. Εάν νομίζετε ότι τέτοιου είδους αποφάσεις είναι νόμιμες και μπορούν να συνεχιστούν, γιατί τις νομοθετείτε; Τότε μπορούμε να συνεχίσουμε την ίδια πρακτική, που ίσχυε μέχρι σήμερα βγάζοντα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έλω να εντοπίσω ένα πραγματικό θέμα ότι την εποχή που λειτούργησε η Τεχνική Υπηρεσία του Υπουργείου Εξωτερικών και η Επιτροπή Κτιρίων πραγματοποιήθηκε ένα πολύ σημαντικό έργο έγινε για πρώτη φορά καταγραφή και αξιοποίηση όλης της περιουσίας μας στο εξωτερικό. Ξέρετε ότι έχουμε και κληροδοτήματα. Έχω και συγκεκριμένα στοιχεία πάνω σ' αυτό, αν θέλετε και θα σας πρότεινα να μην υποχωρήσετε σε τέτοιου είδους πιέσεις. Δεν υπάρχει κανένας λόγος για ένα τεχνικό έργο επισκευής κτιρίων και εξοπλισμού κτιρίων να μην υπάρχει η γνωμοδότηση της Επιτροπής κτιρίων. Εγώ δεν καταλαβαίνω γιατί να μην υπάρχει. Είναι ο μόνος τρόπος με τον οποίο εσείς, η πολιτική ηγεσία, καλύπτεσθε. Αυτό βέβαια, θα έχουμε τη δυνατότητα να το συζητή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λή επισήμανση. Δεν έχουμε καμία αντίρρηση για τη δημιουργία θέσεων μορφωτικών συμβούλων στις Πρεσβείες μας στο Βελιγράδι, στη Σόφια και στα Τίρανα. Πιστεύω, ότι είναι πάρα πολλοί χρήσιμοι και καλό θα ήταν σε τέτοιου είδους κρίσιμες για τον ελληνισμό περιοχές να προβλέπουμε και άλλους μορφωτικούς ακολούθ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θα είμαι σύντομος γιατί πιστεύω ότι στην κατ' άρθρο συζήτηση ορισμένες παρατηρήσεις θα έχουν τη δυνατότητα να είναι πιο χρήσιμες και πιο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αι μένα δύο γενικές παρατηρήσεις ακριβώς γιατί τέθηκε το ζήτημα από τον Εισηγητή της Μειοψηφίας και από την Εισηγήτρια της Αξιωματικής Αντιπολίτευσης. Θεωρώ αδικαιολόγητη την εμμονή της Κυβέρνησης να μην προωθεί μία οργανωμένη και ευρεία συζήτηση για τα θέματα της διεθνοπολιτικής συγκυρίας, όπως επίσης θεωρώ μη δικαιωμένη την αποχώρηση της Αξιωματικής Αντιπολίτευσης από τις συζητήσεις της αρμόδιας επιτροπής. Δεν δικαιώνεται η αποχώρηση γιατί είναι αντιφατική. Αν υπήρχε τότε λόγος να γίνει μία συστηματικότερη συζήτηση υπάρχει και σήμερα λόγος να γίν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α συζήτηση και θα έπρεπε πράγματι να αποτελέσει το συγκεκριμένο αίτημα και σημερινή αξ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του Συνασπισμού της Αριστεράς και της Προόδου, κατά τη σχετική συζήτηση στην αρμόδια Επιτροπή επισημάναμε, ότι είναι αναγκαίο να γίνει αυτή η ευρεία συζήτηση, γιατί αποτελούμε το μοναδικό Κοινοβούλιο στην Ευρώπη, αν όχι στον κόσμο, που οι αντιπρόσωποι του Λαού, τα κόμματα, δεν συνεζήτησαν τα κρίσιμα ζητήματα που βάζει μπροστά στην παγκόσμια κοινότητα η πολεμική σύρ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αμε, επίσης, κατά τη συζήτηση στην Επιτροπή, ότι δε θεωρούμε δικαιολογημένη την αποχώρηση, πρώτον, γιατί δεν είναι μορφή άσκησης Κοινοβουλευτικού Ελέγχου, παρά μονάχα όταν παραβιάζεται ο Κανονισμός, και δεύτερον, γιατί αυτή η αποχώρηση έρχεται σε αντίφαση με την κρισιμότητα και τη σπουδαιότητα των θεμάτων που έχου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λοιπόν, πιστεύω, ότι τόσο ο εισηγητής της Πλειοψηφίας, όσο και η εισηγήτρια της Αξιωματικής Αντιπολίτευσης, δεν θα έπρεπε να επιμείνουν στην υπεράσπιση δύο άγονων και μη δικαιωμένων 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θέμα, το οποίο από την πλευρά μου είμαι υποχρεωμένος να επισημάνω. Δεν αντιλαμβάνομαι, κύριε Υπουργέ, γιατί έρχονται δύο νομοσχέδια, από τα οποία περιορίζετ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μιας Πρεσβείας στο Περού και το άλλο ανακατεύει την αναγκαιότητα της ίδρυσης και άλλων Πρεσβειών, με θέματα προσωπικού και με θέματα διαχειρίσεως δαπανών. Επιτρέψτε μου, λοιπόν, να πω ότι δεν συγχέω τα θέματα της Νομοθετικής Εργασίας με τα ζητήματα άσκησης Κοινοβουλευτικού Ελέγχου. Άλλη η δουλειά που κάνουμε σήμερα και άλλα ζητήματα θα θέσουμε με αφορμή και αυτό το νομοσχέδιο, κατά τη διαδικασία του Κοινοβουλευτικού Ελέγχου. Από πλευράς νομοτεχνικής αρτιότητας της προπαρασκευής που γίνεται, όταν έρχονται δύο νομοσχέδια ταυτόχρονα, δεν αντιλαμβάνομαι γιατί θα πρέπει το ένα να περιορίζεται μονάχα στην ίδρυση μιας πρεσβείας και το δεύτερο να έχει την ίδρυση και άλλων δύο πρεσβειών μαζί με θέματα που δεν έχουν καμία συν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Κωνσταντόπουλε, στη Διαρκή Επιτροπή είχα προτείνει τη συγχώνευση των δύο νομοσχεδίων σε ένα για λόγους νομοθετικής αρτιότητας και ενότητας, αλλά δεν έγινε αποδεκ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Υπουργέ, η πρόταση από εμάς έγινε αποδεκτή και επισημάνθηκε με το ίδιο περιεχόμενο η παρατήρησή μας. Δεν αναφέρομαι σε σας. Επειδή όμως έχετε τη νομοθετική πρωτοβουλία και φέρνετε τα νομοσχέδια, οι υπηρεσίες σας ας συνθέτουν νομοσχέδια με ενιαίο περιεχόμενο. Γιατί αυτή η αποσπασματοποίηση και η πολυδιάσπαση των νομοσχεδίων δεν διευκολύνει και τον εφαρμοστή του νόμου, με αποτέλεσμα να δημιουργείται κυκεώνας και σύγχυση που είναι σε βάρος της αξιοπιστίας και της αρτιότητας των νομοθετικών ρυθμίσεων. Και εδώ έχουμε αυτό το κραυγαλέο σύμπτωμα, να έρχονται την ίδια στιγμή δυο τέτοια νομοθετήματα, που θα μπορούσαν να έχουν άλλη εσωτερική 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 θέμα το οποίο αναφέρεται στην ίδρυση νέων πρεσβειών, εμείς δεν έχουμε καμία αντίρρηση. Επισημαίνουμε μονάχα ότι δεν αρκεί η ίδρυση πρεσβειών, για να προωθήσουμε την ελληνική φωνή που θα υπερασπιστεί τα εθνικά συμφέροντα. Χρειάζεται να εξασφαλιστούν και οι προϋποθέσεις για τη σωστή λειτουργία αυτών των πρεσβειών. Και μέσα σε αυτές τις προϋποθέσεις δεν είναι τόσο οι διοικητικές ρυθμίσεις ή ο τρόπος με τον οποίο θα επιλέγονται και θα συντίθενται οι διοικητικές υπηρεσίες. Είναι πρώτα και κύρια η ύπαρξη συγκεκριμένης, σχεδιασμένης πολιτικής, που σε κάθε περίσταση προσαρμόζεται στην εξυπηρέτηση από την καταλληλότερη θέση, των μόνιμων ή των επικαιρικών σ' εκείνη την περιοχή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ό το σημείο, αυτή την παρατήρηση θα είχαμε να κάνουμε εμείς. Ότι ήταν χρήσιμο το κατατοπιστικό κείμενο που οι υπηρεσίες της Βουλής έθεσαν στη διάθεσή μας. Θα ήταν όμως αναγκαίο και από την πλευρά του Υπουργείου Εξωτερικών να έχουμε μια ενημέρωση πάνω στη σχεδιασμένη πολιτική μας, στους αντίστοιχους χώρους που ιδρύουμε πρεσ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μια ακόμα παρατήρηση. Τον τελευταίο καιρό κατακλυσθήκαμε από μία φλυαρία αναλυτική, γύρω από τις στρατηγικές εκτιμήσεις, του τι γίνεται στον Κόλπο ή τι πρόκειται να γίνει. Στις περισσότερες περιπτώσεις έχουμε αυτή τη φλυαρία να καταναλώνεται στο όνομα του ιστορικώς αγν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δα μία συγκεκριμένη έλλειψη, η οποία βαραίνει και στο Κοινοβούλιο και στην πολιτική ζωή του Τόπου. Οι αρμόδιες Υπηρεσίες του Υπουργείου Εξωτερικών ή τα Ινστιτούτα Στρατηγικών Μελετών και Εξωτερικής Πολιτικής, είχαν κάνει κανένα προβλεπτικό σχεδιασμό; Έχουν διατυπώσει αναλυτικά κάποιες εκτιμήσεις; Έχουν τροφοδοτήσει την υπεύθυνη πολιτική ηγεσία του Τόπου με αυτές τις εκτιμήσεις στο πλαίσιο των οποίων θα μπορούσε να εντάξει πρωτοβουλίες και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μεγάλα ζητήματα τα οποία μπαίνουν, αν θέλουμε, κύριε Υπουργέ, τα εθνικά μας προβλήματα να μην αποτελούν εξακολουθητικά μια οδυνηρή πορεία λαθών. Γιατί περί αυτού πρόκειται. Η ιστορία των εθνικών μας ζητημάτων έχει καταντήσει να είναι μία ατελείωτη ιστορία πολιτικών λ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ναι, στην ίδρυση νέων πρεσβειών, με την αναγκαία επισήμανση, ότι είναι επιβεβλημένος ο σχεδιασμός μιας γενικότερης πολιτικής και επίσης, η προδιαγραφή ορισμένων ειδικότερων στόχων. Διότι, κύριε Υπουργέ, θα ιδρύσουμε την πρεσβεία στο Σαντιάγκο της Χιλής, γιατί συντρέχουν χίλιοι λόγοι: Συναισθηματικοί, πολιτικοί, δημοκρατικοί, πολιτιστικοί, να έχουμε μία τέτοια παρουσία. Έχουμε σχεδιασμένη πολιτική για το τι θα κάνουμε εκεί; Ή θα στείλουμε τον πρεσβευτή να εξαντλείται και να καταναλώνεται μονάχα στην προσπάθεια μέσα από τις δημόσιες σχέσεις να προβάλει την ελληνική παρουσία και το ελληνικό όν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χεδιασμένη πολιτική στους χώρους, όπου ιδρύθηκαν πρεσβείες -είναι κρίσιμοι από πλευράς πολιτικής επικαιρότητας αυτοί οι χώροι- αποτελεί εξακολουθητική ανάγκη και λυπάμαι που το λέω, δεν υπήρξε μέχρι σήμερα, και ας αναλάβουν τις ευθύνες τους εκείνοι που τις έχουν. Γιατί εδώ μιλάμε για σχεδιασμένη πολιτική προώθησης εθνικών θέσεων, σε μία περίοδο όπου επιχειρείται σε όλους τους τομείς, μέσα από την οργανωμένη και σχεδιασμένη διπλωματική παρουσία αντίπαλων προς τα δικά μας συμφέροντα χωρών, όχι μονάχα η ενίσχυση εκείνων των χωρών, αλλά και η υποβάθμιση του ρόλου, της σπουδαιότητας και της σκοπιμότητας της παρουσίας της ελλη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αφής και νομίζω, ότι γίνομαι αντιληπτός όταν επισημαίνω, ότι από πλευράς επιπέδου οργάνωσης και λειτουργίας, στο σχεδιασμό, την κατάρτιση και την εφαρμογή μιας τέτοιας σταθερής πολιτικής, βρισκόμαστε πολύ πίσω από άλλες χώρες, τις οποίες θέλουμε να ανταγωνισθούμε, για να εξασφαλίσουμε τουλάχιστον την προστασία των εθνικών μας συμφερόντων ώστε να μην υποστούνε παραπέρα συρρίκ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νάγκη, στο δεύτερο κεφάλαιο, το οποίο αναφέρεται στα θέματα του προσωπικού, να επισημάνω, κύριε Υπουργέ, τις δικές μας παρατηρήσεις και τις δικές μας επιφυλ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πάλι με τον ίδιο τρόπο αποσπασματικές ρυθμίσεις, ευκαιριακές τακτοποιήσεις, οι οποίες δημιουργούν πρόσθετα προβλήματα ερμηνείας και εφαρμογής και προκαλούν αντιφάσεις και αντιθέσεις. Σας επισημάνθηκε ήδη και θα σας το επισημάνω κι εγώ, ότι η προσπάθεια που κάνετε με αυτό το νομοσχέδιο να ρυθμίσετε ορισμένες εκκρεμότητες, ως προς την υπηρεσιακή κατάσταση του προσωπικού, έρχονται σε αντίφαση με άλλα μέτρα τα οποία πήρατε προ ολίγου καιρού και τα οποία αναστάτωσαν τις υπηρεσίες του Υπουργείου Εξωτερικών, με διάφορες απομακρύνσεις και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ε Υπουργέ, ενότητα κριτηρίων στην αντιμετώπιση των συγκεκριμένων θεμάτων που αναφέρονται στην υπηρεσιακή κατάσταση του προσωπικού του Υπουργείου Εξωτερικών και αυτό είναι που μας δημιουργεί μία επιφύλαξη, γιατί εγώ αρνούμαι και πολιτικά το θεωρώ ανεπίτρεπτο, να επιδοθώ στο κυνήγι της αποκρυπτογράφησης των προθέσεων. Είναι έξω από τα ενδιαφέροντά μας, ως Συνασπισμού της Αριστεράς, να ψάχνουμε κάθε φορά να βρούμε, ποια είναι η απώτερη πρόθεση εκείνου ο οποίος συντάσσει τη συγκεκριμέ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για να μπορέσει να υπάρξει νομιμότητα αδιαμφισβήτητη, να καθιερώνεται στις αντίστοιχες ρυθμίσεις ενότητα κριτηρίων. Και στις συγκεκριμένες ρυθμίσεις δεν υπάρχει ενότητα κριτηρίων. Όπως, επίσης, δεν υπάρχει ενότητα κριτηρίων, σε σχέση και με τις προηγούμενες αποφάσεις, που πήρατε στο Υπουργείο των Εξωτερικών και δημιουργήθηκαν αυτά τα θέματα, τα οποία δημιου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επίσης, να επισημάνουμε, γιατί κάνουμε κατ' αρχήν συζήτηση τώρα, κάτι ακόμα από την πλευρά μας. Αυτές οι ρυθμίσεις, που προτείνετε είναι εναρμονισμένες με τις γενικότερες ρυθμίσεις του κανονισμού του Υπουργείου των Εξωτερικών; Εντάσσονται σε μία μελετημένη εκτίμηση του σχεδιασμού των αναγκών, όπως θα προκύψουν στη συνέχεια; Και πολύ περισσότερο, βρίσκονται σε αρμονία με τις αντίστοιχες ρυθμίσεις, που εξαγγέλλει το Υπουργείο Προεδρίας; Ή θα βρεθούμε πάλι στην ανάγκη να φέρνουμε νομοθετικές ρυθμίσεις αποσπασματικές, ευκαιριακές, οι οποίες θα επιτείνουν τη σύγχυση και θα δημιουργούν αυτό το απαράδεκτο φαινόμενο, που ισχύει μόνο στην ελληνική δημόσια διοίκηση; Τόσες κατηγορίες νομοθετικών ρυθμίσεων με αντίστοιχα επίπεδα διϋπηρεσιακής κατάστασης των υπαλλήλων δεν υπάρχουν πουθενά. Τέτοιο μωσαϊκό νομοθετικών ρυθμίσεων, που διέπει την υπηρεσιακή κατάσταση των υπαλλήλων στο ίδιο και το αυτό Υπουργείο και να προσπαθούσε κανείς να κατασκευάσει, δεν θα το κατάφερνε. Ο τρόπος, με τον οποίο νομοθετικά λειτούργησε η ελληνική Πολιτεία, δέσμια του κομματισμού και των πελατειακών σχέσεων, προκάλεσε αυτό το, πρωτοφανές, πραγματικά, φαιν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χωρίς να παραβλέπουμε ότι υπάρχει πρόβλημα και αυξήσεως θέσεων και ένταξης μονίμων υπαλλήλων, κατά τρόπο περισσότερο αποτελεσματικό, και ρύθμισης ορισμένων διοικητικών εκκρεμοτήτων, επισημαίνουμε την επιφύλαξή μας γιατί επιχειρείται η κάλυψη αυτής την ανάγκης με τρόπο όχι σωστό, όχι αποτελεσματικό. Δεν θα διευκολυνθεί η λειτουργική ομογενοποίηση των υπηρεσιών του Υπουργείου. Απεναντίας, θα διαιωνισθεί αυτή η πολυδιάσπαση στις διάφορες κατηγορίες, οι οποίες, επιπρόσθετα, αναπτύσσουν, με τρόπο θεμιτό και νόμιμο και αντιπαλότητες, μέσα στο πλαίσιο λειτουργίας της ίδ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σ' αυτές τις παρατηρήσεις για τη δεύτερη κατηγορία των ρυθμίσεων, που αναφέρονται στο προσωπικό του Υπουργείου των Εξωτερικών, με μία ακόμη αναφορά. Είναι ανάγκη, πραγματικά, να αξιοποιηθεί το εξειδικευμένο προσωπικό, που χρειάζεται η διπλωματική υπηρεσία, με μία διαρκή επιμόρφωση σύγχρονη, όχι φιλολογική, όχι γενικού χαρακτήρα, η οποία, δεν θα μπορέσει να εξασφαλισθεί, με τον τρόπο με τον οποίο φαίνεται ότι το αντιμετωπίζετε στο Υπουργείο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χολή Δημόσιας Διοίκησης θα έπρεπε ν' ανατεθεί αυτή η αποστολή με τις αναγκαίες αντίστοιχ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τελευταίο θέμα, στο οποίο θ' αναφερθώ είναι εκείνο, το οποίο σχετίζεται με τις δαπάνες. Και εδώ, επίσης, παρατηρείται το ίδιο φαινόμενο. Το φαινόμενο της πολυνομίας και των διάσπαρτων ρυθμίσεων, γι' αυτό το σοβαρό θέμα της διαχείρισης των απορρήτων και ειδικών δαπανών του Υπουργείου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τυπώνουμε ρητά την επιφύλαξή μας. Μέσα σε όλες αυτές τις κωδικοποιημένες αναφορές με τα άρθρα των νόμων, τις παραγράφους και τα εδάφια, είναι αδύνατο, πολλές φορές, να επισημανθούν κάποια κρίσιμα και λεπτ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πρέπει να γίνεται η διαχείριση των δημοσίων δαπανών για μας είναι ένας και μόνος. Η ενίσχυση της νομιμότητας και της διαφάνειας. Και με αυτήν την άποψη επικροτούμε τις σχετικές τροποποιήσεις, που κάνετε γιατί πράγματι είναι ενισχυτικές προς αυτή την κατεύθυνση. Μας βρίσκουν αντίθετους, όμως, οι οποιεσδήποτε άλλες ρυθμίσεις που αποσκοπούν στη μείωση της διαφάνειας και του ελέγχου. Και είναι ανάγκη σ' αυτό το σημείο, στο θέμα των δαπανών, κύριε Υπουργέ και για την κατοχύρωση των στελεχών της διπλωματικής υπηρεσίας, αλλά και για την προάσπιση του δημοσίου συμφέροντος να υπάρχει η μεγαλύτερη δυνατή διαφάνεια. Γιατί ξέρετε πάρα πολύ καλά ότι και οι υπηρεσίες του Υπουργείου σας πάνω σ' αυτά τα θέματα ταλαιπωρούνται από ζητήματα αμφισβητήσεις ή αντιδικίες που είναι πάρα πολύ οδυν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γενικές παρατηρήσεις στην κατ' αρχήν συζήτηση τελειώνω επισημαίνοντας ότι δεν συγχέω θέματα Κοινοβουλευτικού Ελέγχου με ζητήματα Νομοθετικής Εργασίας -υπάρχουν θέματα Κοινοβουλευτικού ελέγχου τα οποία με τη διαδικασία την αρμόδια και με τον προβλεπόμενο τρόπο θα συζητήσουμε- και επομένως οι διατάξεις για την ίδρυση των νέων Πρεσβειών μας βρίσκουν σύμφωνους και έχουμε επιφυλάξεις για τις διατάξεις που αναφέρονται στο προσωπικό και σ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προς το Σώμα ότι ο Αντιπρόεδρος της Κυβερνήσεως και Υπουργός Δικαιοσύνης διεβίβασε στη Βουλή αίτηση της Εισαγγελικής Αρχής για την άρση της ασυλίας του κ. Βουλευτού Διονυσίου Μπεχράκη.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ι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Πρόεδρε, κύριοι συνάδελφοι, κατ' αρχήν θέλω να ευχαριστήσω τον κύριο Πρόεδρο που παρ' ότι μου διέφυγε να εγγραφώ εγκαίρως, απεδέχθη το αίτημά μου. Δεύτερον, θα αναλάβω την ευθύνη ότι αγνοώ παντελώς -δεν συμμετείχα και στην αντίστοιχη Επιτροπή κύριε Υπουργέ- το θέμα και ενημερώθηκα από τις ομιλίες που ακούσαμε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της εξωτερικής πολιτικής είναι μείζον εθνικό θέμα και θα πω εκ προοιμίου ότι σαν στρατηγός πρώτον και σαν Βουλευτής ύστερα, λυπάμαι γιατί δεν κατορθώσαμε ακόμη, κύριε Κωνσταντόπουλε, σ' αυτήν την φτωχή Πατρίδα μας, αυτό το υπέρτατο εθνικό μας θέμα να το αναγάγουμε στο ύψος της ευθύνης, στο ύψος της ευαισθησίας που επιβάλλεται και από την σκοπιμότητά του και από τους δύσκολους και χαλεπούς καιρούς μέσα στους οποίους η Πατρίδα προσπαθεί να επιβιώσει, να εξασφαλίσει τα δίκαιά της, τα συμφέροντά της, την εδαφική της ακεραιότητα και την ανεξαρτη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λοκή στον Περσικό Κόλπο, η διεθνής εμπλοκή και η από τη δική μας πλευρά λειτουργία μέσα στο πλαίσιο των Ηνωμένων Εθνών και η αντιπαράθεση που πήγασε από την ιστορία αυτή, αποτελεί μία ακόμα επαλήθευση της κακής μοίρας που συντρέχει την εξωτερ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ία μου αυτή, η θέση μου αυτή είναι καλοπροαίρετη και σε πολλά σημεία προσάπτεται και προς το δικό μου το Κόμμα. Δεν έχω κανένα λόγο να μην δεχθώ και από την πλευρά του δικού μου Κόμματος ευθύνη στο γεγονός ότι δεν κατεβλήθη η ανάλογη προσπάθεια από όλους να λειτουργήσει η εξωτερική μας πολιτική τέλος πάντων σ' ένα εθν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και ανάγκη υπέρτατη να συντρέξουμε όλοι μας με καλή προαίρεση και όπως στα λοιπά εθνικά μας θέματα, έτσι και στην εξωτερική πολιτική να θεσμοθετήσουμε, αλλά κυρίως να διαμορφώσουμε τη διαπαιδαγώγηση, τη θεμελίωση εκείνης της γενικής αντίληψης που πέρα από νόμους διατάξεις και ρυθμίσεις να μένει η βαθειά προβολή της ανάγκης ότι η εξωτερική πολιτική δεν μπορεί να είναι χώρος κομματική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να είναι εμπλοκή η μη εμπλοκή ούτε να είναι θέμα το αν είναι στρατιωτική η εμπλοκή του ΛΗΜΝΟΣ ή αν δεν είναι η αν είναι επιτιθέμενη η Πατρίδα μα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συζητάμε αυτά τα πράγμα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Υπουργέ, αφήστε με να ολοκληρώσω την άποψή μου. Νομίζω, ότι μέσα στην ελευθερία της γνώμης και της ψήφου εδώ μέσα, μπορώ να πω ότι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ιρός και πρέπει να γίνει συνείδηση, κύριε Υπουργέ, όλων των συναδέλφων από όλες τις Παρατάξεις, ότι πρέπει να συμφωνήσουμε απόλυτα στο ότι η εξωτερική πολιτική πρέπει να γίνει εθ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το ερέθισμα που μου δόθηκε από τη συζήτηση -αν δεν σας κατάλαβα καλά, κύριε Υπουργέ, ζητώ συγνώμη- είναι ότι ο τρόπος που μίλησαν οι εισηγητές, δηλαδή με καλή προαίρεση και η δική σας σεμνή ανταπόκριση και συγκατάβαση, δίνουν ακριβώς το μήνυμα για το οποίο μίλησ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από ό,τι κατάλαβα, γιατί δεν το διάβασα, διαχωρίζεται σε τρία βασικά κεφάλαια. Το ένα αφορά τη δημιουργία των Πρεσβειών. Οι απόψεις μου εδώ συμπίπτουν απόλυτα με τις απόψεις των προλαλησά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αφορά το προσωπικό. Εδώ, κύριε Υπουργέ, παρά τις καλές προθέσεις που ενδεχομένως υπάρχουν, θα ήθελα να πω ότι υπάρχει μία δυσάρεστη ιστορία όσον αφορά την κομματικοποίηση των υπηρεσιών και τις εξυπηρετήσεις υπέρ των "ημετέρων". Είναι γνωστό πόσο εμφιλοχωρεί και στις πιο αγαθές ακόμα προθέσεις για την επιλογή του προσωπικού και πόσο επηρεάζει το επιβαλλόμενο μέτρο μιας ορθής εκτίμησης για την κάλυψη μιας θέσης, η κομμα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μια περίοδο, που έχει ακουστεί πολλές φορές ότι αν η δημόσια διοίκηση δεν λειτουργεί σωστά αυτό κυρίως οφείλεται -πέρα βεβαίως από το σύστημα που το διαιωνίζουμε εμείς με τη φιλοσοφία μας και την νομοθεσία- στις πελατε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α όλες τις υπηρεσίες μπορεί να έχει κάποια άλφα επίπτωση, η κακή λειτουργία για την εξωτερική πολιτική αποκτά εγκληματ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θα πρέπει να διέπεται, από την επιλογή του, μέχρι τη διαμόρφωσή του από κανόνες ευθύνης, απόλυτης αξιοκρατίας και τέτοιας μεθόδευσης στη λειτουργία του, ώστε αυτή να είναι ανεξάρτητη στα σημεία που επιβάλλεται, για την ανάπτυξη πρωτοβουλίας χωρίς την οποία δεν μπορεί να αποδώσει. Και βεβαίως ανεξαρτήτως προσωπικών θέσεων, το προσωπικό θα πρέπει να ακολουθεί την κεντρική εθν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αυτά τα θέματα να ακολουθήσουν ένα ξεχωριστό κώδικα. Και εύχομαι το νομοσχέδιο που θα έλθει για τη δημόσια διοίκηση να βρει ένα κοινό σημείο, ώστε η μόνιμη μοίρα της δημόσιας διοίκησης, δηλαδή οι πελατειακές σχέσεις που τη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δικάζουν στην ανικανότητα να ανταποκριθεί στο καθημερινό γίγνεσθαι, να αποτελέσουν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το θέμα των δαπανών. Όση περισσότερη διαφάνεια και δημοκρατία υπάρχει μέσα στις οικονομικές διαδικασίες, τόσο περισσότερο κατοχυρώνονται τα όργανα. Δεν πρέπει δηλαδή η σκέψη μας να κατευθύνεται από την καχυποψία ότι το όργανο, ο διευθυντής ο υποδιευθυντής ή ο υπάλληλος, σώνει και καλά θα καταντήσουν κλέφτες σ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ή η νοοτροπία πρέπει κάποτε να καταπολεμηθεί, να τελειώνει. Θα πρέπει να δεχόμαστε το τεκμήριο της ακεραιότητας για το δημόσιο υπάλληλο. Μέσα στο σύστημα που διαμορφώνουμε τους δημόσιους υπαλλήλους, είναι και αυτή η βαρύτατη καχυποψία, με την οποία τους επιβαρύνουμε στην άσκηση των καθηκόντων τους και τούτο πάντοτε και πέρα από τους άλλους λόγους και από το γεγονός του κομματικού κατόπ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οιπόν από τα σοβαρότατα θέματα της οικονομικής λειτουργίας, είναι ότι πρέπει και πέρα από το τεκμήριο, να υπάρχει και η αποδοχή εκείνης της γνωστής ρήσεως, ότι και πρέπει να φαίνεται όχι μόνο να είναι, τίμια η γυναίκα του Καίσαρος. Και όσο περισσότερο εμπλουτίζουμε τη διαφάνεια και τους παράλληλους ελέγχους στην άσκηση της οικονομικής υπηρεσίας, τόσο εδραιώνουμε και τη λειτουργία και ανεξαρτησία του υπαλλήλου, τόσο κατοχυρώνουμε την προσωπική του τιμή και αξιοπρέπεια και βεβαίως ευεργετούμε παραπέρα την υπηρεσία, τη λειτουργία του αντίστοιχου καθήκ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αυτό, κύριε Υπουργέ, όπως με καλοσύνη, όπου υπάρχουν σημεία που δημιουργούν οποιαδήποτε προκατάληψη, σας παρακαλώ να βοηθήσετε, ώστε να κατοχυρωθεί, έστω προσωρινά, στα άρθρα που θίγετε ένα σύστημα, ώστε οι υπάλληλοί μας να μπορούν με ανεξαρτησία και εντιμότητα και με το τεκμήριο ότι λειτουργούν με όλους τους κανόνες του λογιστικού και της αξιοπρέπειας, να επιτελούν το καθήκον τους σε ό,τι αφορά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την ομιλία μου, λέγοντας και επαναλαμβάνοντας ότι θα ήμουν από τους πιο ευτυχείς, να μπορέσουμε την εξωτερική μας πολιτική να την περάσουμε μέσα από ένα καθολικό αίσθημα ευθύνης. Να την ανυψώσουμε σε υπερκομματική τοποθέτηση. Να τη λειτουργήσουμε με τη συνδρομή σε βαθμό που να υπάρξει εθνική στρατηγική, όπως είπε ο κ. Κωνσταντόπουλος. Γιατί θέλω να σας διαβεβαιώσω μένω με την αίσθηση, κύριε Υπουργέ -και δεν μιλώ για το τώρα. Αναφέρομαι στην εθνική μας ιστορία,- όπως ο κ. Κωνσταντόπουλος, είπε ότι μέχρι τώρα δεν κατορθώσαμε οι Έλληνες να συγκροτήσουμε εθνική στρατηγική, που θα λειτουργεί από τη μια μεριά με τον αναγκαίο σχεδιασμό για εκείνο που πρέπει να επιδιώκεται προς εκπλήρωση των εθνικών στρατηγικών στόχων και από την άλλη μεριά να προβλέπουμε μέσα από τις κυοφορούμενες διαμορφώσεις, εκείνα που οι καιροί σε λίγο θα φέρουν σαν πυρκαγιά. Έτσι θα σταματήσει η Πατρίδα να είναι πυροσβέστης και να έχει τη δυνατότητα να επιτελέσει την απαιτούμενη λειτουργία για επίτευξη των στόχων από τη μια μεριά και να προβλέψει από την άλλη. Γιατί εξωτερική πολιτική, εθνικοί στόχοι, χωρίς πρόβλεψη, σε έναν κόσμο που μεταλλάσσεται με τις συγκλονιστικές ταχύτητες της εποχής, του τελευταίου έτους, σε έναν κόσμο που η ηλεκτρονική μέσω Καναδά και Αυστραλίας δίνει το σήμα του εντοπισμού στον patriot, για να αντιδράσει, σε έναν κόσμο που αλωνίζεται μέσα σε ένα-δύο λεπτά, σε 90 δευτερόλεπτα, δεν μπορούμε εμείς να μην έχουμε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η λοιπόν, η εξωτερική μας πολιτική, όπως σε όλα τα εθνικά μας θέματα, είναι καιρός και έχουμε τη δημοκρατική βάση, έχουμε την εμπειρία, να τα ανυψώσουμε και να συμφωνούμε κάπου στα βασικά θέματα όλοι μας, όλα τα κόμματα. Είναι αρρώστια όλων των κομμάτων. Όπως ο κομματισμός, όταν υπερβαίνει το μέτρο μιας γόνιμης αντιπαράθεσης είναι επικίνδυνος για τα εθνικά μας θέματα, είναι περισσότερο επικίνδυνος, όταν αυτός αναφέρεται στην εξωτερική πολιτική. Ας ανυψωθούμε λοιπόν πάνω από αυτή την κομματική σκοπιμότητα, όταν η θέα αντικρίζει την εξωτερική μας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υγκράτησα με ικανοποίηση τα περισσότερα απ' όσα είπε ο κ. Σπυριούνης και ειδικά τις αναφορές του στην αναγκαιότητα μιας σύγκλισης, εάν θέλετε, μιας συναινετικής αντίληψης- σε ό,τι αφορά την εξωτερ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μην πω ότι συγκράτησα και την φράση "είναι ανάγκη να υπάρχει πρόβλεψη". Και επειδή η εξωτερική πολιτική και η άμυνα είναι δύο κύκλοι δραστηριοτήτων που αλληλοτέμνονται, θα ήθελα να ρωτήσω: με την προηγούμενη ιδιότητά σας δεν υπήρχε πρόβλεψη σε θέματα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ξωτερικών η Κυβέρνηση δημιούργησε την Επιτροπή Πολιτισμού Σχεδιασμού στην οποία συμμετέχει ό,τι καλύτερο διαθέτει η Χώρα μας αυτή τη στιγμή από απόψεως διεθνούς δικαίου, έμπειρων διπλωματών, καθηγητές πανεπιστημίου και η οποία συνεδριάζει σε τακτά χρονικά διαστήματα και παρακολουθεί τα της κρίσεως στον Περσικό Κόλπο, άλλες εξελίξεις καθώς, επίσης, και τα γενικότερ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άτι που έλειπε από την εξωτερική μας πολιτική και εντάσσεται σε αυτό που ο κ. Κωνσταντόπουλος και ο κ. Σπυριούνης είπαν ότι χρειάζεται πρόβλεψη, χρειάζεται στρατηγική, χρειάζεται σχεδιασμός στην εξωτερ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ντύπωση, κύριοι συνάδελφοι, ότι μετά την αναδιατύπωση των διατάξεων, πάνω στις οποίες επικεντρώθηκε η κριτική ή κάποιες παρατηρήσεις κατά τη συνεδρίαση της Κοινοβουλευτικής Επιτροπής, θα είχαμε ένα πιο γρήγορο ρυθμό κατά τη σημερινή συνεδρίαση στην Ολομέλεια . Χαίρομαι που εκτιμήθηκε η καλή προαίρεση του ομιλούντος. Έλαβα υπόψη τις παρατηρήσεις και πίστευα ειλικρινά ότι δεν θα υπήρχαν πλέον σημεία τ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προβλέπονται και τροποποιήσεις ορισμένων διοικητικών διατάξεων, ή ορισμένων που αφορούν σε θέματα προσωπικού δεν θα πρέπει να το βλέπετε με τόση καχ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νσταντόπουλε, αναφερθήκατε σε αποκρυπτογράφηση προθέσεων . Δεν υπάρχει καμία απολύτως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γ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πατε ότι πρέπει να ψάξουμε να βρούμε τι κρύβεται πίσω από ορισμένες διατάξεις ή όχι, εάν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Υπουργέ, μπορ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Να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νσταντόπουλε, ζητάνε από το Προεδρείο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Έχετε δίκιο. Μπορώ να ζητήσω την άδειά σας, και με την σύμφωνο γνώμη και του κυρίου Υπουργού,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ίπα ακριβώς αυτό που και εσείς φαντάζομαι ότι εννοείτε αυτήν την ώρα. Μέσα από τις ρυθμίσεις που διέπουν την υπηρεσιακή κατάσταση των υπαλλήλων καλό είναι να υπάρχει μία τέτοια ενιαία αντιμετώπιση, ώστε να μη χρειάζεται να ψάχνουμε να αποκρυπτογραφούμε κατά καιρούς τις περιστασιακές και τις ευκαιριακές ρυθμίσεις.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έκανα ρητή δήλωση από πλευράς μου ότι εγώ αρνούμαι να μπω σε αυτό το παιχνίδι του να ψάχνω να βρω ποια είναι η πρόθεση του καθενός. Δε με αφορά στο επίπεδο της νομοθετικής εργασίας. Επισημαίνω ότι ο τρόπος με τον οποίο έρχονται αυτές οι νομοθετικές ρυθμίσεις διαιωνίζει μία κακή πρακτική. Και η κακή πρακτική, την οποία πληρώνει η Πολιτεία, οι πολίτες και οι υπάλληλοι είναι αυτές οι προσωποποιημένες ευκαιριακές, αποσπασματικές ρυθμίσεις που δημιουργούν σύγχυση και κυκε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άν θα μπορούσε κάποιος να προσάψει πρόθεση στην Κυβέρνηση, στο Υπουργείο Εξωτερικών, που έχει την νομοθετική πρωτοβουλία, είναι ότι δεν κάνει τομή στα γενικότερα θέματα, τα οποία θέσατε. Αλλά, από την άλλη πρέπει να πούμε ότι μετά το 1976 -έγιναν βέβαια στη συνέχεια τροποποιήσεις- δημιουργήθηκαν νέες ανάγκες. Αυτές θα πρέπει να τις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ύριε Κωνσταντόπουλε, συμφωνώ και εγώ με την δική σας λογική, ότι όταν νομοθετούμε θα πρέπει να αντιμετωπ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πό όλες του τις πλευρές και πραγματικά πρέπει να κάνουμε τομή και να μην αρκούμαστε σε ad hoc νομοθε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κουστούν, ειλικρινά με λύπησε αυτό, οι λέξεις "νομιμότητα" και "διαφάνεια" μετά την αναδιατύπωση των σχετικών διατάξεων -και εδώ ας κάνω την παρένθεση ότι ξεκινώ κάπως ανορθόδοξα, αλλά συγκράτησα αυτές τις λέξεις "νομιμότητα"και"διαφάνεια"- σε ό,τι αφορά την Επιτροπή Απορρήτων Δαπανών της οποίας το κείμενο παραμένει ως είχ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το είχαμε το κείμενο και δεν το έχουμε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Παπαζώη, και για σας ισχύει αυτό που είπα στον κ. Κωνσταντόπουλο. Δεν πρέπει να γίνεται διάλογος μεταξύ των συναδέλφων και του Υπουργού. Υπάρχει το Προεδρείο, υπάρχει ο Κανονισμός της Βουλής και πρέπει να τον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ια άλλη παρατήρηση, που θα ήθελα να κάνω εισαγωγικά, είναι πάνω σ' αυτό που είπε ο κύριος Κωνσταντόπουλος γιατί έρχονται δύο νομοσχέδια. Πρώτον, τα δύο νομοσχέδια κατατέθηκαν σε διαφορετικό χρόνο. Η δική μου πρόταση, κύριε Κωνσταντόπουλε, στην επιτροπή ήταν να συγχωνευθούν. Να μπει άρθρο 1 και άρθρο 2 για την πρεσβεία στη Λίμα, και να γίνει μια αναρίθμηση του νομοσχεδίου. Δεν εισακούσθηκε, δεν έγινε αποδεκτή η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ημέρωσή σας -και πραγματικά ήταν και δική μου πρόταση στη Διαρκή Επιτροπή- θέλω να πω ότι όταν πρόκειται να τεθούν θέματα με διμερείς σχέσεις είτε με την αφορμή ιδρύσεων νέων πρεσβειών είτε κυρώσεως διαφόρων ειδών συμφωνιών, πρέπει πραγματικά η επιτροπή σε εκείνο το στάδιο να ενημερώνεται για την κατάσταση των διμερών σχέσεων με αυτές τις χώρες. Αυτό πραγματικά θα το τηρήσουμε. Επιτρέψτε μου όμως να εξάρω και εγώ τη συμβολή του Επιστημονικού Συμβουλίου της Βουλής και προσωπικά του κ. Σκόρδα, μ' αυτήν την καταπληκτική δουλειά, την πολύ κατατοπιστική, την οποία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ετικά μ' αυτό που είπε ο κ. Κωνσταντόπουλος ότι στη Λατινική Αμερική ιδρύουμε πρεσβείες, αλλά τις ιδρύουμε μόνο για να κάνουμε δημόσιες σχέσεις, θέλω να πω ότι ειδικά στη Λατινική Αμερική, αλλά και στην Κορέα, οι θέσεις των δύο χωρών με τις οποίες είχαμε μεν διπλωματικές σχέσεις αλλά τώρα ιδρύουμε πρεσβείες, έχουν μια τεράστια σημασία για τις διμερείς μας σχέσεις. Αν θέλετε για το "μακροπρόθεσμο", αλλά και το ευρύτερο στην όλη ιστορία με τη Χιλή, αλλά και με το Περού, είναι ότι είναι δύο χώρες με σημαντικό ρόλο στο πλαίσιο του Συμφώνου του Ρίο και του Συμφώνου των Άνδεων. Υπάρχει η αναπτυξιακή πολιτική της Κοινότητας, αλλά εδώ θέλω να παρατηρήσω εν παρενθέσει ότι πολύ λίγα ακούσαμε αμέσως μετά την ένταξη της Χώρας μας στην ΕΟΚ για τη δική μας συμβολή, για τον όποιο δικό μας ρόλο, στο πλαίσιο της αναπτυξιακής πολιτικής της Κοινότητας με τις χώρες της Λατινικής Αμερικής. Και δεν είναι τυχαίο ότι η ιταλική προεδρία έδωσε μια νέα μεγάλη ώθηση στις σχέσεις μ'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Παπαζώη στην αρχή της ομιλίας της και ο κ. Κωνσταντόπουλος σε χαμηλότερο τόνο, αναφέρθηκαν στο κλίμα που επικράτησε στη Διαρκή Επιτροπή. Είπαν ότι δεν έγινε ενημέρωση, ότι τρέχουν τόσο κρίσιμα θέματα. Εδώ, θα ήθελα να ξεκαθαρισθούν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Κυβέρνησης και προσωπικά του Πρωθυπουργού ήταν να γίνει συζήτηση επί των εξελίξεων στον Περσικό Κόλπο, εφόσον θα το ζητούσε η Αντιπολίτευση. Το ΠΑΣΟΚ δε θέλησε, για λόγους που είναι δικοί σας καθαρά, εσωτερικοί, να κάνει χρήση αυτής της δυνατότητας. Αντίθετα όμως ο Συνασπισμός, ο κ. Φλωράκης, απευθύνθηκε στον Πρωθυπουργό και ως γνωστόν συμφωνήθηκε να γίνει η συζήτηση μετά την ολοκλήρωση της επισκέψεως του Υπουργού Εξωτερικών σ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ένα πράγμα. Και εγώ κατά βάθος συμφωνώ ότι στη Διαρκή Επιτροπή Εξωτερικών Υποθέσεων, όπως και σε κάθε διαρκή επιτροπή, πρέπει να κουβεντιάζονται τρέχοντα θέματα, θέματα επικαιρότητας, καυτά θέματα, αλλά δεν μπορούμε να παραβιάζουμε, ούτε τον Κανονισμό της Βουλής ούτε την κοινοβουλευτική τάξη. Είναι ένα άλλο θέμα γεν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σατε μία αιχμή για διώξεις πρέσβεων από την Κυβέρνηση της Νέας Δημοκρατίας και ειλικρινά λυπάμαι, κυρία Παπαζώη, -γιατί υπάρχει μια αλληλοεκτίμηση,- που το είπατε εσεί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είπα πρέσβεων.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ναφερθήκατε σε διώξεις και οι συνθήκες και η όλη κατάσταση, ειλικρινά ούτε στον πιο κακόπιστο παρατηρητή θα επέτρεπαν να κάνει αυτήν την πολιτ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εσείς -και τώρα το αποσυνδέω από την κα. Παπαζώη- όπου μπήκατε για ένα διάστημα στο Διπλωματικό Σώμα, διά της πλαγίας οδού, ανεξάρτητα από το τι προσφέρατε, ωστόσο όμως, εκείνο το θεσμό των "πρέσβεων εκ προσωπικοτήτων" τον ζήσαμε επί ΠΑΣΟΚ. Ας μη μιλούμε, λοιπόν, τώρα για διώξεις ή για ο,τιδήποτε άλλο σε αυτήν την έκταση. Αυτό δεν έχει το στοιχείο της προσωπικής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πολιτική για να είναι αποτελεσματική είναι κοινός τόπος ότι έχει ανάγκη από μία δυναμική διπλωματική παρουσία και εκπροσώπηση της Χώρας μας στο εξωτερικό. Η ανάγκη αυτή καθίσταται πιο επιτακτική σήμερα λόγω των συνεχών αλλαγών που επισυμβαίνουν στις διεθνείς σχέσεις. Ακριβώς προϊόν της διαπιστωμένης αυτής ανάγκης είναι η ίδρυση των δύο πρεσβειών για λόγους που θα σας αναπτύξω ευθύς αμέσως, γιατί πιστεύουμε ότι η καλλιέργεια και η προώθηση, η διεύρυνση και η ανάπτυξη των διμερών σχέσεων οικονομικών, πολιτικών, πολιτισμικών περνάει μέσα από το κανάλι μιας δυναμικής και αξιόλογης διπλωματικής παρουσίας μας στο εξωτερικό. Μάλιστα όταν αναφερόμαστε σε χώρες, όπως είναι η Χιλή, όπου υπάρχει μία δυναμική ελληνική παροικία, αν δεν απατώμαι περίπου 2.500 Ελλήνων. Η Χιλή είναι η μόνη χώρα στον ισπανόφωνο χώρο, όπου λειτουργεί ένα κέντρο βυζαντινών και ελληνικών σπουδών. Αυτό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ιλή υπήρχε παλαιότερα πρεσβεία, και οι σχέσεις μας αποκαταστάθηκαν τον Ιούλιο του 1989. Συμφωνήθηκε να περάσουμε στην ίδρυση πρεσβείας, γιατί μέχρι τώρα υπάρχει παράλληλη διαπίστευση. Ο πρέσβης στο Μπουένος Άιρες παρακολουθεί τις εξελίξεις τόσο στο Περού, όσο και στη Χιλή. Και οι λόγοι που υπαγορεύουν την ίδρυση της πρεσβείας μας εκεί είναι οικονομικές σχέσεις. Ίσως ηχεί κάπως γενικόλογο αυτό, αλλά δεν είναι τυχαίο ότι το εμπορικό ισοζύγιο είναι ελλειμματικό εις βάρος της Χώρας, όπως ελλειμματικό είναι επίσης και στις σχέσεις με την Κ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ιλή εμφανίζει μία υγιή οικονομία, έχει θετικούς δείκτες ανάπτυξης, χαμηλό πληθωρισμό και οι ρυθμοί επενδύσεων επίσης είναι ικανοποιητικοί. Μετά την αποκατάσταση της Δημοκρατίας ξαναβρήκε τη θέση της στο διεθνή χώρο και ιδιαίτερα στο διαμερικανικό σύστημα, είναι μέλος τόσο του Συμφώνου των Άνδεων, όσο και του Ρίο και παίζει ένα σημαντικό ρόλο εκεί. Υπέγραψε το Δεκέμβριο του 1990 μία συμφωνία-πλαίσιο οικονομικής, εμπορικής επιστημονικής και τεχνολογικής συνεργασίας με την ΕΟΚ και θα πάρει χρηματοδοτική βοήθεια από την Κοινότητα. Και ένας ακόμα λόγος γι' αυτό το άνοιγμα προς τον έξω κόσμο είναι η δυναμική που θέλει να δώσει η Κοινότητα στις σχέσεις της με τη Λατινική Αμερική. Και αυτό υπαγορεύει τη διπλωματική μας παρουσία εκεί με την ίδρυση πρεσβ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ίγα λόγια και για την Κορέα. Είναι γνωστοί οι ρυθμοί ανάπτυξης της Νότιας Κορέας. Κατά την επίσκεψή του ο Έλληνας Πρωθυπουργός στις 14 Νοεμβρίου υποσχέθηκε ότι θα προχωρούσαμε στην ίδρυση και ότι υπάρχουν προοπτικές για σημαντική ενίσχυση και διεύρυνση των σχέσεών μας και με τη χώρα αυτή η οποία ανήκει στις χώρες της Νοτιοανατολικής Ασίας που παίζουν ένα δυναμικό οικονομ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ήκει στις πλέον αναπτυσσόμενες χώρες με μια παρουσία οικονομική διεισδυτική στον έξω κόσμο. Η Κορέα ενδιαφέρεται επίσης να κάνει το άνοιγμα προς την Ευρωπαϊκή Κοινότητα μέσω της Χώρας μας. Υπάρχει ενδιαφέρον για επενδύσεις στους τομείς της ηλεκτρονικής, της ελαφράς βιομηχανίας και συμμετοχή στην εκτέλεση μεγάλων έργων, καθώς και σε θέματα ναυπηγοεπισκευών ή ναυπηγο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λόγοι αναπτύσσονται και στην έκθεση του Επιστημονικού Συμβουλίου της Βουλής που υπαγορεύουν την ίδρυση των πρεσβειών στις δυο αυτέ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άλλες διατάξεις θέλω να πω ότι αποσκοπούν έστω και με αυτόν τον τρόπο, δηλαδή της μη συνολικής αντιμετώπισης των διοικητικών θεμάτων του Υπουργείου Εξωτερικών, στην εύρυθμη λειτουργία του και μπορώ να πω ιδιαίτερα των διπλωματικών και διοικητικών υπηρεσιών σε μια περίοδο όπου για ευνόητους λόγους απαιτείται η μεγιστοποίηση της αποδοτικότητας. Θέλουμε να περάσουμε σ' ένα σύστημα πιο ευέλικτο και λιγότερο γραφειοκρατικό. Εκτός τούτου θέλουμε να δώσουμε στην υπηρεσία τη δυνατότητα προσαρμογής στις συνεχώς μεταβαλλόμεν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ότι η ρύθμιση θεμάτων διοικητικής φύσεως είχε γίνει με το ν.419/76. Ακολούθησαν κάποιες τροποποιήσεις στη συνέχεια. Όμως τώρα πρέπει να λάβουμε υπόψη την επιρροή που ασκεί η σύγχρονη πραγματικότητα στη διοικητική δομή του Υπουργείου. Την αναγκαιότητα αυτή έρχεται να καλύψει το παρόν νομοσχέδιο και γι' αυτό εισηγούμαι την επι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ω κάποιες απαντήσεις στα όσα είπατε, κυρία Παπαζώη, για 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ω ελάχιστα να εκθέσω μετά την εμπεριστατωμένη και με πληρότητα αναπτυχθείσα εισήγηση της συναδέλφου κυρίας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ώτα απ' όλα να παρατηρήσω απευθυνόμενος όχι μόνο στην Κυβέρνηση, αλλά και γενικότερα στο Σώμα ότι είναι τελείως διαφορετικό θέμα μια δημόσια συζήτηση για την εξωτερική πολιτική στην Ολομέλεια της Βουλής και τελείως διαφορετικό θέμα η ενημέρωση μιας επιτροπής της οποίας το έργο είναι ακριβώς η παρακολούθηση των διεθνών θεμάτων, των εξωτερικών σχέσεων και γενικότερα της εξωτερικής πολιτικ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ώ αυτονόητο όταν η επιτροπή αυτή συνέρχεται για πρώτη φορά με αφορμή κάποιο νομοσχέδιο να μην θεωρείται πως είναι κίνηση άσκοπη ή άχρηστη το αίτημα της Αξιωματικής Αντιπολίτευσης, με την ευκαιρία αυτού του νομοσχεδίου, με την ευκαιρία της σύγκλησης της επιτροπής, να υπάρξει μια ενημέρωση για θέμα το οποίο απασχολεί ολόκληρο τον κόσμο και φυσικά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ιόλου κίνηση εντυπώσεων, πολύ δε περισσότερο που ενώ οι συνεδριάσεις της Ολομέλειας είναι δημόσιες, οι συνεδριάσεις της επιτροπής είναι συνεδριάσεις όχι δημόσιες, συνεδριάσεις για τις οποίες απλώς, με συμφωνία όλων εγκρίνεται, κάποια σύντομη και συνοπτική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ολύτως εύλογη η αντίδραση των Βουλευτών του ΠΑΣΟΚ σε αυτήν την άρνηση, η οποία δεν προσκρούει κατά κανέναν τρόπο σε καμία διάταξη του Κανονισμού της Βουλής. Γιατί ήθελα να ξέρω ποια είναι η διάταξη του Κανονισμού που η παράβασή της ή η παραβίασή της, είναι τόσο εξώφθαλμη αφ' ενός και είναι και τόσο σημαντική, ώστε το Υπουργείο Εξωτερικών αρνήθηκε να κάνει ή απέφυγε να κάνει την ενημέρωση την οποία ζήτησαν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αναλαμβάνω, η Επιτροπή πρέπει να ενημερώνεται, όταν συντρέχουν τόσο σοβαροί λόγοι, ως συνέτρεχαν την περασμένη εβδομάδα. Και το αν θα γίνει ή δεν θα γίνει ευρύτερη συζήτηση στην Ολομέλεια, είναι ένα τελείως άλλο θέμα και φυσικά το ΠΑΣΟΚ δεν έχει κανένα λόγο να απολογηθεί για τη στάση του σ' αυτό το ζήτημα. Είναι ήδη γνωστό ότι έχει συμφωνηθεί να γίνει η συζήτηση. Αλλά έχει συμφωνηθεί επίσης ότι αυτή η συζήτηση θα γίνει αφού προηγηθεί ενημέρωση των Αρχηγών από τον κύριο 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τελείως άσκοπο -και πάντως, όχι ιδιαίτερα χρήσιμο- εάν γινόταν αυτή η συζήτηση, όταν κάποιο κόμμα καθ' α έχει δικαίωμα και με τη δική του εκτίμηση των πραγμάτων τη ζητούσε επίμονα, εφ' όσον ήταν στον ορίζοντα αυτά τα ενδεχομένως σημαντικά ταξίδια του κυρίου Υπουργού Εξωτερικών, ταξίδια που δεν αμφισβητούμε τη σημασία τους, αλλά που φοβούμαστε ότι οι καρποί τους, τουλάχιστον σε ό,τι αφορά το ταξίδι στις ΗΠΑ, θα είναι ή ανύπαρκτοι ή, αν υπάρχουν, θα είναι αρνητικοί, θα είναι απογοητ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σε τι θα χρησίμευε μια συζήτηση στη Βουλή, χωρίς την ολοκλήρωση αυτού του κύκλου ταξιδίων του κυρίου Υπουργού Εξωτερικών. Και δεν καταλαβαίνω σε τι θα χρησίμευε, εάν επαναλαμβάναμε για το ίδιο θέμα συζήτηση δύο φορές, αποδυναμώνοντας τη σημασία της, το ρόλο της και τον ενημερωτικό χαρακτήρα, τον οποίο πρέπει να έχουν αυτές οι συζητήσεις, πέραν του ότι θα μπορούσαμε. Ίσως, αν η Κυβέρνηση είχε την αναγκαία ευαισθησία να αποδεχτεί την ορθότητα της πολιτικής του ΠΑΣΟΚ, να οδηγήσουμε δια μέσου αυτής της συζήτησης τη Χώρα σε κάποια σύγκλιση απόψεων και σε κάποια ρεαλιστικότερη και περισσότερο σταθερά προσανατολισμένη στην ειρήνη, ελληνικ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σε ό,τι αφορά τα σχόλια, τα οποία ακούστηκαν για τη στάση μας στην επιτροπή και για τη στάση μας μπροστά στο θέμα να γίνει ή να μη γίνει συζήτηση για τα προβλήματα, που ανακύπτουν από τις πολεμικές επιχειρήσεις στον Περσικό Κόλπο, με μία ακόμα προσθήκη, ότι βεβαίως το ΠΑΣΟΚ είναι πάντοτε υπέρ μιας διευρυμένης συζήτησης, ενώ ο κύριος Πρωθυπουργός επιμένει σε περιορισμένη συζήτηση ή σε επίπεδο μόνο του Πρωθυπουργού και των Αρχηγώ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φυγή συζήτησης στην Επιτροπή, παρά την πολύ θετική προσωπική γνώμη του παριστάμενου Υφυπουργού, όσο και η άρνηση ευρύτερης συζήτησης με συμμετοχή και άλλων μελών του Κοινοβουλίου, προσφέρουν ακόμα μία απόδειξη στην πάγια επισήμανσή μας ότι ο κύριος Πρωθυπουργός, όταν η Βουλή συνδέεται με τα κανάλια της τηλεόρασης, κόπτεται υπέρ της αναβάθμισης του Κοινοβουλίου, όταν όμως έρθει η στιγμή της επιβεβαίωσης αυτών των υπερκοινοβουλευτικών του διακηρύξεων, ο κύριος Πρωθυπουργός αντιτάσσει τις γνωστές αρνήσεις, είτε προσωπικά ο ίδιος είτε διαμέσου των μελώ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ι εγώ θα ήθελα να προσθέσω αυθόρμητα και γνήσια τις ιδιαίτερες ευχαριστίες μας και την ικανοποίησή μας για την πληρότητα και την ευσυνειδησία του κειμένου του επιστημονικού γραφείου της Βουλής. Και πραγματικά, πρέπει αυτά τα συγχαρητήρια, τα ευχαριστήρια μηνύματά μας, να φθάσουν σε εκείνους, οι οποίοι εργάστηκαν γι' αυτό το αξιόλογ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ότι με υπόδειξη του Υπουργείου Εξωτερικών, εάν είναι δυνατόν ή του Προεδρείου της Βουλής, δεν ξέρω, θα έπρεπε όταν μας έρχεται ενημέρωση για οποιοδήποτε κράτος, να γίνεται μία ρητή αναφορά της στάσης αυτού του κράτους ως μέλους των Ηνωμένων Εθνών στο θέμα της Κύπρου, Αυτό νομίζω ότι αποτελεί αναγκαίο στοιχείο, για να έχουμε και πληροφόρηση για θέμα, το οποίο κατ' εξοχήν αφορά την Ελλάδα. Θα παρακαλούσα να ληφθεί υπόψιν για μελλοντικές περιπτώσεις, εάν και το Σώμα κρίνει χρήσιμη αυτή την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τη γνώστη του θέματος, την κυρία Παπαζώη, πληροφορήθηκα τι στάση έχει τηρήσει η κάθε μία από τις 3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ορθή η κριτική, η οποία έγινε και από την κυρία Παπαζώη και από τον αγορητή του Συνασπισμού, ότι είναι ανεξήγητη η κατάθεση και η εισαγωγή για συζήτηση δύο νομοσχεδίων, από τα οποία το ένα θα αποτελούσε πολύ λογικά άρθρο του δευ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κύριε Υφυπουργέ, το προτείνατε στην Επιτροπή δεν αναιρεί την εντύπωση από την επιπολαιότητα και προχειρότητα με την οποία η πολιτική διοίκηση του Υπουργείου αντί να επιστρέψει τα δύο νομοσχέδια, τα προώθησε στη Βουλή. Αυτό δεν είναι δουλειά της Επιτροπής, δηλαδή η συγχώνευση δύο νομοσχεδίων. Η Βουλή μπορεί να δεχθεί την παράλληλη, την ενιαία συζήτηση. Αλλά η συγχώνευση των δύο νομοσχεδίων είναι αποκλειστικά και μόνο δουλειά δική σας και ούτε είχατε ανάγκη από την Επιτροπή. Μπορούσατε να το αποσύρετε και να φέρετε τη διάταξη για την Πρεσβεία του Περού, ως άρθρο, ως προσθήκη,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φέρνει η Κυβέρνηση προσθήκες παντελώς άσχετες με το κύριο θέμα του νομοσχεδίου. Αυτή δεν μπορούσε να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Ήταν θέμα προσωπικής ευαισθησίας. Από τη στιγμή που δεν το δέχθηκε η Επιτροπή, δεν μπορούσα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ισχύει και για σας ό,τι είπα στους συναδέλφους, δηλαδή πριν διακόψετε να ζητάτε τον λόγο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παρακαλούσα πολύ, αν δεν συμφωνεί ο ομιλών, να μην υπάρχουν διακοπές και εφόσον βέβαια δεν συμφωνεί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ήταν λάθος και είναι και δείγμα μιας βιασύνης και μιας απροσεξίας. Εγώ δεν έχω δικαίωμα, όπως κανένας Βουλευτή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ει τις υπηρεσίες. Είναι δουλειά της πολιτικής διοίκησης. Αλλά ήταν λάθος της πολιτικής διοίκησης που αποδέχθηκε αυτήν, θα την έλεγα,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ήθηκα που άκουσα, ανεξάρτητα από το πρόσωπο της κας Παπαζώη, να ομιλείτε για Πρέσβεις εκ προσωπικοτήτων, που είπατε ότι μπαίνουν από πλάγια οδό. Νομίζω ότι ένας έμπειρος και προσεκτικός Υπουργός Εξωτερικών δεν θα πρέπει να το λέει αυτό. Δεν είναι πλάγια οδός, διότι αυτό έρχεται σε αντίθεση και με τη διεθνή διπλωματική ιστορία, αλλά και με πολύ καλές σελίδες της διπλωματικής ιστορί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προσωπικότητες όπως ο Στάφορντ Κριπς που συνέβαλε τόσο αποφασιστικά στην αλλαγή της πολιτικής της Σοβιετικής Ένωσης, διαρκούντος του Β' Παγκοσμίου Πολέμου. Θα σας θυμίσω όμως, ότι ο Ελευθέριος Βενιζέλος χρησιμοποίησε τον Κακλαμάνο στο Λονδίνο και τον Νικόλαο Πολίτη στο Παρίσι και ελπίζω ότι οι εξαίρετοι Έλληνες διπλωματικοί οι οποίοι τώρα υπηρετούν και τους οποίους εκτιμούμε συνολικά όλους και αναγνωρίζουμε το ρόλο τους, να μην έχουν υποβαθμίσει στην κρίση τους, στη συνείδησή τους, τις εξαίρετες υπηρεσίες τις οποίες προσέφεραν σε κρίσιμες ώρες προσωπικότητες ως Πρέσβεις, όπως -επαναλαμβάνω- ο Κακλαμάνος και ο Πολίτης, στην Ελλάδα και στις διεθνείς σχ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θυμίσω ακόμα ότι η Παράταξή σας, με άλλη κομματική έκφραση, αλλά πάντως η ίδια παράταξη, είχε χρησιμοποιήσει ακόμα και τον νικητή του Εμφυλίου Πολέμου τον Στρατηγό Θρασύβουλο Τσακαλώτο, πρωτού αυτός αναγνωρίσει ορισμένα πράγματα τα οποία αναγνώρισε -προς τιμήν του- εκ των υστέρων, τον είχε χρησιμοποιήσει ως Πρέσβη σε μία κατ' εξοχήν νευραλγική Πρεσβεία, στο Βελιγρ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βεβαίως, έγινε σε ευρύτερη έκταση η χρήση αυτής της ευχέρειας, αυτό είναι θέμα, στο οποίο μπορείτε να έχετε τη γνώμη σας. Αποτελεί αντικείμενο θεμιτής κριτικής, αλλά το "πλάγια πόρτα" ή "πλάγιο τρόπο", ελπίζω να θελήσετε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λαγί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ναι "πλαγίως". Είναι βάσει κειμένων διατάξεων, των οποίων έκαναν χρήση πολλές ελληνικές Κυβερνήσεις και σας υπενθύμισα, να μην επανέλθω, τουλάχιστον, αν όχι και νωρίτερα, από την εποχή του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 σύνδεση χωρών της Λατινικής Αμερικής με την ΕΟΚ και στη συμβολή της Ελλάδας. Θα πρέπει να ξέρετε ότι αυτή η σύνδεση ειδικά με την Λατινική Αμερική συναρτάται ευλόγως με την εισδοχή της Ισπανίας και Πορτογαλίας στην ΕΟΚ, η οποία πραγματοποιήθηκε επί των ημερών της Κυβερνήσεως του ΠΑΣΟΚ και μάλιστα χρησιμοποιήθηκε πολύ αποτελεσματικά από τον τότε Πρωθυπουργό, ώστε δια μέσω αυτού του ζητήματος να επιτύχουμε τα όσα πολύ συγκεκριμένα, πολύ θετικά και αποδοτικά επιτύχαμε, εις ό,τι αφορά την πολιτική της σύγκλισης και συνοχής και εις ό,τι αφορά τα ΜΟΠ, μέσα στα πλαίσι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μόνη συγκεκριμένη κοινοτική πολιτική η οποία χαράχτηκε από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θα μου επιτρέψετε να σας πω ότι αν αναδιφήσετε θα δείτε ότι ειδικά όταν ήταν η κα. Παπαζώη στην Κούβα, και διαρκούσης της ελληνικής προεδρίας, άρχισαν οι πρώτες σχέσεις μεταξύ της Κούβας και του καθεστώτος του Φιντέλ Κάστρο με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Υφυπουργέ, αναρωτώμενος γιατί απαντήσατε σε κάτι που δεν είπε η κα. Παπαζώη και δεν απαντήσατε σε ορισμένα απ' αυτά που είπε, εκ των οποίων το ένα δεν είναι ζήτημα άρθρων, είναι ζήτημα σημαντικότατα πολιτικό. Δηλαδή έχει πολιτική σημασία και αφορά την κυβερνητική πολιτική, όχι την εξωτερική, αλλά την εσωτερική. Η κα. Παπαζώη, όπως σας διευκρίνισα, δεν αναφέρθηκε σε δίωξη πρέσβεων. Αναφέρθηκε σε άλλες διώξεις, αλλά αναφέρθηκε, κύριε Υφυπουργέ, και σε συγκεκριμένα συγκριτικά στοιχεία διορισμών ορισμένων κατηγοριών υπαλλήλων και σας είπε πόσοι διορίστηκαν υπάλληλοι αυτών των κατηγοριών καθ' όλη την οκταετία του ΠΑΣΟΚ και πόσοι, περισσότεροι, διορίστηκαν κατά το χρονικό διάστημα κατά το οποίο ασκεί η Νέα Δημοκρατία αποκλειστικά την εξουσία ή ίσως -δεν ξέρω εκεί τι έγινε- όταν η Νέα Δημοκρατία πάντως εξουσίαζε από τον Ιούλιο μέχρι σήμερα και συνεχώς εξουσιάζει και διοικεί το Υπουργείο Εξωτερικών και στην περιβόητη και καθ' ημάς χείριστη κυβέρνηση Τζαννετάκη -εκεί η άποψή μας είναι δεδομένη- και μετά επί των ημερών της Οικουμενικής, όπου και πάλι ουσιαστικά το Υπουργείο το διοικούσε ο κ. Σαμαράς. Αυτά τα στοιχεία που ανέφερε η κα. Παπαζώη δεν είναι στοιχεία για τα οποία θα έπρεπε να απαντήσετε κατά τη συζήτηση του άρθρου, διότι αφορούν μια σύγκριση του τι συνέβαινε επί των ημερών του ΠΑΣΟΚ και του τι συμβαίνει σήμερα. Είναι μια σύγκριση η οποία έχει και μεγαλύτερο πολιτικό ενδιαφέρον, αν σκεφθείτε αυτήν την προπαγάνδα περί τάχα διορισμών ημετέρων, την οποία είχε εξαπολύσει ως αντιπολίτευση η Νέα Δημοκρατία, ιδιαίτερα όταν μπήκαμε στις επάλληλες προεκλογικές περιόδους. Ελπίζω να μας δώσετε απάντηση, αλλά συγκεκριμένη και με στοιχεία, όπως τα ανέφερε η συνάδελφος του ΠΑΣΟΚ ή προς τιμήν σας να αποδεχτείτε ότι τα στοιχεία τα οποία επικαλέστηκε είναι ακριβή, για να συναγάγουμε και εμείς και ο ελληνικός Λαός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υρίες και κύριοι συνάδελφοι, λέγοντας "εκ πλαγίων" δεν ήθελα να μειώσω προσωπικά κανέναν από όσους διετέλεσαν επί των ημερών σας πρέσβεις εκ προσωπικοτήτων. Αν θέλετε το "εκ πλαγίων" το κάνω "εκ των άνω". Αναφέρθηκα κυρίως στην έκταση, ότι επρόκειτο για τις "καλύτερες" πρεσβείες, στο Παρίσι, στο Λονδίνο, στις Βρυξέλλες και όποιες άλλες πρεσβείες, που, αν θέλετε, είναι μια επισφράγιση της πολυετούς προσφοράς των διπλωματικών και τις καλύψατ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ξέρετε ότι στο "σπίτι του κρεμασμένου δεν μιλάνε για σχοινί". Για τις προσλήψεις είναι γνωστό τοις πάσι τι κάνατε με τις προσλήψεις όλα αυτά τα χρόνια. Φθάσατε στο Υπουργείο Εξωτερικών να πάρετε επί συμβάσει όχι μόνο βοηθητικό προσωπικό, αλλά και διοικητικό προσωπικό. Μη θέλετε να δημιουργείτε εντυπώσεις σ' ένα θέμα που το ξέρει όλος ο ελληνικός Λαός, ότι μπήκαν από πόρτες, από παράθυρα και από τις οροφέ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αναπτυξιακή πολιτική -βέβαια είναι εκτός θέματος- για τα ΜΟΠ και είπατε ότι ήταν η μόνη σωστή πολιτική. Θέλω να αποκαταστήσω τα πράγματα γιατί ίσως δεν γνωρίζετε ότι η ιδέα για τα ΜΟΠ προϋπήρξε και του ελληνικού μνημονίου και πολλών άλλων πραγμάτων. Ήταν στο πλαίσιο της εφαρμογής της "εντολής" της 30ής Μαΐου του 1980, όπου η Κοινότητα είχε ανοίξει ένα διάλογο με την Ισπανία και την Πορτογαλία εν' όψει της προσχώρησης αυτών των χωρών και το εμφανίσατε στην Ελλάδα ότι κάτι κάνατε για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ιλάτε για την ευρωπαϊκή πολιτική και μην κάνετε κριτική. Γεννηθήκατε με την ιδέα της ΕΟΚ των μονοπωλίων, γαλουχηθήκατε με την ιδέα της ειδικής σχέσης ή της ειδικής συμφωνίας με την Κοινότητα, μιλήσατε για αποχώρηση, μείνατε τελικά μέσα, κάνατε τα πρώτα βήματα ως δύστροπο παιδί, μετά μάθατε να κολυμπάτε σε ήρεμα νερά ώσπου στο τέλος ανακαλύψατε τη φωτεινή λεωφόρο της Δύσης. Αλλά είχε χαθεί μια 5ετής κρίσιμη περίοδος προσαρμογής της Χώρας μας προς τις κοινοτικές 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αρατήρηση στα όσα είπε ο κ. Πεπονής και επιφυλάσσομαι στην κατ' άρθρο συζήτηση να τοποθετηθώ επί όσων είπε η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χει ζητήσει το λόγο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Εγώ είχα ζητήσει το λόγο όσο μιλού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Ρώτησα την υπηρεσία και δεν μου είπε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Έπρεπε να βλέπετε από δω. Εγώ πού να δω το μάτια σας πίσω από τα γυαλι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ε συγχωρείτε, κυρία Τσουδερού. Εγώ δεν σας είδα. Ρώτησα την υπηρεσία αν σας είδε και μου είπε όχι. Αλλιώς θα σας έδινα το λόγο. Αυτονόητο είναι ότι θα σας τον έδινα, γιατί τον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Τότε να βλέπει και η υπηρεσία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Ας δώσουμε πρώτα το λόγο στον κ. Πεπονή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Όταν μιλάει ο κ. Πεπονής, κοιτάτε να δείτε, αν ζητάω και εγ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κοίταζα επιμόνως και δεν είδα να ζητάτε το λόγο. Ειλικρινά σας κοίταζα. Παρακολουθώ επίτηδες τους Κοινοβουλευτικούς Εκπροσώπους. Τι να κάνουμε, κυρία Τσουδερού; Αν αντιληφθήκατε ότι δεν σας αντιλήφθηκα έπρεπε να έλθετε εδώ και να ζητήσετε το λόγο. Πώς να γίνει αλλιώς; Τι να κάνω; Σας κοίταζα και δεν σας είδα την ώρα που είχατε σηκώσει το χέρι σας. Δεν υπάρχει καμία πρόθεση. Ας απαντήσει ο κ. Πεπονής μια και απευθύνθηκε ο κ. Υπουργός στον κ. Πεπονή και θα σας δώσω το λόγο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Θα είμαι πάρα πολύ σύντομος, κύριε Πρόεδρε, και έτσι η κυρία συνάδελφος δε θα καθυστερήσει. Ούτε τα 10 λεπτά έχω ανάγκη και ίσως ούτε και τ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άντηση είναι, η εξής: Ο κ. Υφυπουργός Εξωτερικών δεν έχει πληροφορηθεί τίποτα για την απειλή Veto της Ελληνικής Κυβερνήσεως, εάν δεν γίνονταν δεκτές οι απόψεις μας για σύγκλιση και συνοχή και για τη συμπερίληψη αυτών των στόχων των κοινοτικών στην Ενιαία Πράξη; Δεν προκύπτει από τους φακέλους του Υπουργείου Εξωτερικών τίποτ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άλλωστε έχει συζητηθεί με τουλάχιστον εξ ίσου έγκυρους εκπροσώπους της παρούσας Κυβέρνησης, όταν συζητήσαμε για την ΕΟΚ και τουλάχιστον ο Υπουργός Εξωτερικών επανειλημμένα δεν επεχείρησε να αμφισβητήσει την ακρίβεια αυτών τα οποία επικαλ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για τη σύγκλιση και συνοχή ήταν η δική μας κοινοτική πολιτική. Και να μην συγχέομε την είσοδο στην ΕΟΚ με την πολιτική την οποία διαμορφώσαμε αφ' ότου βρέθηκε η Ελλάδα μέσα στην Κοινότητα. Και τη διαμορφώσαμε εμείς και δεν τη βρήκαμε. Και να μην μπούμε σε λεπτομέρειες πράγματι άσχετες με το συζητούμενο νομοσχέδιο, λεπτομέρειες θεμάτων που συνέπεσε να χειριστώ προσωπικά για να σας πω ότι δε βρήκαμ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πολιτική σας για τις συνέπειες της εισόδου μας στην ΕΟΚ εν σχέσει με τα διυλιστήρια τα οποία ως κρατικά διυλιστήρια τα βρήκαμε από την Κυβέρνηση της Νέας Δημοκρατίας και ορθώς. Ποια ήταν η πολιτική σας; Εγώ δεν την βρήκα πουθενά. Έψαξα τα συρτάρια, τα αρχεία, τις υπηρεσίες δεν βρήκα καμία διαμορφωμένη πολιτική για το πώς θα αντιμετωπίζαμε τις υποχρεώσεις τις οποίες αναλάβαμε με τη σύμβαση προσχωρήσεως, εις ό,τι αφορά την απελευθέρωση της αγορά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έγινε βέβαια κριτική για τη δική μας πολιτική, που αποδείχτηκε επιτυχής, αλλά εν ονόματι ποιας άλλης πολιτικής, από εκείνους οι οποίοι παρασκεύαζαν επί χρόνια την είσοδο της Ελλάδ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αυτό το θέμα. Είναι γνωστή η ιστορία, είναι γνωστό το ποιος εχάραξε, επαναλαμβάνω, κοινοτική ελληνική πολιτική. Και αυτή ήταν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διευκρινίσεων δε θα επιμείνω. Χαίρομαι που δώσατε αυτές τις διευκρινίσεις όσον αφορά τους ανθρώπους, τις γυναίκες και τους άνδρες που χρησιμοποιήθηκαν σε πρεσβευτικές θέσεις, όπως και εγώ υπενθυμίζω την αναγνώριση την ανεπιφύλακτη, που έκανα για την επάρκεια, την κατάρτιση των μονίμων διπλωματικών μας λειτουργών.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διορισμούς, εμείς δε θα χρησιμοποιήσουμε ανάλογες εκφράσεις ούτε για παράθυρα ούτε για πόρτες ούτε για στέγες. Εδώ πέρα έγινε επίκληση συγκεκριμένων στοιχείων. Εάν θέλουμε να κάνουμε σοβαρό και υπεύθυνο διάλογο θα αντικρούσουμε ή θα επιβεβαιώσουμε τα στοιχεία των οποίων έγινε επίκληση. Αυτές τις κορώνες για στέγες και παράθυρα και τοίχους, ας τις αφήσουμε κατά μέρος. Εάν πάλι νομίζετε ότι δεν υπάρχει άλλος πολιτικός λόγος από την πλευρά της Κυβέρνησης από αυτόν, δικαίωμά σας να χρησιμοποιείτε αυτόν τον πολιτικό λόγο. Εμείς προτιμούμε τον πολιτικό λόγο που τεκμηριώνεται σε στοιχεία που επικαλούμεθα έτοιμοι και πρόθυμοι να ακούσουμε και αντίθετα, ανατρεπτικά αυτών των στοιχείων,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αν μου επιτρέπετε μια μικρή παρατήρηση σ' αυτά που είπ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να αφήσουμε να μιλήσει και η κα Τσουδερού, η οποία παραπο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Για μισό λεπτό κύριε Πρόεδρε, αν μου επιτρέπει και η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δεν πρέπει να επεκταθούμε, διότι άλλο είναι το αντικείμενο του συζητούμενου νομοσχεδίου. Όμως, κύριε Πεπονή, θα κάνω μόνο μια παρατήρηση για την ευρωπαϊ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στη Σύνοδο Κορυφής του Ευρωπαϊκού Συμβουλίου στην Στουτγάρδη, κατατέθηκε δήλωση της ελληνικής κυβερνήσεως με αριθμό 8, ότι η Ελλάδα δεν πρόκειται να εκχωρήσει καμία απολύτως αρμοδιότητα σ' ό,τι αφορά την εξωτερική πολιτική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1985, με την Ενιαία Ευρωπαϊκή Πράξη, η Κυβέρνησή σας συμφώνησε με τη θεσμοθέτηση της ευρωπαϊκής πολιτικής συνεργασίας των κρατών-μελών, σ' ό,τι αφορά την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κάνατε και έγινε αυτή η μεταστροφή μετά το 1985. Είναι για το συμφέρον του Τόπου μας. Κάλιο αργά παρά ποτέ, ότι κατανοήσατε, έστω και τότε, την αναγκαιότητα της συμμετοχής μας μέσα σ' αυτήν την Ευρωπαϊ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απαντώ σεβόμενος την προτεραιότητα της κας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εν θα ζητούσα το λόγο, αλλά τον παίρνω διότι έγινε πάλι αναφορά σε επεισόδιο που έγινε στην Διαρκή Κοινοβουλευτική Επιτροπή και επίσης για την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εκπρόσωπος του ΠΑΣΟΚ θέλησε να δικαιολογήσει τα αδικαιολόγητα για μια, θα έλεγα, έτσι εντελώς αυθόρμητη πράξη του ΠΑΣΟΚ μέσα στην Διαρκή Επιτροπή που οδήγησε πραγματικά στην αποχώρησή τους και έτσι στη μείωση της αποτελεσματικότητας της εργασίας στην Διαρκή Επιτροπή. Όταν λείπει ένα μεγάλο μέρος της Αντιπολιτεύσεως, δεν γίνεται όσο θα έπρεπε σωστή δουλειά στην Επιτροπή αυτή. Άρα αυτοί υπήρξαν αίτια υποβαθμίσεως του Κοινοβουλίου, διότι μόνο και μόνο θέλανε να δημιουργήσουν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φαίνεται από τα Πρακτικά- ότι τη στιγμή που προήδρευα εγώ ετέθη αυτό το αίτημα από τον κ. Πάγκαλο, να γενικευθεί η συζήτηση εφ' όλης της ύλης της εξωτερικής πολιτικής. Είπα ότι το δεχόμεθα αλλά πρέπει να σεβασθούμε την ημερήσια διάταξη, τον Κανονισμό της Βουλής, ότι θα το μετέφερα στη Κυβέρνηση, ώστε να γίνει οργανωμένη η συζήτηση και πιο εμπεριστατωμένη, διότι βεβαίως δεν ήταν κανένας έτοιμος για μια γενίκευση της συζητήσεως, εκτός αν θέλανε πραγματικά μέσα στην Διαρκή Επιτροπή να γίνει μια εντελώς ξώφαλτση και επιπόλαια συζήτηση. Αλλά ήταν μια κίνηση που ήθελε να κάνει το ΠΑΣΟΚ για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ου κάνει πάλι εντύπωση, ότι επί μονίμου βάσεως -και αυτό πάλι για λόγους εντυπώσεως- το ΠΑΣΟΚ θέλει πραγματικά να εμφανίζεται ως υπέρμαχος των κοινοβουλευτικών θεσμών και της πολιτικής της σωστής εντάξεως της Ελλάδος στην ΕΟΚ. Όμως, όσο κυβερνούσαν, καταρράκωσαν τους κοινοβουλευτικούς θεσμούς και βεβαίως δεν βοήθησαν καθόλου στην ουσιαστική ενσωμάτωσή μ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βαρεθεί κυριολεκτικώς να ακούμε για το κατόρθωμα του κ. Παπανδρέου, στο Δουβλίνο σχετικά με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ποθέσουμε ότι είναι έτσι. Βεβαίως ότι προέβαλε το βέτο είναι γνωστό. Άλλωστε σε κάτι τέτοια μας είχε συνηθίσει ο κ. Παπανδρέου. Αλλά εγώ ερωτώ, ποια ήταν η πολιτική που ακολουθήσαν την πράξη αυτή για να προχωρήσει η ομαλή ενσωμάτωση της Χώρας μας στην Κοινότητα. Καμιά. Μια λέξη μόνο για να μην επεκταθούμε, διότι αυτό χρειάζεται μια άλλη συζήτηση. Είναι γνωστό σε όλους και ιδίως στους Έλληνες που θα έπρεπε να είχαν επωφεληθεί από τα ΜΟΠ στις επαρχίες και αυτοί που ήθελαν να εφαρμόσουν νέα τεχνολογία στην Ελλάδα, ότι η απορρόφηση των κονδυλίων των ΜΟΠ, ήταν από σχεδόν 0 μέχρι το πολύ 14% κατά την περίοδο της διακυβερνήσεω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που ήταν το πρώτο ΜΟΠ, που κατετέθη στην Κοινότητα, μόνο για να κερδίσουν αυτή την πρωτιά έναντι της Γαλλίας και της Ιταλίας, έφεραν προγράμματα τα οποία ήταν μια συρραφή προχείρων μελετών που βρέθηκαν στα συρτάρια. Είχα την ευκαιρία να το αναπτύξω την εποχή αυτή με συγκεκριμένη επερώτηση. Και δυστυχώς αυτά τα οποία είχαμε πει τότε, επαληθεύτηκαν στην πράξη. Αυτή ήταν η πολιτική του ΠΑΣΟΚ ως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οινότητα, καμιά πραγματική ενσωμάτωση. Είμαστε η πρώτη Χώρα στη μη εφαρμογή των διαφόρων αποφάσεων. Και τώρα τα συμμαζεύουμε τα πράγματα και ευτυχώς προχωρεί αρκετά καλά η εφαρμογή των διαφόρων αποφάσεων που έχουν παρθεί στην Κοινότητα ενόψη του '92. Είμαστε οι πρώτοι σε αριθμό καταγγελιών που μας παρέπεμπαν στο δικαστήριο για παραβάσεις. Και ας αφήσουμε και το πυροτέχνημα επιτέλους της πετρελαϊκής πολιτικής και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ως προς το Κοινοβούλιο, κύριε Πρόεδρε, που μας πονάει και συγκεκριμένα το θέμα της συζητήσεως εφ όλης της ύλης της εξωτερικής πολιτικής σε τούτην την Αίθουσα. Είναι γνωστό πλέον ότι είναι θέμα συνεννοήσεων, σε επίπεδο ηγεσίας των κομμάτων και μου κάνει εντύπωση ότι επανέρχεται στην Αίθουσα αυτή το θέμα. Εγώ ήθελα να πω μόνο ότι αναβαθμίζεται το Κοινοβούλιο αν γίνεται ουσιαστική και σωστή συζήτηση και όχι μόνο για τις εντυπώσεις. Δυστυχώς οι συζητήσεις και σε αυτό είναι πάρα πολύ υπεύθυνη η Αντιπολίτευση σε επίπεδο αρχηγών καταλήγει μόνο σε συνθηματολογία. Το είδαμε με την τελευταία συνεδρίαση για την παιδεία -και το ξαναείπα εδώ, για να αναφερθώ μόνο στην πιο πρόσφατη συζήτηση-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και να απαντήσω σε κάτι άλλο που είπε ο κ. Πεπονής. Είπε, αν κατάλαβα καλά, ότι θα έπρεπε να έχει την αναγκαία ευαισθησία η Νέα Δημοκρατία, η υπεύθυνη δηλαδή Κυβέρνηση, πριν φύγει ο Υπουργός Εξωτερικών για το εξωτερικό, να γίνει συζήτ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ομίζω ότι είπε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ν είπε το αντίθετο, εντάξει. Γιατί σε ορισμένες στιγμές δεν ακουγόταν ο κ. Πεπονής, υπήρχαν ορισμένες διακοπές διότι νομίζω έσκυβε και δεν ακούστηκε. Αν είπε το αντίθετο, τόσο το καλύτερο. Διότι ένας έμπειρος πολιτικός, όπως ο κ. Πεπονής, ξέρει ότι δεν είναι δυνατό να μην υπάρχει ευελιξία κινήσεων των υπευθύνων σε τέτοιες κρίσιμ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ο λόγια για το θέμα των πρεσβευτών από προσωπικότητες. Έχει ταλαιπωρήσει πολύ την Αίθουσα αυτή η έννοια των πρεσβευτών αυτών των εκτάκτων πρεσβευτών από προσωπικότητες. Νομίζω ότι το έθεσε σωστά ο κ. Πεπονής. Ανεφέρθη και στην ιστορία. Αν ακολουθούσαμε το παράδειγμα της ιστορίας, ποιους διόρισε ο Βενιζέλος -και αυτό γινόταν μάθημά μας- τότε βεβαίως ποιος έχει αντίρρηση; Εκ προσωπικοτήτων θα πει αυτό, να είναι προσωπικότητες μεγάλου κύρους που λόγω κύρους διεθνούς μπορούν να ωφελήσουν να βοηθήσουν τη διπλω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Νικόλαος Πολίτης και ο Κακλαμάνος ήσαν άνθρωποι οι οποίοι ήσαν διδάσκαλοι της εξωτερικής πολιτικής, είχαν χρηματίσει με το Βενιζέλο σε διάφορες αποστολές και ήσαν γνωστοί στο εξωτερικό και μπορούσαν με το κύρος και μόνο να βοη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λύτερες ιδέες, οι καλύτεροι θεσμοί, όταν γίνεται κατάχρηση αυτών τότε φθείρονται και πιστεύουμε ειλικρινά ότι αυτό έγινε επί ΠΑΣΟΚ. Διότι χρησιμοποιήθηκαν άνθρωποι καθόλα εξαίρετοι ασφαλώς, κανένας δεν τους κρίνει ως άτομα ή και για τις άλλες ικανότητες, αλλά ασφαλώς δεν ήσαν γνωστοί στο διεθνές επίπεδο για να προσφέρουν το κύρος τους στην προώθηση των διεθνών συμφερόντων μας και ούτε είχαν ποτέ χρηματίσει σε αποστολές κοντά σε μεγάλους πολιτικούς για να μπορούν να είναι ειδικής χρησιμότητας στον τομέα της διπλωματίας. Δυστυχώς έφθειραν κυριολεκτικά αυτόν τον καλό θεσμό, διότι μας χρειάζεται, αλλά υπήρξαν τέτοιες αντιδράσεις πλέον από την κατάχρηση που έγινε επί ΠΑΣΟΚ, που βεβαίως για να υπάρξει μία ισορροπία τώρα, είναι κανένας πολύ πιο διστακτικός να το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λίγα είχα να πω και πραγματικά θα ήθελα κλείνοντας να αναφερθώ στην ωραιότατη συνεδρίαση την χθεσινοβραδινή και να μας είναι πάντα πυξίδα αυτά που είπαν όλες οι Πτέρυγες για τον τρόπο συζητήσεως μέσα σ' αυτήν τη Βουλή, ώστε να υπάρξει πραγματική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που είπαν όλοι οι συνάδελφοι και εκπροσωπούσαν όλες τις Πτέρυγες εδώ μέσα εξέφραζαν τα συναισθήματα όλων των Βουλευτών, θα ήταν πολύ χρήσιμα να τα εφαρμόσουμε από εδώ και πέρα, όταν ιδίως χειριζόμεθα τόσο λεπτά θέματα, όπως είναι τα θέματα της εξωτερ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θέλετε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ις δευτερολογίες των Εισηγητών μετά από τη συζήτηση που έγινε μεταξύ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κυρίες και κύριοι συνάδελφοι, φαίνεται ότι πρέπει να επανέλθουμε πλέον στην ουσία του θέματος,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ευτερολογήσω, θα παρακαλέσω όμως και εγώ να προχωρήσουμε με κάποιο ρυθμό επάνω στο νομοσχέδιο, γιατί δυστυχώς τρώμε πάρα πολλές ώρες μετά στο Κοινοβούλιο με θέματα ίσως χρήσιμα, αντικείμενο όμως ερωτήσεων και επερωτήσεων. Και θα παρακαλούσα πάρα πολύ και εγώ τους κυρίους συναδέλφους -δεν θα δευτερολογήσω εγώ, κύριε Πρόεδρε, θα μιλήσω στη κατ' άρθρον συζήτηση- να σταματήσουμε πλέον να φιλολογούμε -αν μου επιτρέπετε η έκφραση- και να προχωρήσουμε συγκεκριμένα στο νομοσχέδιο το οποίο έχουμε φέρει προς ψήφ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ο κάθε συνάδελφος που μιλάει έχει την άποψή του. Επομένως δεν μπορούμε να περιορίσουμε κανένα τι θ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έχω να π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Ούτε εγώ έχω να π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έλετε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 Υφυπ. Εξωτερ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του νομοσχεδίου επί της αρχής "Ίδρυση Πρεσβευτικών Αρχών, ρύθμιση θεμάτων προσωπικού του Υπουργείου Εξωτερικών και άλλες διατάξεις" και ερωτάται το Σώμα αν γίνεται δεκτόν κατ' αρχή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του Υπουργείου Εξωτερικών "ίδρυση Πρεσβευτικών Αρχών, ρύθμιση θεμάτων προσωπικού του Υπουργείου Εξωτερικών και άλλες διατάξεις" έγινε δεκτό κατ' αρχήν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είς από τους κυρίους Εισηγητές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υζοβ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νομίζω ότι συζητήσαμε αρκετά για την αναγκαιότητα της ιδρύσεως αυτών των Πρεσβειών. Δεν χρειάζεται να μακρηγορήσει κανείς. Νομίζω ότι υπάρχει συμφωνία για την αναγκαιότητα αυτή. Πρέπει, λοιπόν, να πω ότι δεν έχουμε τίποτε περισσότερα να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της ιδρύσεως αυτών των Πρεσβειών και στη συζήτηση επί της αρχής ετονίσθη και από τους κυρίους συναδέλφους, τόσο της Αξιωματικής Αντιπολίτευσης όσο και από τον Ειδικό Αγορητή του Συνασπισμού. Τόσο λοιπόν στο άρθρο 1 δεν ξέρω αν πρέπει να προχωρήσω και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αναφέρεσθε σε ένα-ένα σ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Μόνο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α η ίδρυση της Πρεσβείας. Από εκεί και πέρα νομίζω οτιδήποτε προστεθεί είναι μόνο απώλει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έχω τίποτ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έχω να προσθέσω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λοιπόν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έχω να π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θέλω να πω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αυτό αναφέρεται στην κατάργηση της Πρεσβείας στο Βερολίνο. Δεν έχει κανείς να προσθέσει τίποτε περισσότερο, παρά μόνο μια παράκληση την οποία έκανα και στην Διαρκή Επιτροπή. Θα παρακαλούσα, από το προσωπικό της καταργούμενης Πρεσβείας στο Βερολίνο ο προϊστάμενος της Πρεσβείας Πρέσβης θα είναι σκόπιμο και αν είναι δυνατόν να μετακινηθεί στην υπηρεσία πολιτικών υποθέσεων της Βόρειας Ελλάδας. Δεδομένου ότι υπάρχει μια ιδιαίτερη σπουδ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υγνώμη κύριε συνάδελφε. 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Ναι, η θέση. Να μεταφερθεί λοιπόν στην Βόρεια Ελλάδα, δεδομένης της σπουδαιότητας της υπηρεσίας αυτής. Και θα πρέπει να πω ότι μέχρι σήμερα στην υπηρεσία αυτή η θέση είναι προϊσταμένου σύμβουλου Πρεσβείας και θα παρακαλούσα ιδιαίτερα τον κύριο Υπουργό αν γίνεται η θέση αυτή να μεταφερθεί στο Υπουργείο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ροφανώς δεν έχουμε αντίρρηση με την κατάργηση της Πρεσβείας, έχουμε όμως αντίρρηση με την αοριστία της συνέχισης των θέσεων και της εκ των υστέρων κατανομής τους. Αν ισχύσει η πρόταση του Εισηγητή της Πλειοψηφίας, χωρίς να μπορώ να πω ότι έχω η ίδια γνώση για το θέμα- μου φαίνεται μια λογική πρόταση- νομίζω ότι ή θα πρέπει να καταργήσουμε αυτές τις θέσεις αφού καταργούμε την Πρεσβεία ή θα πρέπει να είχαμε μια πρόταση συγκεκριμένη για το πώς τις χρησιμοποιούμε. Κατα τα άλλα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ην ίδια παρατήρηση θα ήθελα να κάνω και εγώ, ότι τελικά διατηρούνται οι θέσεις, αλλά κατανέμονται κατά τις ανάγκες της υπηρεσίας. Ξέρετε όμως, κύριε Υπουργέ, ότι αυτός ο όρος "οι ανάγκες της υπηρεσίας" είναι τόσο ευμετάβολος και αόριστος. Με αυτήν την επιφύλαξη,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γώ θα ήθελα να πω ότι πρέπει να αφήσουμε το Υπουργείο να έχει μια ευελιξία, να δει πού θα χρησιμοποιήσει αυτές τις θέσεις. Είναι πάρα πολύ σημαντική η πρόταση αυτή του Εισηγητού μας. Ήδη έχουν γίνει αναγκαίες κινήσεις για να δυναμώσουν ορισμένες θέσεις εκεί που εισηγήθηκε, αλλά εγώ πιστεύω στην ευελιξία. Δεν επιτρέπεται πλέον και την τελευταία λεπτομέρεια να την προσδιορίζουμε διά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μου παρατήρηση θα ήταν ότι παρανομοθετούμε εδώ πέρα και την τελευταία λεπτομέρεια, δήθεν για να ελέγξουμε και καταλήγει, επειδή περιπλέκουμε τόσο τα πράγματα με λεπτομέρεια, οι περισσότεροί μας νόμοι να μην μπορούν να εφαρμοστούν. Το λέω γενικά και έχω επαναλάβει πολλές φορές το τι είχε πει η κα Βλάχου στην Αίθουσα αυτή όταν ήταν Βουλευτής, που έλεγε ότι υπάρχουν δύο ειδών νόμοι, οι τυχεροί και οι άτυχοι. Και οι πιο πολλοί είναι άτυχοι νόμοι στην Ελλάδα διότι ποτέ δεν εφαρμόζονται. Η πολυνομία και η πολυλεπτομέρεια -ας μου επιτραπεί αυτή η λέξη- πραγματικά δυσκολεύ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χα μια πρόταση -τώρα μου την έφεραν- που τη βλέπω πάρα πολύ δικαιολογημένη και τη λέγω για να την ακούσουν και οι συνάδελφοι από τις άλλες Πτέρυγες για να δούμε πώς θα δουν το θέμα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τλάντα, ως γνωστό, θα γίνουν και οι Ολυμπιακοί Αγώνες. Επίσης είναι η έδρα του CNN που έχει μονοπωλήσει σχεδόν -και κακώς, κάκιστα- τις διεθνείς ειδήσεις. Ιδίως τώρα με το Περσικό είναι κάτι το φοβερό. Δεν έχουμε Προξενείο εκεί. Και ίσως θα ήταν καλό να μελετήσουν οι υπηρεσίες μήπως πρέπει να γίνει Προξενείο, όχι επί τιμή, Προξενείο σοβαρό στην Ατλάντα, για τους δύο αυτ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νημερωτικά σας λέω ότι στην Ατλάντα υπάρχει Προξενείο. Συγκρατώ την παρατήρηση για ανακατανομή του προσωπικού και ήδη κινούνται τα σχετικά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Παπαζώη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ομολογώ ότι εκπλήσσομαι με το γεγονός ότι πρέπει να φτιάξουμε προξενείο στην Ατλάντα, επειδή είναι η έδρα του CN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φυπουργέ, είπατε ότι υπάρχει Προξεν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Υφυπ. Εξωτερικών): Με επιφύλ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φ' όσον υπάρχει Προξενείο, δεν υπάρχει θέμα γι' αυτό που είπε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Υπάρχει όμως θέμα ότι τα προξενεία μας δεν φτιάχνονται ούτε για τους Ολυμπιακούς Αγώνες ούτε γιατί υπάρχει CNN. Είναι απαράδεκτο. Φτιάχνονται γιατί έχουμε ομογένειες και συγκεκριμένα συμφέροντα, είτε των πλοίων μας, είτε της ομογέν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Ομογένεια είναι γνωστό ότι υπάρχει όπως και πολλά πανεπιστήμια. Αλλά γίνεται το κέντρο διεθνών ζυμώσεων, όταν διεξάγονται Ολυμπιακοί αγώνες και δεν νομίζω ότι δεν είναι λογική αυτή η πρόταση, η οποία ήρθε από έμπειρους ανθρώπους. Τώρα σας είπα μου το φέρ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ο κύριος Υφυπουργός είπε ότι υπάρχει Προξενείο και συνεπώ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ύμφωνοι. Αλλά επειδή η κα Παπαζώη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με για θεωρητικά ζητήματα. Δεν νομίζω ότι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ίμαι υποχρεωμένος να κάνω δυο παρατηρήσεις, γιατί οι απόψεις της κυρίας Τσουδερού δημιουργούν ζητήματα. Είπε ο κύριος Υφυπουργός να επισπεύσουμε τη συζήτηση, γιατί σε πάρα πολλά θέματα υπάρχει η δυνατότητα να βρούμε την καλύτερη λύση. Όταν όμως ακούγονται στο Κοινοβούλιο απόψεις και παρατηρήσεις, όπως αυτές της κυρίας Τσουδερού, είναι υποχρεωτικός ο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τι πολυνομοθετούμε και δεν πρέπει οι νομοθετικές μας ρυθμίσεις να είναι αυστηρές. Πρέπει να είναι αυστηρές. Και πρέπει να είναι προσδιορισμένο το πεδίο εφαρμογή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ν δεν είναι προσδιορισμένο το πεδίο εφαρμογής του νόμου, τότε από κει και πέρα δημιουργούνται πολύ σοβαρ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με πολυνομία και κακή νομοθεσία, την έχουμε για άλλους λόγους. Όχι, γιατί πλεονάζουν οι αυστηροί και πλήρεις νόμοι, αλλά γιατί πλεονάζουν οι αποσπασματικές ρυθμίσει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η λέμε στο Κοινοβούλιο ότι δεν πρέπει να νομοθετούμε έτσι και πρέπει να νομοθετούμε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Άποψή μου είναι,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Σεβαστή η άποψή σας, αλλά σεβαστή και η αντίθετη άποψη, την οποία εκθέτω εγώ. Όμως, στη συζήτηση που κάνουμε για ένα νομοσχέδιο τέτοιες εξειδιασμένες απόψεις, όταν ακούγονται, δημιουργούν πρόβλημα. Επιπροσθέτως, αν συμφωνούμε όλοι στην ανάγκη το Υπουργείο Εξωτερικών, ως επιτελική κρατική εξουσία, να χαράζει, να σχεδιάζει, να προβλέπει και να εφαρμόζει την εξωτερική πολιτική, ας αφήσουμε και αυτήν την αρμοδιότητα της επιλογής του πού θα φτιάξει προξενεία, σε αυτήν την υπηρεσία. Για να μην ακούγονται αυτά, περί ιδρύσεως προξενείου γιατί είναι του CNN ή γιατί θα γίνουν οι Ολυμπ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άλλος κύριος συνάδελφος να δευτερολογήσει. Ο κύριος Υπουργός δεν έχει καμιά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κάνε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4, ο κύριος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4 αναφέρεται στην κατάργηση των εξετάσεων για προαγωγή των Γραμματέων Πρεσβείας Α' τάξης, στο βαθμό του Συμβούλου Πρεσβείας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όσων προανέφερα κατά την εισήγησή μου, θα ήθελα να προσθέσ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8, του ν. 419/76 προβλέπει τις προαγωγές του διπλωματικού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ες τις άλλες βαθμίδες, υπάρχει το ενιαίο της εφαρμογής. Δηλαδή, από το βαθμό συμβούλου πρεσβείας Β' τάξεως, στο βαθμό συμβούλου πρεσβείας Α' τάξεως, κατ' εκλογή ή κατ' αρχαιότητα, παραλειπομένων των υπό του υπηρεσιακού συμβουλίου κρινομένων ως μη προακτέων. Το ίδιο θέλουμε να εφαρμοσθεί και για τις προαγωγές από του βαθμού του γραμματέως πρεσβείας Β' τάξεως, στο βαθμό του γραμματέα πρεσβείας Α' τάξεως. Θεωρούμε πολύ περιττή την ταλαιπωρία του προσωπικού αυτού στις εξετάσεις που προβλέπουν τα εδάφια γα', α', ββ', γγ', δδ' και νομίζουμε ότι η απάλειψη αυτών των διατάξεων θα διευκολύνει και την υπηρεσία και το προσωπικό στην ένταξη και στην προαγω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μφωνούμε με την κατάργηση των εξετάσεων -όπως είπαμε- της δοκιμασίας, αλλά διαφωνούμε με το σκεπτικό της εισηγητικής έκθεσης ότι δεν χρειάζονται ιδιαίτερη επιμόρφωση κατά τη διάρκεια της σταδιοδρομίας τους οι διπλωματικοί υπάλληλοι και ότι επομένως δεν υπάρχει ανάγκη για αντίστοιχες δοκιμασίες, που θα αντιστοιχούν όμως σ' αυτήν την επιμόρφωση. Περιμένουμε σε άλλη φάση τις προτάσεις της Κυβέρνηση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που να επιθυμ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4, έχει ο κύριος Υπουργός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υπάρχει και ένα πρακτικό θέμα. Είναι στο εξωτερικό διάσπαρτοι, πρέπει να έρχονται εδώ και καταλαβαίνετε τι δυσκολίες δημιουργούνται. Σ' ό,τι αφορά την επιμόρφωση υπάρχει μία διαδικασία με τον ν.962 του 1979, αν δεν απατώμαι, που προβλέπει την επιμόρφωση των διπλωματικών. Δεν ξέρω αν αυτό πρέπει να αποκτήσει ένα πιο ουσιαστικό περιεχόμενο. Ενδεχομένως. Συγκρατώ την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αν γίνεται δεκτό το άρθρο 4,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5 ο κ. Βυζοβίτης επιθυμεί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5 προβλέπει την επανασύσταση ορισμένων θέσεων, όπως είναι η θέση του προϊσταμένου διπλωματούχου τεχνικού μηχανογράφησης, και άλλων θέσεων τις οποίες δεν κρίνω σκόπιμο να αναφέρω τώρα και να ταλαιπωρήσω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ιδιαίτερα ότι μέσα στις επαναπτόμενες θέσεις είναι και του άρθρου 147 για το Άγιο Όρος, που έχει τόση ευαισθησία και όπου έχουμε αφήσει αυτό το χώρο χωρίς προσωπικό, απολύτως αναγκαίο. Θα ήθελα λοιπόν και εδώ να πω ότι είναι αναγκαία η επανασύσταση των θέσεων αυτών για την εύρυθμη λειτουργία των υπηρεσι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αν επιθυμεί,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 αυτό το άρθρο, όπως είπαμε και στην κατ' αρχήν συζήτηση, έχουμε αντιρρήσεις, πριν από όλα γιατί δεν καθορίζονται ποιες είναι οι θέσεις οι οποίες επανασυστήνονται, κύριε Υπουργέ, τι θα κάνετε με τους εκτάκτους οι οποίοι επανήλθαν με δικαστικές αποφάσεις, προσωρινές προς το παρόν, αλλά μόνιμες σε λίγο. Για να τοποθετηθούμε, θέλουμε αυτές τις απαντήσεις που σας ζητήσαμε και πριν. Μιλάμε για 1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Αγίου Όρους δεν έχουμε αντίρρηση. Δεν έχουμε αντίρρηση επίσης για τη θέση του προϊσταμένου μηχανογράφησης. Όμως για τις υπόλοιπες θέσεις μεταξύ των άλλων, των 40 καθαριστριών, θα θέλαμε διευκρινήσεις και επίσης τη στάση που θα κρατήσετε στην επαναφορά των εκτάκτων που ήδη έχουν κερδίσει την πρώτη φάση από τα διοικητικά δικαστήρια και τους οποίους είχατε απο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Η δική μας επιφύλαξη αναφέρεται στο θέμα το οποίο έθιξε και η κα Παπαζώη, ότι δεν προσδιορίζονται οι συγκεκριμένες θέσεις και δεν υπάρχει κάποια διαβεβαίωση ότι δεν μπορούν να καλυφθούν από το υπάρχον προσωπικό το οποίο και δικαιώνεται και δεν πρέπει να απο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των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ε ό,τι αφορά το προσωπικό, υπάρχει μία δικαστική διαδικασία. Αλλά εδώ δε μιλάμε για πρόσληψη, μιλάμε για επανασύσταση. Το αποτέλεσμα της διαδικασίας αυτής αναμφισβήτητα θα προσδιορίσει και τη στάση της πολιτικής ηγεσία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 τις θέσεις τις οποίες είπατε, είναι μία θέση ιατρού, δέκα θέσεις στενοδακτυλο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υτά τα ξέρουμε από το νόμο. Τι κενά υπάρχ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α σας τα πω. Είναι κενή μία θέση καλλιγράφου, τρεις θέσεις για τον έλεγχο και την ασφάλεια των κτιρίων και δύο θέσεις νυκτοφυλάκων, που αυτήν τη στιγμή δεν έχει το Υπουργείο Εξωτερικών, ενώ έχει πλέον απλωθεί σε περισσότερ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τέσσερις θέσεις οδηγών -υπάρχουν και οι τέσσερις- προβλέπονται τέσσερις θέσεις μεταφορέων -υπάρχουν οι δύο- και θέσεις καθαριστριών και οικονόμων, όπου από σαράντα μία όπως προέβλεπε ο νόμος, είναι δεκαεννιά ή είκοσι μία αν δεν απατώμαι. Αυτές είναι οι θέσεις, αλλά μιλάμε για επανασύσταση θέσεων. Δεν μιλάμε για επανα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ανάγκες του Υπουργείου Εξωτερικών είναι τεράστιες αυτήν τη στιγμή, τις γνωρίζετε, κυρία Παπαζώη,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Υπουργέ, επειδή η τακτική του Υπουργείου μέχρι στιγμής ήταν να καλύπτονται οι θέσεις πριν βγουν οι δικαστικές αποφάσεις, θα μου επιτρέψετε να απαιτήσω εδώ μία δέσμευση, ότι τουλάχιστον δεν θα καλυφθούν οι θέσεις μέχρι που να βγουν οι δικαστικές αποφάσεις, το ένα θέμα είν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με την αναφορά σας στις συγκεκριμένες θέσεις, εσείς ο ίδιος και νομίζω ότι ο κ. Κωνσταντίνου που παρευρίσκεται το ξέρει πολύ καλά το θέμα, αποδεικνύεται ότι αυτά που δηλώσατε πριν ότι το ΠΑΣΟΚ κάλυψε όλες τις θέσεις δεν ισχύουν ιδιαίτερα στο Υπουργείο Εξωτερικών όπου το ΠΑΣΟΚ άφησε κενές όλες αυτές τις θέσεις. Για να καταλήξουμε, εάν δεν υπάρξει δέσμευση ότι πριν από τις δικαστικές αποφάσεις δεν πρόκειται να καλυφθούν αυτές οι θέσεις, εμείς προσωπικά θα ψηφίσουμε κατά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Για την πρόσληψη υπάρχει μία νόμιμη διαδικασία της 5μελούς εξ Υπουργών επιτροπής. Εδώ δεν μιλάμε για πρόσληψη, μιλάμε για επανασύσταση και είναι θέσεις, οι οποίες είχαν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γίνεται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ου άρθρου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6 αφορά τη μετακίνηση προσωπικού, το οποίο διορίστηκε με τον ν. 1829/89. Αφορά στο έκτακτο προσωπικό, που διορίστηκε ως μόνιμο και παρέχεται η δυνατότητα μετακινήσεώς του, όπου υπάρχουν πραγμα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 την εισήγηση της κα Παπαζώη άκουσα, ότι, πώς φεύγει αυτό το προσωπικό από δω ως εκεί, παρέχεται η ευχέρεια απλώς κυρία Παπαζώη να μετακινηθεί. Και εφόσον μετακινείται σε θέσεις εκτάκτων, καταλαμβάνει θέσεις μονίμων και απελευθερώνει θέσεις εκτάκτων από εκεί που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απλώς και μόνο, πιστεύω απόλυτα, στη διευκόλυνση της υπηρεσίας στην διεξαγωγή του έργου της, κυρίως τις εξωτερικές υπηρεσίες. Με τη μονιμοποίηση που έγινε με τον ν. 1829/89 και στον ν. 1829 να μην αναφερθώ ιδιαίτερα, κύριε Πρόεδρε, διότι θα φάω το χρόνο μου, αλλά είναι ολόκληρη διαδικασία που έγινε και το ξέρετε, κυρία Παπαζώη, ότι δεν μπορούσε να εφαρμοστεί ο ν. 1476 επί κυβερνήσεων δικών σας. Καλώς μονιμοποιήθηκε αυτό το προσωπικό, δώστε όμως τη δυνατότητα στις πρεσβείες μας να μπορούνε να το αξιοποιήσουνε. Σήμερα υπάρχει το φαινόμενο να υπηρετεί προσωπικό που δεν χρειάζεται σε πρεσβείες, ενώ άλλες πρεσβείες έχουν ανάγκες. Να δοθεί, λοιπόν, η δυνατότητα αυτής της μετα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καμία πρόθεση της Κυβερνήσεως, σας διαβεβαιώνω, να κάνει μεταθέσεις πολιτικού χαρακτήρα ή κομματικής σκοπιμότητας, παρά απλώς και μόνο να διευκολύνει τις υπηρεσίες να μπορέσουν να εργαστ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ιαφωνούμε ριζικά, κύριε Πρόεδρε. Πιστεύω, ότι δημιουργεί και θα δημιουργήσει μία σειρά σοβαρών προβλημάτων στο Υπουργείο, γιατί δημιουργείται μία νέα κατηγορία υπαλλήλων, η οποία δεν είναι με βάση τις παλιές κατηγορίες που είχαν λογική για τη λειτουργία των υπηρεσιών μας στο εξωτερικό, δηλαδή υπαλλήλων επί τόπου, οι οποίοι είχαν το αμετάθετο. Δημιουργείται μία κατηγορία υπαλλήλων, η οποία θα μπορεί να μετακινείται από πρεσβεία σε πρεσβεία και να μην είναι συγχρόνως και υπάλληλοι της κεντρικής υπηρεσίας. Είναι πραγματικά μία κατηγορία απίθανη και δεν καταλαβαίνω τι εκπροσωπεί. Επανέλαβα και στην εισήγηση που έκανα ότι πραγματικά, εάν έχουμε ανάγκη από ένα Κινέζο οδηγό, γιατί ξέρει τους δρόμους του Πεκίνου, αυτόν τον Κινέζο οδηγό δεν μπορούμε να τον μεταθέσουμε στο Ζαϊρ. Και αν η σημερινή πολιτική ηγεσία του Υπουργείου έχει τη σοφία να μην κάνει τέτοιου είδους λάθη, από τη στιγμή που νομοθετούμε τέτοιου είδους δυνατότητα και εγώ πιστεύω, ότι νομοθετούμε κατ' αρχήν κάτι που δεν μπορεί να γίνει, δεν μπορεί να πραγματοποιηθεί και το οποίο θα δημιουργήσει σοβαρότατες επιπλοκές στο ίδιο το Υπουργείο. Γιατί καταλαβαίνετε, ότι ο Κινέζος ή ο Έλληνας μόνιμα εγκατεστημένος στο Πεκίνο -αναφέρομαι σε ακραίες περιπτώσεις ακριβώς για να μην αναφερθώ συγκεκριμένα παρ' όλο που γνωρίζω ορισμένες περιπτώσεις-θα μπορεί να καταφύγει στα δικαστήρια και να δικαιωθεί με μεγάλη ζημία του ελληνικού Κράτους, διότι προσελήφθη με το αμετάθετο. Προσελήφθη για την κάλυψη της συγκεκριμένης θέσης. Αν στη συνέχεια από αορίστου χρόνου μονιμοποιήθηκε, αυτό είναι μία άλλου είδους διαφοροποίηση. Δεν λύνεται κανένα πρόβλημα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ίσως έχετε τρεις συγκεκριμένες περιπτώσεις, που προσπαθείτε να 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μία κατηγορία υπαλλήλων, η οποία είναι ανύπαρκτη για την ελληνική διοίκηση και δεν αντιστοιχεί και στις ανάγκες των υπηρεσιών μα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πιστεύω ότ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ο λέτε σαν να είναι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το λέω σαν να είναι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υνητική είνα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μου επιτρέψετε, κύριε Υπουργέ, να σας πω ότι έχετε το άρθρο 107, το οποίο σας επιτρέπει, σε ειδικές περιπτώσεις, να μπορείτε να κάνετε τέτοιου είδους μετακινήσεις σ' αυτό το προσωπικό. Υπάρχει η πρόβλεψη του νομοθέτη του οργανισμού κανονισμού του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ετε τους ασκούς του Αιόλου, κύριε Υπουργέ και εμείς διαφωνούμε πλήρως με αυτή τη διάταξη. Και εγώ προσωπικά σας προτείνω να τη φέρετε σε κάποια άλλη φάση. Είναι κάτι που θα δημιουργήσει τρομερές επιπλο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Να συμφωνήσουμε, κύριε Υπουργέ, ότι είναι μία ειδική διάταξη. Έχει κάποιον συγκεκριμένο στόχο και κάποια συγκεκριμένη σκοπιμότητα. Καλύπτεται, με διαφορετικό τρόπο, αυτός ο συγκεκριμένος στόχος; Η άποψή μας είναι πως ναι. Έχετε τη ρήτρα των υπηρεσιακών αναγκών και έχετε και τη νομοθετική πρόβλεψη, που σας δίνουν τη δυνατότητα, σε εξαιρετικές περιπτώσεις, ν' αποφασίζετε περί της υπηρεσιακής μετακινήσεως και αυτών των υπαλλήλων. Γιατί, κατά συνέπεια, αυτή η ειδική νομοθετική ρύθμιση; Έχετε την ευχέρεια και το νομοθετικό πλαίσιο και τη διοικητική αρμοδιότητα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νουμε στο σημείο να παρατηρείται κάτι ανορθόδοξο. Εγώ το επεσήμανα κατά την παρέμβασή μου στην επί της αρχής συζήτηση. Στην ουσία, τέτοιες ρυθμίσεις -να το πω με διατύπωση όσο γίνεται πιο ουδέτερη- αλλοιώνουν τις νομοθετικές αρμοδιότητες της Βουλής. Έρχεται, δηλαδή, στην ουσία η Βουλή εδώ, δήθεν νομοθετώντας, να καλύπτει αρμοδιότητες διοικη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παναλαμβάνω, το νομοθετικό πλαίσιο να καλύψετε τις εξαιρετικές και ειδικές περιπτώσεις. Είναι η ρήτρα των υπηρεσιακών αναγκών και η νομοθετική ρύθμιση του άρθρου 106, στο οποίο αναφέρθηκε η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άτι, κύριε Υπουργέ; Εάν ο οιοσδήποτε εξ αυτών αναγκασθεί να παραιτηθεί και σας πει ότι "παραιτούμαι, αφού επέρχεται βλαπτική μεταβολή των συνθηκών εργασίας μου και αμοιβής μου, γιατί διαφορετικά δεν παραμένω στη συγκεκριμένη θέση", θα πληρώσετε αποζημιώσεις πολύ σοβαρές. Και επιπρόσθετα, δεν θα καλύψετε το λειτουργικό σκοπό, για τον οποίο υποτίθεται ότι θέλετε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η παρατήρηση: Πώς θα αξιοποιήσετε, με αυτές τις μετακινήσεις, όχι τις υπηρεσιακές ανάγκες της κεντρικής υπηρεσίας, τις υπηρεσιακές ανάγκες της εξωτερικής υπηρεσίας; Με αυτές τις μετακινήσεις, οι οποίες, έτσι, γενικά και αόριστα, που προβλέπεται ότι μπορούν να γίνουν, θα δημιουργήσουν πρόσθε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ότι, με τη χρήση της συγκεκριμένης νομοθετικής πρόβλεψης, θα οδηγήσετε ορισμένους σε παραιτήσεις, από τις οποίες θα αξιωθούν αποζημιώσεις πολύ σοβαρές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γιατί αυτή η ειδική νομοθετική ρύθμιση, αφού μπορείτε να κάνετε την υπηρεσιακή μετακίνηση με το υφιστάμενο νομοθετικό πλαί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Η πρώτη παράγραφος υπήρχε με τον ν. 182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ινούριο στοιχείο είναι η δεύτερη παράγραφος, που λέει ότι "Με την απόφαση της προηγούμενης παραγράφου μετατρέπεται η μεν θέση της αρχής στην οποία μετατίθεται ο μετακινούμενος υπάλληλος σε μόνιμη θέση" -γιατί είναι μόνιμος υπάλληλος-" η δε θέση της αρχής από την οποία προέρχεται σε θέση με σχέση εργασίας ιδιωτικού δικαίου η οποία πληρούται σύμφωνα με τις διατάξεις του ν. 4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ίνεται μία παρανόηση, κύριε Κωνσταντόπουλε. Το λέω πολύ καλ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εν θα δημιουργηθούν προβλήματα στον οργανισμό του Υπουργείου Εξωτερικών, όταν θα καταργούνται και θα προστίθεντα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θα έχουμε προβλήματα. Δεν καταργείται καμία θέση. Απλώς μετατρέπεται από θέση μόνιμη, δηλαδή του μετακινούμενου, σ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Μα, η σχέση εργασίας Ιδιωτικού Δικαίου, έχει άλλη νομική κάλυψη απ' ό,τι η μόνιμη θέση και θα μπορείτε με διαφορετικό τρόπο να την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Όσο υπάρχει όμως αυτός ο υπάλληλος, εκεί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Γι' αυτό σας είπα ότι θα οδηγήσετε υπαλλήλους σε παραιτήσεις, οι οποίες θα προκαλέσουν προβλήματα και οργανισμού και αποζημιώσεων. Διότι αν θέλετε να μετακινήσετε έναν υπάλληλο από την Πρεσβεία της Μόσχας και να τον πάτε στην Πρεσβεία του Λονδ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ναι μόνιμος αυτός υπάλληλος και στην Πρεσβεία του Λονδίνου καταλαμβάνει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ν αυτός δεν επιθυμεί να φύγει, διότι έχει λόγους να επικαλεστεί, βλαπτική μεταβολή ή άλλους, θα παραιτηθεί. Θα στραφεί εναντίον σας για εξαναγκασμό σε παραίτηση, θα καταργηθεί η θέση του σύμφωνα με το νόμο, ενώ εσείς πιθανόν να μη θέλετε να την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ναβιώνει 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 κατ' αυτό τον τρόπο. Θα δευτερολογήσετε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πευθυνόμενος και στον κύριο Υπουργό και στους αξιοτίμους συμβούλους του, οι οποίοι πραγματικά ενδιαφέρονται να κατοχυρωθεί ένας τρόπος σωστής λειτουργίας, θα ήθελα να το ξανακοιτάξουν. Η εφαρμογή αυτής της διατάξεως προβλέπει, ότι η θέση της αρχής στην οποία μετατίθεται ο μετακινούμενος υπάλληλος, μετατρέπεται σε μόνιμη θέση. Αν δηλαδή δεν υπάρχει, προστίθεται μία μόνιμη θέση. Η δε θέση της αρχής από την οποία προέρχεται σε θέση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ρέπει να υπάρχει θέση Ιδιωτικού Δικαίου. Δεν δημιουργούμε καινούρ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Σύμφωνοι. Αυτό όμως αλλοιώνει από πλευράς κανονισμού τις οργανικές θέσεις μόνι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Υφυπ. Εξωτερικών):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Πώς όχι. Η θέση Ιδιωτικού Δικαίου, η οποία υπάρχει, μετατρέπεται σε μόνιμη στην αρχή, στην οποία γίνεται η μετάθεση. Και η θέση η μόνιμη γίνεται Ιδιωτικού Δικαίου στην αρχή από την οποία γίνεται η μετάθεση. Αυτές οι αλλοιώσεις οι υπηρεσιακές, μπορεί να οδηγήσουν στο εξής φαινόμενο. Σας το λέω ως παράδειγμα. Ο μετακινούμενος από μόνιμη θέση παραιτείται. Η θέση τι θα γίνει;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Υφυπ. Εξωτερικών): Αναβιώ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πομένως, πρέπει αν παραιτηθεί, να καλυφθεί αυτή η θέση. Θα κάνετε καινούρια πρόσληψη, την οποία καινούρια πρόσληψη θα την κάνετε για να τον μετακινήσετε στην άλλη υπηρεσία; Θα υπάρξουν τεράστια ζητήματα. Εγώ μετακινούμαι από την Πρεσβεία της Άγκυρας στην Πρεσβεία των Παρισίων. Έχετε δηλωμένο το τεκμήριο του ότι η θέση αυτή δεν σας χρειάζεται ως μόνιμη. Παραιτούμαι εγώ, θα προσλάβετε άλλον στην Άγκυρα με Ιδιωτικού Δικαίου πλέον και θα τον προσλάβετε, για να τον στείλετε στο Παρίσι; Δεν θα δημιουργηθεί ένας κυκεώνας; Εμείς έχουμε επιφυλάξεις κυρίως γιατί βλέπουμε τη διάταξη αυτή εφαρμοζόμενη στο πεδίο λειτουργία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ναι πολύ πιο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OΛΑΟΣ ΚΩΝΣΤΑΝΤΟΠΟΥΛΟΣ: Φοβούμαι, ότι σεις τα έχετε πιο απλά, γιατί τα έχετε και συγκεκριμενοποιήσει, τα έχετε προσωποποιήσει ως προς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ατ' αυτόν τον τρόπο. Υπάρχει μια διαδικασία η οποία πρέπει να τηρείται ορθόδοξα, μην καθολικεύ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παρακάμπτοντας την αιχμή του κ. Κωνσταντόπουλου, θα ήθελα να πω ένα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νσταντόπουλε, αφορά προσωπικό το οποίο μονιμοποιήθηκε με τον ν.1829/89, δεν αφορά το υπόλοιπο προσωπικό. Στον ν. 1829/89 στο άρθρο 1 επαναλαμβάνεται η ίδια διάταξη που σήμερα επαναλαμβάνεται με την τροποποίηση που καταθέτει το Υπουργείο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και εδώ όταν κενώνονται θέσεις για οποιοδήποτε λόγο μετατρέπονται αυτοδικαίως σε οργανικές θέσεις με σχέση εργασίας ιδιωτικού δικαίου. Δεν υπάρχει, λοιπόν, κανένα πρόβλημα. Αφορά μόνο αυτό το προσωπικό το οποίο μπορεί να μετακινηθεί και δεν είναι βλαπτική η μεταβολή. Ήδη όταν μονιμοποιήθηκε οι μετακινήσεις τους έγιναν βάσει των διατάξεων που προεβλέποντο στο άρθρο 6, όπου λέει, ότι το προσωπικό της εξωτερικής υπηρεσίας -και αφορά μόνο το προσωπικό της εξωτερικής υπηρεσίας- μπορεί να μετακινηθεί για σπουδαίο λόγο. Ποια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Υπουργείο Εξωτερικών δεν έκανε τίποτε περισσότερο από το να πάρει αυτές τις σκόρπιες διατάξεις και να τις συμπεριλάβει σε ένα άρθρο. Εάν θα δείτε το ν.1829 θα διαπιστώσετε, ότι επαναλαμβάνονται οι ίδιες διατάξεις. Δεν διαφοροποιείται, λοιπό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ψηφίσου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υρία Παπαζώη, επιθυμείτε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εμμένω στις απόψεις που έχω ήδη εξηγήσει ποιες είναι. Πιστεύω, ότι είναι μια διάταξη που πιθανόν να λύσει κάποια προσωπικά προβλήματα κάποιων αλλά περιπλέκει πραγματικά το θέμα της κατάστασης των υπαλλήλων και θα οδηγήσει σε πιθανές δαπάνες και επιπλοκές στο Υπουργείο Εξωτερικών, γι' αυτό δ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6. Ερωτάται το Σώμα αν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ο άρθρο 7 αφορά τη σύναψη συμβάσεων του βοηθητικού προσωπικ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προσθήκη, κύριε Πρόεδρε και κύριοι συνάδελφοι, για την εξασφάλιση αν θέλετε του συμβαλλομένου υπαλλήλου από την τυχόν αυθαιρεσία του προϊσταμένου της αρχής. Το άρθρο 7 δεν προβλέπει τίποτα περισσότερο παρά μόνο το να υπάρχει και η έγκριση της κεντρικής υπηρεσίας, κάτι που υπάρχει όταν ο υπάλληλος υπερβαίνει ορισμένα χρόνια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θα υπάρχει καμιά αντίρρηση για την ψήφιση αυτής της διατάξεως γιατί εξασφαλίζει και την υπηρεσία αλλά κυρίως το συμβαλλόμενο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μφωνώ με την έννοια, ότι πλέον δεν είναι μόνο υπεύθυνος ο πρέσβης, αλλά είναι και η κεντρ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η Γ1 Διεύθυνση αντιστοιχεί σ' αυτήν την κεντρική υπηρεσί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υμφωνώ μ' αυτό που είπε ο κ. Βυζοβίτης, ότι δηλαδή εξασφαλίζει τον συμβαλλόμενο περισσότερο. Την ίδια εξασφάλιση είχε και με τη σύμβαση του πρέσβη που ήταν επίσημη σύμβαση και δεν έχει καμιά δι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λά ένα δικαίωμα, ένα προνόμιο που είχαν οι πρέσβεις να κάνουν εκείνοι από μόνοι τους την επιλογή, περνάει τώρα και από την έγκριση της κεντρικής υπηρεσίας. Έτσι αν το δούμε δεν είναι κακό. Σε συνδυασμό ίσως με τις προηγούμενες διατάξεις του άρθρου 6 εμένα με βάζει σε κάποια ερωτηματικά. Πάντως γι' αυτήν καθ' εαυτήν τη διάταξη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γώ νομίζω ότι η διάταξη είναι θετική γιατί πραγματικά η έγκριση της κεντρικής υπηρεσίας στις αποφάσεις του Πρέσβη είναι μια πρόσθετη διασφάλιση, ότι δεν θα γίνονται καταχρήσεις. Με αυτήν την έννοια εμείς την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7. Ερωτάται το Σώμα αν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8 αφορά το ελάχιστο διοικητικό προσωπικό της αυτοτελούς υπηρεσίας ενημέρωσης το οποίο πρέπει να ενταχθεί στον οργανισμό για να μπορεί να εξελίσσεται και το προσωπ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 τονίσει στην ομιλία μου κατά την εισήγηση επί της αρχής του νομοσχεδίου είναι και μια πρόταση την οποία κάνουν οι ίδιοι οι εργαζόμενοι. Νομίζω, ότι θα πρέπει να ικανοποιηθεί το αίτημα και κυρίως να εξασφαλιστεί η πορεία αυτών των ανθρώπων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έχουμε αντίρρηση για το άρθρο αυτό, είπαμε όμως ότι το μέλλον αυτής της υπηρεσίας εκκρεμεί και κάποτε πρέπε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8. Ερωτάται το Σώμα αν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Σ:Το άρθρο 9, κύριε Πρόεδρε, είναι συμπλήρωση των διατάξεων που αφορούν στη χορήγηση των αναρρωτικών αδειών. Όπως είναι διατυπωμένο, υπάρχουν υπάλληλοι του Υπουργείου Εξωτερικών οι οποίοι δεν μπορούν να μετακινηθούν. Παρέχεται η ευχέρεια αντί της μετακινήσεώς τους να αποστείλουν δικαιολογητικά και μάλιστα αντί να εμφανιστούν ενώπιον της επιτροπής προσωπικά, να στείλουν τα δικαιολογητικά με γνωματεύσεις δύο τουλάχιστον γιατρών από τους οποίους ο ένας θα ορίζεται από τον προϊστάμενο της Αρχής στην οποία υπηρε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ιευκολύνει το προσωπικό και γι' αυτό το λόγο προτείνω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πί του άρθρου 9 κανείς άλλος δεν επιθυμ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Συνεπώς το άρθρο 9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0. Επί του άρθρου 10 κύριε Υπουργέ βλέπω και μία τροποποίηση την οποία έχετε διανείμει. Τι είναι, τροποποίηση ή αντι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Το άρθρο 10 του νομοσχεδίου αντικαθίσταται με την τροπολογία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η συζήτηση γίνεται επί της τροπολογίας την οποία κυκλοφόρησε ο κύριος Υπουργός και η οποία βεβαίως δεν φέρει αριθμό και είμαι υποχρεωμένος να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 "Η παράγραφος 1α του άρθρου 12 του Ν.419/1976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Γενικού Διευθυντού Πολιτικών Υποθέσεων ως Προέδρου, αναπληρουμένου εν περιπτώσει κωλύματος υπό ενός εκ των αρχαιοτέρων υπαλλήλων επί Πρεσβευτικώ βαθ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άρθρο 10 και επ' αυτού γίν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πομένως ερωτάται το Σώμα αν γίνεται δεκτό το άρθρο 10, όπως αντικαταστάθηκε από τον κύριο Υπουργό; 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0 όπως αντικαταστάθηκε από τον κύριο Υπουργό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1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Σ:Κύριε Πρόεδρε, στο άρθρο 11 δεν καταργείται στην κεντρική υπηρεσία η επιτροπή κτιρίων, όπως είπε η κα Παπαζώη. Απλούστατα στην παράγραφο 1 του άρθρου 16 προστίθεται εδάφιο για την ευρυθμότερη λειτουργία της υπηρεσίας, η οποία καλύπτει έκτακτες ανάγκες, έκτακτες δαπάνες, ώστε να μη χρειάζεται να συνέλθει αυτή η επιτροπή για να εγκριθούν, όπως είναι οι δαπάνες για τη συντήρηση κτιρίων, της εξωτερικής ή της εσ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καταστρατηγείται καμία άλλη διάταξη. Διαφάνεια υπάρχει ειδικές είναι οι δαπάνες αυτές. Νομίζω, ότι δεν υπάρχει λόγος να προσθέσ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πως είπα και στην αρχική μου ομιλία επί της αρχής διαφωνούμε τελείως με το άρθρο 11, γιατί όπως εξήγησα υπάρχει ένα τεράστιο αντικείμενο σε ό,τι αφορά τα κτιριακά θέματα γι' αυτό και ο νομοθέτης έφτιαξε μια επιτροπή κτιρίων. Αυτή η επιτροπή κτιρίων εξασφαλίζει και την ιεράρχηση των προτεραιοτήτων που έχουμε στις επισκευές μας. Είπαμε, ότι έχουμε περί τις 125 αρχές στο εξωτερικό και πάρα πολλά κτίρια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α η λειτουργία της επιτροπής κτιρίων. Αν υπήρχε θέμα επείγοντος, τότε θα καθοριζόταν το αντικείμενο και όχι το ύψος της δαπάνης όπως προτείν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ήδη την απόφαση του Ιουνίου του 1989 του κ. Γεωργίου Παπούλια που μιλάει για 10 εκατομμύρια. Με 10 εκατ. σπαστά, όπως έχουν πραγματοποιηθεί έργα, κύριε Υπουργέ -και παρακαλώ να το εξετάσετε- από τον Ιούνιο του '89 και μετά, κάνουμε όλες τις επισκευές κτιρίων, όλες τις συντηρήσεις και όλον τον εξοπλισμό χωρίς ποτέ να συγκαλείται η επιτροπή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αυτού, είναι ότι η επιτροπή κτιρίων, που μέχρι τον Ιούνιο του 1989 συνεκαλείτο τουλάχιστον μία φορά το μήνα, δεν έχει συγκληθεί από τότε και παράνομα παίρνονται αποφάσεις και συνεχίζοντα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κατάργηση της επιτροπής κτιρίων που γίνεται εδώ, σε συνδυασμό και με τη μη λειτουργία της τεχνικής διεύθυνσης, έρχεται σε πλήρη αντίθεση με το ν. 1418 περί δημοσίων έργων. Φαντάζομαι, ότι το Τεχνικό Επιμελητήριο και οι άλλοι φορείς θα αντιδράσουν στη θεσμοθέτηση αυτής της παράνομης διάταξης. Δεν μπορούν να εκτελούνται αυτά τα έργα, χωρίς να υπάρχει η γνωμοδότηση της επιτροπής κτιρίων. Ο νομοθέτης δημιούργησε πριν από το ν. 1418, αυτήν την επιτροπή κτιρίων και τη θεσμοθέτησε ακριβώς, επειδή υπάρχει ιδιαίτερο αντικείμενο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υπήρχε η τακτική των αποφάσεων του Υπουργού, που καθόριζε ένα ύψος δαπάνης. Εμείς διαφωνούμε ριζικά με αυτό. Νομίζουμε, ότι το αντικείμενο των εκτάκτων και επειγουσών αναγκών θα μπορούσε να καθορισθεί, αλλά όχι το ύψος της δαπάνης. Όπως σας είπα, το ύψος της δαπάνης επιτρέπει, δια μέσου της κατάτμησης της κάθε δαπάνης να φτιάξουμε έργα. Σας ρωτώ, πώς ολοκληρώθηκαν τα έργα στη Βέρνη και αλλού χωρίς την επιτροπή κτιρίων και χωρίς την τεχνική δι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η διάταξη αυτή είναι λανθασμένη. Δεν εξυπηρετεί τον Υπουργό και παραδίδει τον όλο προγραμματισμό και την ιεράρχηση, όπως επίσης και το κόστος των έργων στα χέρια του προϊσταμένου της οικονομικής διεύθυνσης ο οποίος είναι απολύτως αναρμόδιος για να κρίνει και την ιεράρχηση και το ύψος και τις τεχνικές πλευρές στην καταλληλότητα των προσφορών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επανέλθετε και μάλιστα με ταχύ ρυθμό στην επιτροπή κτιρίων και στην επανασύσταση της τεχνικής υπηρεσία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εν συμφωνούμε και εμείς με αυτό το άρθρο. Πιστεύουμε, ότι η γνωμοδότηση της επιτροπής κτιρίων πρέπει να είναι υποχρεωτική για όλες τις εργασίες. Από πλευράς επιλογής εργασιών και χρονικής προτεραιότητας εκτελέσεως των συγκεκριμένων εργασιών, είναι απαραίτητη η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κύψει θέμα ποσού, αυτό ρυθμίζεται, όπως γίνεται σήμερα με υπουργικές αποφάσεις. Έτσι όμως, όπως είναι διατυπωμένη η διάταξη αποκλείουμε τη γνωμοδότηση βάζοντας ως κριτήριο το ποσό και σιωπώντας ως προς τα άλλα κριτήρια, τη φύση των εργασιών και τη χρονική τους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ρομήθεια υλικού και συν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Η συντήρηση σημαίνει ότι χρειάζεται μία γνωμοδότηση της επιτροπής, για το αν είναι αναγκαία. Είναι λοιπόν απαραίτητη η γνωμοδότηση και αν υπάρχει υπέρβαση του ποσού, από κει και πέρα να καλύπτεται με τι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 Κύριε Πρόεδρε, μια μικρή παρέμβα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Η συντήρηση σημαίνει και όλες τις επισκευές. Δηλαδή, στην πραγματικότητα, εκτός από την Κτηματική Εταιρεία του Δημοσίου η οποία ασχολείται με την αγορά και πώληση κτιρίων μας, όλο το υπόλοιπο αντικείμενο, όλων των κτιρίων μας στο εξωτερικό και στο εσωτερικό και των κληρονομιών που έχει το Υπουργείο Εξωτερικών, περνάει απ'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ζητώ κύριε Υπουργέ να μην συνεργήσετε σε μία τέτοιου είδους παρά φύση διαδικασία σ'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Η ratio αυτής της διάταξης είναι, να γίνει πιο ευέλικτη η λειτουργία της διοίκησης, δηλαδή να είναι λιγότερο γραφειοκρατική. Πέφτουν τρία τούβλα στο Υπουργείο Εξωτερικών. Θα πρέπει να συνέλθει και να γνωμοδοτήσει η επιτροπή κτιρίων; Ή π.χ. πέφτει χιόνι σε μια Πρεσβεία μας στο εξωτερικό ή σπάει το δίκτυο αποχέτευσης ή το δίκτυο ύδρευσης. Θα πρέπει να περιμένει τη γνωμοδότηση της επιτροπής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εριπτώσεις αναφερόμαστε. Μη βλέπετε πάντα, ότι κάτι υποκρύπτεται πίσω απ'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ρώτο, τις υπηρεσίες στο εσωτερικό, είναι καθαρά προμήθεια υλικού και συντήρηση. Δεν θέλουμε να κάνουμε πιο αδιαφανείς κάπ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όλα τα δείγματα που έχουμε από τη μη λειτουργία της επιτροπής κτιρίων, όπως σας είπα, από τον Ιούνιο του 1989 και από τη διάλυση της τεχνικής υπηρεσίας, οδηγούν στο αντίθετο. Ακόμη και αυτό που λέτε, η προμήθεια υλικού, αγοράζονται κάποιες χιλιάδες λαμπτήρες χωρίς να τηρείται η νόμιμη πάντα διαδικασία. Σας μιλώ για τα πιο επουσιώδη. Αλλά έχουν ολοκληρωθεί ακόμη και κατασκευές κτιρίων. Ελέγξτε το αυτό που σας λέω, κύριε Υπουργέ. Δεν καλύπτετε τον εαυτό σας, γιατί δεν είναι δικές σας οι προθέσεις αυτές. Καλύπτετε άλλων προθέσεις αυτήν τη στιγμή. Ελέγξτε το και σας λέω, ότι είναι και παράνομο με τον ν. 1418. Δεν μπορείτε χωρίς καμία τεχνική συμβουλή - ενώ προηγούμενα προβλεπόταν η συμβουλή ανωτέρων τεχνικών του ΥΠΕΧΩΔΕ και του Υπουργείου Οικονομικών και της τεχνικής σας διεύθυνσης - να πραγματοποιείτε όλο το τεράστιο τεχνικό αντικείμενο και την ιεράρχηση του αντικειμένου που έχετε στο Υπουργείο Εξωτερικών. Κάνετε λάθος. Εάν δεν υπάρχει θέμα, τότε να το καλύψετε, με το είδος των αποφάσεων που υπήρχαν πριν και όχι βέβαια για ύψος 10 εκατομμυρίων. Αλλάξτε την παγία προκαταβολή και επιτρέψτε κάποιες έκτακτες ανάγκες αν θέλετε. Υπάρχουν τρόποι πολύ απλοί να το καλύψετε χωρίς να καταργήσετε την επιτροπή κτιρίων. Επανέρχομαι και λέω, γιατί δεν λειτούργησε όλο αυτόν τον καιρό η επιτροπή κτιρίων, όταν λειτουργούσε κάθε μήνα και γιατί διαλύσατε την τεχνική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Λειτουργεί η επιτροπή κτιρίων και για τις πάγιες καταβολές που είπατε. Και αυτά θέλουν έγκριση πριν. Δεν είναι έτσι όπως το λέτε. Δεν υποκρύπτεται τίποτα. Θέλουμε να κάνουμε περισσότερο ευέλικτη και αντιγραφειοκρατική τη διαδικασία σε ό,τι αφορά τις δύο περιπτώσεις προμήθειας υλικού και συντήρησης του κεντρικού μεγάρου της κεντ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είναι μόνο το κεντρικό μέγ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αι των υπηρεσιών εξωτερικού για τους λόγους που σας είπα. Δηλαδή ανακύπτει αίφνης ένα πρόβλημα. Θα πρέπει να το αφήσει έτσι και να περιμένει την έγκριση της επιτροπής της κεντρικής υπηρεσίας από το εσωτερικό; Αν είναι δυνατόν! Πρέπει να παρανομήσει ο πρέσβης εκεί. Σ' αυτές τις περιπτώσεις αναφέρετα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κάπου αυτά που είπε η κα Παπαζώη έχουν προβληματίσει και εμένα. Γνωρίζουμε ότι όταν δεν λειτουργούσε η επιτροπή κτιρίων, οι πρεσβευτές μας είχαν τεράστια προβλήματα. Όσοι έχουμε ταξιδέψει στο εξωτερικό, το ξέρουμε. Αλλά όπως είπε και η κα Παπαζώη - και προφανώς ξέρει, διότι έκανε πρεσβευτής - υπάρχουν διάφοροι τρόποι για να καλύπτονται μικροπρομήθειες και μικροέξοδα συντη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 το μόνο που θα παρακαλούσα την κα Παπαζώη να πάρει πίσω- ότι δεν υπάρχουν κακές προθέσεις από κανένα. Δεν φαντάζομαι να εννοούσε αυτό. Δεν είναι μόνο οι προθέσεις του κυρίου Υφυπουργού, που βεβαίως δεν υπάρχουν κακές προθέσεις. Θέλει να υπερπηδήσει γραφειοκρατία. Αλλά δεν υπάρχουν κακές προθέσεις ούτε από τις υπηρεσίες. Γι' αυτό είμαι σίγο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είναι πολύπλοκο όλο το σύστημα συντήρησης και όχι μόνο των δικών μας πρεσβειών στο εξωτερικό. Όλες οι ξένες χώρες έχουν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κύριε Υφυπουργέ, νομίζω ότι έχει δίκιο η Εισηγήτρια της Αντιπολιτεύσεως και ίσως θα έπρεπε να το ξαναδείτε. Βλέπω έχετε τρεις τροποποιήσεις του 419. Είναι τεχνικά πράγματα αυτά και σαν τεχνικός αν δεν κάνω λάθος η κα Παπαζώη, λέει ότι έρχεται και σε αντίθεση με ένα βασικό νόμο. Μήπως πρέπει να ξαναδείτε σε βάθος το όλο θέμα; Διότι όλη η τεχνική υπηρεσία - τουλάχιστον από τα αποτελέσματα που βλέπουμε εμείς της μη συντηρήσεως κτιρίων - δεν συζητείται, βρίσκεται σε δυσκολία. Κάποια δυσκολ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αποσπασματικά που γίνονται εδώ, ερωτώ πλέον τον κύριο Υφυπουργό να μας πει: Με τα τρία αυτά διορθώνεται η κατάσταση; Εγώ αμφιβάλλω αν διορθώνεται η κατάσταση με τις τρεις τροποποιήσεις του 419 που προβλέπει ο νόμος. Γι' αυτό θα ήθελα να το σκεφθεί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Κύριε Πρόεδρε, δεν ξέρω αν θα διευκόλυνε τη συζήτηση και το κλίμα που επικρατεί σήμερα στην Αίθουσα αν μπορούσαμε να ορίσουμε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Σ:Εκεί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είνα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ίναι λύση, πώ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με συγχωρείτε να κάνω μία διευκρί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κυρία Τσουδερού, για να εξοικονομή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ο να βάλουμε σε ένα νόμο ποσό -αυτό θα αφορά τις Πρεσβείες μας στο εξωτερικό- γεννάται το θέμα τι ποσό θα βάλουμε, γιατί άλλη αξία έχει η δραχμή εδώ, άλλη στις διάφορες Πρεσβείες, μετά υπάρχει και ο πληθωρισμός. Έτσι, το να βάλουμε ένα τίμημα μέσα σε ένα νόμο αυτό θα ξεπεραστεί σε πολύ λίγο χρονικό διάστημα και θα εμπλέξ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ουσία των όσων είπε η κ. Παπαζώη ασφαλώς είναι ο καθορισμός του ποσού και δεν είναι ότι δεν έχει εμπιστοσύνη στους Υπουργούς για να υπογράψουν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μένα με προβλημάτισε. Ότι έρχεται σε αντίθεση με ένα βασικό νόμο τον ν. 1418. Αυτό πρέπει να μας προβληματίσει,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όμως, να πάρει κάποιο τέλος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έλεγα, κύριε Υφυπουργέ, αν δεχόσαστε την περίπτωση όχι του ύψους του ποσού αλλά το θέμα της έκτακτης και επείγουσας ανάγκης, χωρίς, βέβαια, σοβαρό τεχν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δηλαδή το ότι έσπασε μία σωλήνα και δε θα περιμένουμε την επιτροπή κτιρίων, δεν είναι θέμα ύψους, γιατί σας είπα ότι μπορεί να κατατμηθεί η δαπάνη, όπως έχει ήδη γίνει μέχρι στιγμής όπου έχουν κατατμηθεί οι δαπάνες. Είναι κλασικά πράγματα αυτά. Γίνεται κατάτμηση των δαπανών και μπορούμε με τα 10 εκατ. να φτιάξουμε το σύνολο ενός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θέμα, όπως σας είπα, γιατί για τα τεχνικά έργα του Δημοσίου ο ν. 1418 του Υπουργείου ΠΕΧΩΔΕ υποχρεώνει στην ύπαρξη τεχνικού συμβουλίου, που είναι στη περίπτωση μας η επιτροπή κτιρίων και σε διευθύνουσα υπηρεσία που θα έπρεπε εδώ να ήταν κανονικά η τεχνική διεύθυνση. Ούτως ή άλλως υπολειπόμαστε από τον ν. 1418. Αλλά εάν θέλετε εξαιρείστε κάποιες ανάγκες επείγοντα χαρακτήρα και επικίνδυν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Κυρία Παπαζώη θα μπορούσατε να μας βοηθήσετε και να δώσετε μία συγκεκριμένη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Να το κρατήσουμε για λίγ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Να το κρατ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Κύριε Σπυριούνη, έχετε το λόγο για να πείτε την άποψή μας, έτσι εκ των ενόντων και εάν έχετε κάποια λύση ν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Πρόεδρε, από την εμπειρία μου στο στρατόπεδο θέλω να πω ότι είχαμε και εμείς κάποιες γραφειοκρατικές διαδικασίες κατά τις οποίες ο διοικητής του τάγματος που χειριζόταν υλικό δισεκατομμυρίων δραχμών και είχε την ευθύνη της συντήρησης δεν μπορούσε να αλλάξει έναν λαμπ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πράγματα, δηλαδή, θα πρέπει να τα ξεκινήσουμε για να γίνουν σύγχρονες οι υπηρεσίες. Όταν μία Πρεσβεία επωμίζεται την εθνικότατη αποστολή να διεκπεραιώνει τα συμφέροντα της Πατρίδας μας δεν μπορούμε να αμφισβητούμε στον Πρέσβη ότι θα κάνει μία δαπάνη ενός εκατομμ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υπάρχει θέμα Πρέσ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Να χρειάζεται δηλαδή στην Πρεσβεία του Λονδίνου να συνέλθει η Επιτροπή για να του εγκρίνει μία δαπάνη 100.000 δραχμών. Νομίζω ότι κάπου το γραφειοκρατικό θέμα πρέπει να το προσπεράσουμε. Υπάρχουν σίγουρα δικλείδες ασφαλείας με κωδικές οδηγίες με κατευθυντήριες αρχές και με άλλες παραπλήσιους κανόνες των υπολοίπων διατάξεων που αναφέρθηκαν που καθορίζουν τι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λοιπόν να παραβιάζουμε αυτούς τους κανόνες να μετακινήσουμε λίγο το σύστημα προς το λειτουργικότερο. Αυτή είναι η άποψ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ρατείται το άρθρο 11, προκειμένου να ανα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κατά συνέπεια, στη συζήτηση του άρθρου 12, όπως έχει αντικατασταθεί με την τροπολογία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νεμηθείσα τροπολογ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4 του άρθρου 139 του ν.419/1976 αντικαθίσταται ως εξής:" Όλες οι ανωτέρω δαπάνες εγκρίνονται εκ των προτέρων από τον Υπουργό Εξωτερικών πλην εξαιρετικών περιπτώσεων όπου η έγκριση δύναται να δοθεί εκ των υστέρων. Οι δαπάνες θέρμανσης, ηλεκτρικής ενεργείας γενικά, αεριόφωτος και υδρεύσεως εγκρίνονται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τσι τίθεται το άρθρο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η διαφορά είναι μόνο ότι προστίθεται το "εξαιρετικών περιπτώσεων". Το άρθρο παραμένει το ίδιο όπως είναι, αλλά υπάρχουν πραγματικά επείγουσες περιπτώσεις όπως για παράδειγμα είπα προηγουμένως μια πτώση της στέγης λόγω χιονοπτώσεων. Αυτό είναι στις εξαιρετικές περιπτώσεις. Και τι ζητάτε σ' αυτήν την περίπτωση; Μια έγκριση εκ των υστέρων. Δε νομίζω ότι χρειάζεται περισσότερο να αναλυθεί το θέμα, θα πρέπει να συμφωνή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αφορά αυτήν την κατηγορία των δαπανών. Αφορά δαπάνες αγοράς και ανεγέρσεως , ασφαλίσεως κ.λ.π., μισθώματα, αποδοχές αντιμισθίας , αποζημιώσεις, δηλαδή αφορά άλλη κατηγορία δαπανών. Γι' αυτό δεν συζητάμε, για το άρθρο 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12 του σχεδίου όπως τροποποιήθηκε από τον κύριο Υπουργό. Έχει κυκλοφορήσει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ναι η ίδια, δεν αλλάζει σε τίποτα. Είναι θέμα έκφ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ναφέρεται στην παράγραφο 14 του άρθρου 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ι, είναι αυτή η ίδια παράγραφος και αφορά όλες τις παραπάνω δαπάνες. Η κατηγορία των δαπανών είναι: δαπάνες αγοράς, ανεγέρσεως, ασφαλίσεως, καταβολής παντοειδών φόρων και τελών επισκευών και συντηρήσεως. Προσέξτε, αφορά κατηγορία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το 14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14 αναφέρεται απλώς στο πώς γίνεται η διαδικασία κύριε Υπουργέ. Λέει "άπασαι αι ως άνω δαπάνες ". Εδώ αναφέρεται στις δαπάνες. Και λέω ότι η κατηγορία των δαπανών οι οποίες προβλέπονται σ' αυτό το άρθρο δε βλέπω πουθενά να έχουν το χαρακτήρα του εξαιρετικού. Βρείτε μου μια κατηγορία απ' αυτές τις δαπάνες. Είναι όλες προβλέψιμες. Είναι καθαρά θέμα προγραμματισμού. Δε βλέπω πουθενά καμιά κατηγορία δαπανών που να δικαιολογεί την εκ των υστέρων έγκρι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ίχαμε κανένα λόγο να είμαστε αντίθετοι προς αυτήν τη διάταξη. Ο μόνος λόγος είναι η ίδια η εξασφάλιση του Υπουργού. Γιατί όταν θα πληρωθούν κάποια έξοδα, ο Υπουργός τι θα κάνει; Θα αναγκαστεί να τα εγκρίνει. Και μ' αυτόν τον τρόπο σιγά-σιγά , λόγω και του μεγάλου φόρτου που έχει ο Υπουργός, θα καταλήξει όλες οι δαπάνες να εγκρίνονται εκ των υστέρων, που σημαίνει ότι η ιεράρχηση που αντιστοιχεί στην πολιτική ηγεσία θα έχει καταργηθεί. Δε βλέπω καμιά κατηγορία δαπανών στο άρθρο αυτό που να δικαιολογεί αυτήν τη ρύθμιση. Αν υπάρχει κάποια τέτοια κατηγορία, ευχαρίστως ν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Νομίζω ότι η διάταξη προβλέπει εξαιρετικές περιπτώσεις, όχι εξαιρετικές δαπάνες. Οι δαπάνες είναι πάγιες, προσδιορίζονται. Αυτές οι πάγιες και σταθερές δαπάνες μπορεί να προκύψουν σε εξαιρετικές περιπτώσεις. Και αυτές οι εξαιρετικές περιπτώσεις λογικό και εύλογο είναι να εγκρίνονται εκ των υστέρων. Για μά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υζοβίτ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ια λέξη μόνο προς την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υτές οι δαπάνες κυρία Παπαζώη: Δαπάνες επισκευής και συντηρήσεως των εκμισθωμένων κτιρίων προοριζομένων είτε προς στέγαση των υπηρεσιών ή του Πρεσβευτού. Συντηρήσεις αυτοκινήτων ή και ενοικιάσεως τούτων. Τι θα κάνετε; Εξαιρετική περίπτωση δεν είναι να μείνει το αυτοκίνητό σας; Σας λέω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εκριμένα, γιατί λέτε αν υπάρχουν ή όχι δαπάνες. Υπάρχουν και θα συμφωνήσω με τον κ. Κωνσταντόπουλο. Μιλάμε ειδικά για εξαιρετικές περιπτώσεις. Έχει τη δυνατότητα το Υπουργείο να κρίνει ποιες είναι εξαιρετικές περιπτώσεις και ποιε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2 και ρωτάται το Σώμα αν γίνεται δεκτό από την Επιτροπή όπως αντικαταστά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2 έγινε δεκτό όπως αντικαταστά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13 αντικαθίσταται από νέα διατύπωση που έχει κυκλοφορήσει ο κύριος Υπουργός. Σας τη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145 του ν. 419/197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Οι ανωτέρω δαπάνες υπό στοιχεία (1) παράγραφος 1α, 1γ,1δ,1η, και 1θ εγκρίνονται μετά γνώμην της κατά το άρθρο 12 του παρόντος Νόμου Επιτροπής , δι' αποφάσεως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νωτέρω δαπάνες υπό στοιχεία παράγραφος 1ε, 1στ και 1ζ εγκρίνονται με απόφασ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νωτέρω δαπάνη υπό στοιχεία παράγραφος 1β εγκρίνεται μετά γνώμη της κατά το άρθρον 12 του παρόντος Νόμου Επιτροπής, δι' αποφάσεως του Υπουργικού Συμβουλίου με πρόταση του Υπουργού Εξωτερικώ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κείμενο το οποίο αντικαθιστά το κείμενο του άρθρου 13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 Εξωτερικών): Κύριε Πρόεδρε, με συγχωρείτε για το αρχαίζον της διατυπώσεως, αλλά είναι για λόγους εναρμονίσεως με το νόμο του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είναι νομοτεχνικό θέμα και μπορεί να αντιμετωπιστεί κατά την ψήφιση του νομοσχεδίου στο σύνολο. Μπορεί να μεταγλωττισθεί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Εδώ πρέπει να γίνει ένας διαχωρισμός, διότι όπως είναι η διατύπωση, πρέπει να έχουμε και το άρθρ 145 για να δούμε γιατί ακριβώς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πω το εξής: Οι περιπτώσεις 1α, 1γ, 1δ, 1η, 1θ, αφορούν συνδρομές, εισφορές, λοιπές υποχρεώσεις, δαπάνες βοηθείας προς ξένες χώρες κ.λπ. Όλες αυτές οι δαπάνες θέλουν γνώμη της επιτροπής του άρθρου 12. Επομένως εδώ δεν αλλάζει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κατηγορία είναι οι περιπτώσεις: 1ε, 1στ, 1ζ. Εδώ ζητείται μόνον να υπάρχει απόφαση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κατηγορία είναι η 1β, όπου "μετά γνώμη της κατά το άρθρο 12 του παρόντος νόμου επιτροπής, δι' αποφάσεως του υπουργικού συμβουλίου..." Δεν αλλάζει τίποτα. Είναι μόνο οι τρεις περιπτώσεις που έρχονται να διαφοροποιηθούν σε ό,τι αφορά δαπάνες οι οποίες ποιες είναι: Αρμοδιότητος του Υπουργείου Εσωτερικών, δαπάνες παραστάσεως του κράτους εν τω εξωτερικώ και τη αλλοδαπή, ως και δαπάναι δεξιώσεων κατά τας εθνικάς εορτάς και το νέον έτος εν τη ημεδαπή και τη αλλοδαπή. Εδώ κύριε Πρόεδρε, σε έκτακτες περιπτώσεις πάει ο Υπουργός των Εξωτερικών στην αλλοδαπή. Έχουμε συγκεκριμένο παράδειγμα αν δεν κάνω λάθος, στην Αμερική, όπου ο κ. Σαμαράς χρειάστηκε ένα δεύτερο αυτοκίνητο. Πρέπει να συνέλθει η επιτροπή του άρθρου 12 η οποία θα εγκρίνει αυτήν την ενοικίαση για να νομιμοποιηθεί η δαπάνη. Ας μη γελιόμαστε πολλές φορές αυτές οι αποφάσεις προχρονολογούνταν για να μπορέσουν να καλύψουν το τυπικό μέρος. Ζητείται να ξεκαθαριστεί αυτό και δεν υπάρχει λόγος να λειτουργεί όπως λειτουργεί. Να γίνει ο διαχωρισμός των σοβαρών μεν δαπανών οι οποίες πιθανώς θα έχουν κάποιες επιπτώσεις για τις οποίες θα λειτουργήσει η επιτροπή, να εξασφαλιστεί η διαχείριση της δαπάνης αυτής, όχι όμως και σε περιπτώσεις άλλες όπως σας διάβασα για τις οποίες θα πρέπει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υμφωνούμε όπως έχει η διάταξη τώρα. Υπάρχουν και οι δαπάνες για τις αρχές μας στο εξωτερικό, οι κλασικές δαπάνες. Επειδή δε μιλάμε για έκτακτες δαπάνες εγώ θα δεχθώ, σε ό,τι αφορά τον κύριο Υπουργό, μια παρέκκλιση. Σε ό,τι αφορά όμως τις αρχές μας στο εξωτερικό νομίζω ότι πρέπει να γίνεται σωστή κατανομή διότι αλλιώς θα καταλήξουμε στην αυθαιρεσία κάπο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ακόμα ότι το όνομα αυτής της επιτροπής πρέπει να αλλάξει διότι την είχατε κάνει "απορρήτων δαπανών" και πρέπει να γίνει "ειδ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ς κάνουμε μια εξαίρεση σε ό,τι αφορά τον κύριο Υπουργό, αλλά όχι σε όλες τις άλλες καθιερωμένες δαπάνες είτε στο εσωτερικό είτε στο εξωτερικό. Αυτές τις γνωρίζουμε. Ας γίνει λοιπόν ένας προγραμματισμός κατανομής ανάλογα με την αξιολόγηση που έχουμε κάνει για τις ανάγκες μας για τις δημόσιες σχέσεις. Να κάνουμε λοιπόν την εξαίρεση γι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πρωτολογήσει. Ο κύριος Υπουργό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υζοβίτ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ίπατε μόνο για τον Υπουργό. Εάν πάει, ας υποθέσουμε,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Όταν λέω Υπουργός εννοώ πολιτική ηγ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ντάξε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νομίζω ότι θα πρέπει να αφαιρεθεί και το 1ε και να μείνει μόνο το 1ζ που αφορά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ριν τεθεί σε ψηφοφορίαι το άρθρο 13 εσείς έχετε τον τελευταίο λόγο. Απ' ό,τι κατάλαβα η κα Παπαζώη ζητεί να αφαιρεθεί το 1ε στη β'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Το 1ε και το 1στ και μένει το τελευταίο που είναι "οι πάσης φύσεως δαπάνες δημοσίων σχέσεων", που φαντάζομαι ότι είναι οι ειδικές αποστ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για το στοιχείο 1 ε', αν μπορούσαμε να σταματήσουμε στο "οι αρμοδιότητες του Υπουργείου Εξωτερικών... δαπάναι προτάσεως του κράτους και ξενίας εν τω εσωτερικώ και τη αλλοδαπή". Να απαλειφθεί το "Ως και αι δαπάναι δεξιώσεως κατά τας εθνικάς εορτάς και το νέο έτος εν τη ημεδαπή και αλλοδαπή". Εδώ θέλω να πω ότι δεν είναι μόνο απαραίτητο, όταν επισκέπτεται κάποιο πρόσωπο, στο εξωτερικό, η πολιτική ηγεσία, αλλά όταν έρχεται και κάποι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διατυπώσω το σημείο β' της δικής μου τροποποιητική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οποίο θα αναγνωσθεί και θ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Νομίζω ότι πρέπει να το σπάσετε στα δύο. Όμως δεν είναι και τόσο σοβ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γώ θα έλεγα να το αφήσουμε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ς ψηφισθεί όπως έχει και στην πράξη άμα σκοντάψει εδώ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 όπως αντικαταστάθηκε από την πρόταση του κυρίου Υπουργού και όπως αναγνώσθηκ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3 έγινε δεκτό όπως αντικαταστά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νομίζω ότι συμφωνούμε όλοι για την ανάγκη ιδρύσεως στις πρεσβείες της Σόφιας, του Βελιγραδίου και των Τιράνων μορφωτικών ακολούθων. Δε νομ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διαφωνεί κανείς ότι η προβολή του πολιτιστικού και πνευματικού μας πλούτου είναι αναγκαία σε κάθε χώρα και πολύ περισσότερο στις γειτ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γίνεται δεκτό το άρθρο 14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4 έγινε δεκτ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να ψηφισθεί το άρθρο 11 το οποίο έχει κρατηθεί για να διατυπωθεί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Παπαζώη είχε αναλάβει να κάνει την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έλεγα για τις "επείγουσες ανάγκες εκτάκτ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α παρακαλούσα τη συνάδελφο, κα Παπαζώη να διαβάσει ολόκληρο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ιαβάζω: "Ειδικώς για τα θέματα που σχετίζονται με την προμήθεια υλικού και τη συντήρηση του κεντρικού μεγάρου του Υπουργείων και των κτιρίων όπου στεγάζονται οι αρχές της εξωτερικής υπηρεσίας, η γνωμοδότηση της επιτροπής το προηγουμένου εδαφίου δεν είναι αναγκαία" -έτσι θα το πούμε- "όταν πρόκειται για επείγουσες ανάγκες εκτάκτου χαρακτήρα". Δεν αναφερόμαστε σε ποσό, αλλά σε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Θα μπορούσε να μπει έτσι και να συνδυασθεί αν συμφωνεί βέβαια και ο κύριος Υπουργός, "... δεν είναι αναγκαία όταν πρόκειται για επείγουσες ανάγκες εκτάκτου χαρακτήρα "και μέχρις ενός ορισμένου ποσού που καθορίζεται από κοινές αποφάσεις των Υπουργών Εξωτερικώ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συμφωνώ με τη διατύπωση που έκαναν οι συνάδελφοι κ. Κωνσταντόπουλος και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να διατυπώσουνε την πρόταση οι κ. συνάδελφοι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ιαβάζω: "Ειδικώς για τα θέματα που σχετίζονται με την προμήθεια υλικού και τη συντήρηση του κεντρικού μεγάρου του Υπουργείου και των κτιρίων όπου στεγάζονται οι αρχές της εξωτερικής υπηρεσίας, η γνωμοδότηση της επιτροπής του προηγουμένου εδαφίου δεν είναι αναγκαία όταν πρόκειται για επείγουσες ανάγκες έκτακτου χαρακτήρα και μέχρι ενός ορισμένου ποσού του οποίου το ύψος καθορίζεται με κοινές αποφάσεις των Υπουργών Εξωτερικώ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κμαίρεται ότι για όλες τις άλλες περιπτώσεις που δεν είναι ειδικές και εξαιρετικές και που υπερβαίνουν το ποσό,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 διατύπωση που έγινε από τον κ. Κωνταντόπουλο και την κ. Παπαζώη και αποδέχεται ο κύριος Υπουργός, ερωτάται το Σώμα εάν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1 έγινε δεκτό με την τελική διατύπωση που αποδέχθ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άμε στο ακροτελεύτιο άρθρο, το οποίο αναφέρεται στην ισχ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ιατυπώνετε, κύριε Υπουργέ, το τελευταί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υπάρχει και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οια είναι η τροπολογία; Έχει κυκλοφο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Βεβαίως, έχει κυκλοφορήσει, είναι η τροπολογία του κ.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Βυζοβ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ίναι η τροπολογία με γενικό αριθμό 542 και ειδικό 3, με ημερομηνία 22-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οι κύριοι συνάδελφοι έχουν την τροπολογία στα χέρια τους. Η τροπολογία αυτή αφορά προσωπικό, το οποίο μετατάχτηκε στο Υπουργείο Εξωτερικών από το Υπουργείο Δημοσίας Τάξεως, όπου υπάρχει μία ειδική μεταχείριση. Ενώ σε όλο το προσωπικό αναγνωρίζεται όλη η προϋπηρεσία, εδώ στο προερχόμενο προσωπικό από το Υπουργείο Δημοσίας Τάξεως του αναγνωρίζεται προϋπηρεσία μέχρι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για την αποκατάσταση αυτών των ανθρώπων, πράξη δικαίου είναι, ίσης μεταχείρισης είναι, γι' αυτό το λόγο και κατέθεσα την τροπολογία αυτήν και παρακαλώ τους κυρίους συναδέλφους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όσου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έχω υπόψη μου, κυρία Τσουδερού πόσους αφορά, εάν είναι 5 ή 10. Όσοι και να είναι αυτοί που υπηρετούν εκεί, δε νομίζω να είναι μεγάλος ο αριθμός, κύριε Υπουργέ, 2, 3, 4 άτομα θα αφορά, η ουσία είναι μία: Είναι πράξη δικαίου. Και είτε αφορά έναν ή αφορά πενήντα, εδώ πάμε να τακτοποιήσουμε μία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οι εκ των κυρίων συναδέλφων επιθυμούν να λάβουν το λόγο στη συζητουμένη τροπολογία, η οποία είναι εμπρόθεσμη με ημερομηνία 22-1-91 και βεβαίως υποχρεωτικά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ξέρω σε ποια περίπτωση αναφέρεται, σε ποια κατηγορία. Πότε είχαν γίνει αυτές οι μετατάξεις; Είναι παλιές, είναι καινούργιες; Θα θέλαμε κάποιες πληροφορίες να ξέρουμε γιατί συζητάμε. Εγώ αγνοούσα ότι έχουν γίνει τέτοιου είδους μετατάξεις. Πώς έγιναν αυτές οι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ναι του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ναι του 1976 και από τότε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λέπω παίρνει έκτασ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υμφωνείτε εσείς, γιατί βλέπω εδώ ότι υπάρχει ενδιαφέρον για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ροφανώς, πρόκειται για αποκατάσταση μιας αδικίας. Εγώ αποδέχομαι την τροπολογία με γενικό αριθμό 542 και ειδικό 3 και θα παρακαλούσα και από τους συναδέλφους να γίνει απο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μου κάνει εντύπωση πως ο κύριος Υπουργός αποδέχεται την τροπολογία, αφού δεν εμβαθύνει προηγουμένως σ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η τροπολογία σε μετατάξεις του 1976. Οι μετατάξεις αυτές πιθανώς, μπορεί να περιέχουν περιπτώσεις αστυνομικών, οι οποίοι είχαν χρησιμοποιηθεί κατά τη διάρκεια της δικτατορίας σε πρεσβείες για να παρακολουθούν τους εν εξορία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γνωρίσουμε και την προϋπηρεσία τους; Γιατί έγιναν και τέτοιες μεθοδεύσεις, όπως γνωρίζετε. Να δούμε το εύρος των περιπτώσεων που αγκαλιάζει αυτή η διάταξη. Έτσι θα ψηφίσουμε, χωρίς να ξέρουμε πόσα άτομα αφορά αυτή η διάταξη και εν πάση περιπτώσει ποιες περιπτώσεις αποκαθίστανται; Νομίζω ότι θα πρέπει να είμεθα προσεκτικότεροι σ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η Βουλή να ζητήσει περισσότερα στοιχεία προκειμένου να αποδεχθεί ή να απορρίψε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υπάρχει πρόβλημα άγνοιας και κατά συνέπεια για λόγους αρχής, δεν μπορώ να συμφωνήσω, χωρίς να ξέρω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ήπως ο κύριος Υπουργός μπορεί να παράσχει περισσότερ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Η υπηρεσία με πληροφορεί τώρα, κύριε Πρόεδρε, ότι πρόκειται περί ολίγ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για να διευκολύνω θα σας πω ότι υπάρχει η παρ. 18 του άρθρου 153 του ν. 419/76 όπου ρυθμίζει όλα αυτά τα θέματα και επί λέξει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διατάξεων της παρ. 14 του παρόντος άρθρου, άπασα η διανυθείσα εις το Δημόσιον ή νομίμως αναγνωρισθείσα εις ΝΠΔΔ, προϋπηρεσία ή η ευδόκιμος προϋπηρεσία ως διοικητικών υπαλλήλων παρά διεθνεί Οργανισμώ, εν ω είναι ή ήτο μέλος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άς, των υπαλλήλων του Κλάδου Γραφέων-Δακτυλογράφων του Υπουργείου Εξωτερικών, αναγνωρίζεται δια την περαιτέρω βαθμολογικήν των ένταξιν αναλόγως του συνολικού χρόνου υπηρεσίας των μέχρι και του βαθμού του Διοικητικού Γραμματέως Γ', εφ' όσον αύτη α) διηνύθη μετά του τυπικού προσόντος δια την είσοδον των εις τον Κλάδον τούτον, β) παρεσχέθη δε υπό την ιδιότητα του Γραφέως ή Γραμματέως ή Δακτυλογράφου. Η παρασχεθείσα προϋπηρεσία εις Υπηρεσίας Ασφαλείας του Υπουργείου Δημόσιας Τάξεως ή τοιαύτη ως Κλητήρων ή Φυλάκων-Θυρωρών παρά τω Υπουργείω Εξωτερικών, αναγνωρίζεται ωσαύτως μέχρι μιας πενταετίας από της κτήσεως των τυπικών ως άνω προσ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Πρόεδρε, κάποιος που ήταν μέσα εκεί δεν μπόρεσε και αυτός όπως οι άλλοι συνάδελφοί του που ενετάχθησαν να αναγνωρίσει 6-7 χρόνια και έμεινε στα 5. Θέλει λοιπόν να τα αναγνωρίσει και αυτός από τότε που απέκτησε τα τυπικά προσόντα, για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τ' αρχήν νομίζω ότι η Βουλή θα πρέπει να είναι εναντίον των φωτογραφικών διατάξεων που αφορά ένα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πικράτησε το στοιχείο της ηθικής τάξεως και της δικαιοσύνης. Αν υπάρχουν ενδοιασμοί δε δέχομαι και εγώ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κριβώς κύριε Υπουργέ, αυτήν τη διάσταση θα ήθελα και εγώ να εξετάσετε, διότι εδώ πρόκειται ακριβώς για ένα θέμα ηθικής τάξεως, γι' αυτό δεν έχει κομματική απόχ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ας είπα ότι δεν τη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ιότι θα θυμάσθε ότι την εποχή εκείνη όλοι αντιμετωπίζαμε τα ίδια προβλήματα. Αν πράγματι το άτομο αυτό είχε υπηρετήσει την περίοδο εκείνη, έχει κάποια ηθ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ε ο κύριος Υπουργός ότι δεν την δέχεται. Ας εξετασθεί σε άλλη περίπτωση,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μείνει μόνο το ακροτελεύτιο άρθρο. Πώς το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Ο νόμος αυτός αρχίζει να ισχύει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αν γίνεται δεκτό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ακροτελεύτιο άρθρο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Κύριε Πρόεδρε, έχω καταθέσει μί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Υφυπ. Εξωτερικών): Τροπολογίες την άλλ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είναι εκπρόθεσμη, δεν συζητείται καν, εφ' όσον δεν τη δέ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είπα, μήπως τη δεχότα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ομένως, το νομοσχέδιο του Υπουργείου Εξωτερικών "Ίδρυση πρεσβευτικών αρχών, ρύθμιση θεμάτων προσωπικού του Υπουργείου Εξωτερικών και άλλες διατάξεις" έγινε δεκτό κατ' αρχήν και κατ' άρθρο.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22ας Νοεμβρίου 1990 και παρακαλώ το Σώ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α πρακτικά της 22ας Νοεμβρίου 1990 επι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25' λύεται η συνεδρίαση για αύριο Πέμπτη 31 Ιανουαρίου 1991 και ώρα 10.00', με αντικείμενο εργασιών του Σώματος, Αναφορές και Ερωτήσεις και στη συνέχεια Νομοθετική Εργασία, προτάσεις νόμων,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